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32"/>
          <w:szCs w:val="32"/>
        </w:rPr>
        <w:t>Methodologische Aspekte von „Wissenschaftlichkeit“     in der Psychotherapieforschung</w:t>
      </w:r>
    </w:p>
    <w:p>
      <w:pPr>
        <w:pStyle w:val="Normal"/>
        <w:rPr>
          <w:sz w:val="32"/>
          <w:szCs w:val="32"/>
        </w:rPr>
      </w:pPr>
      <w:r>
        <w:rPr>
          <w:sz w:val="32"/>
          <w:szCs w:val="32"/>
        </w:rPr>
      </w:r>
    </w:p>
    <w:p>
      <w:pPr>
        <w:pStyle w:val="Normal"/>
        <w:rPr>
          <w:sz w:val="28"/>
        </w:rPr>
      </w:pPr>
      <w:r>
        <w:rPr>
          <w:sz w:val="28"/>
        </w:rPr>
        <w:t>Jürgen Kriz</w:t>
      </w:r>
    </w:p>
    <w:p>
      <w:pPr>
        <w:pStyle w:val="Normal"/>
        <w:rPr>
          <w:sz w:val="28"/>
        </w:rPr>
      </w:pPr>
      <w:r>
        <w:rPr>
          <w:sz w:val="28"/>
        </w:rPr>
      </w:r>
    </w:p>
    <w:p>
      <w:pPr>
        <w:pStyle w:val="Normal"/>
        <w:rPr>
          <w:b/>
          <w:b/>
          <w:sz w:val="28"/>
          <w:lang w:val="en-GB"/>
        </w:rPr>
      </w:pPr>
      <w:r>
        <w:rPr>
          <w:b/>
          <w:sz w:val="28"/>
          <w:lang w:val="en-GB"/>
        </w:rPr>
      </w:r>
    </w:p>
    <w:p>
      <w:pPr>
        <w:pStyle w:val="Heading4"/>
        <w:spacing w:lineRule="auto" w:line="240"/>
        <w:rPr>
          <w:lang w:val="de-DE"/>
        </w:rPr>
      </w:pPr>
      <w:r>
        <w:rPr>
          <w:lang w:val="de-DE"/>
        </w:rPr>
        <w:t>Zusammenfassung</w:t>
      </w:r>
    </w:p>
    <w:p>
      <w:pPr>
        <w:pStyle w:val="Normal"/>
        <w:jc w:val="both"/>
        <w:rPr>
          <w:sz w:val="22"/>
          <w:szCs w:val="22"/>
        </w:rPr>
      </w:pPr>
      <w:r>
        <w:rPr>
          <w:sz w:val="22"/>
          <w:szCs w:val="22"/>
        </w:rPr>
        <w:t xml:space="preserve">Einige typische und zentrale Konzepte im Zusammenhang mit dem Attribut „wissenschaftlich“ in den Debatten über Psychotherapieforschung werden kritisch diskutiert. Ausgehend von einer Darstellung der unterschiedlichen Positionen in Bezug auf die sogenannten objektiven Kriterien „efficacy“ bzw. „randomised controlled trial” (RCT) werden drei methodologische Spannungsfelder aufgezeigt, in denen über Psychotherapieforschung diskutiert wird. Sodann werden die starken Einflüsse ideologie-gefärbter, stillschweigender Annahmen diskutiert, welche den heutigen Debatten über Psychotherapieforschung unterschwellig zugrunde liegen. Die Bedeutsamkeit der Aspekte „Rechtfertigungsforschung“, „Prozessforschung“ und „Grundlagenforschung“ werden gegeneinander abgewogen. Ferner wird die übliche Unterscheidung in qualitative und quantitative Ansätze kritisch hinterfragt. In dritten Teil, Ausblicke, wird ein Plädoyer dafür gehalten, endlich die klassisch-mechanistischen Modelle und Metaphern zu überwinden, welche (nach 350 Jahren abendländischer Wissenschaft mit ihrem Höhepunkt im 19, Jahrhundert) selbst unsere Humanistischen Ansätzen immer noch durchziehen, und sie durch lebensadäquatere Modelle zu ersetzen, wie sie z.B. die moderne Systemforschung anbietet. Wenn man nämlich die mechanistischen Prinzipien (Kontrolle, Homogenität, Geschichtslosigkeit, Linearität und Kontinuität, Statik und einfache lokale Kausalität) durch moderne Wissenschaftsprinzipien ersetzt (Entwicklung und Entfaltung, Emergenz, Phasenübergang, Geschichtlichkeit, Nicht-Linearität, Dynamik, Kontexteingebundenheit und ökologisch-ganzheitliche Kausalität), kommen wir zu Prinzipien, die den Grundanschauungen der Humanistischen Psychologie entsprechen. Damit würde die Psychotherapie-Debatte nicht nur den Anschluss an die interdisziplinären Diskurse gewinnen. Sondern wichtiger wäre, dass unsere (er)-lebensfeindlichen Metaphern endlich durch angemessenere ersetzt werden würden. </w:t>
      </w:r>
    </w:p>
    <w:p>
      <w:pPr>
        <w:pStyle w:val="Normal"/>
        <w:rPr>
          <w:sz w:val="22"/>
          <w:szCs w:val="22"/>
        </w:rPr>
      </w:pPr>
      <w:r>
        <w:rPr>
          <w:sz w:val="22"/>
          <w:szCs w:val="22"/>
        </w:rPr>
      </w:r>
    </w:p>
    <w:p>
      <w:pPr>
        <w:pStyle w:val="Normal"/>
        <w:rPr>
          <w:sz w:val="28"/>
          <w:szCs w:val="22"/>
        </w:rPr>
      </w:pPr>
      <w:r>
        <w:rPr>
          <w:sz w:val="28"/>
          <w:szCs w:val="22"/>
        </w:rPr>
      </w:r>
    </w:p>
    <w:p>
      <w:pPr>
        <w:pStyle w:val="WWHTMLVorformatiert"/>
        <w:suppressAutoHyphens w:val="false"/>
        <w:spacing w:before="0" w:after="360"/>
        <w:rPr>
          <w:rFonts w:ascii="Times New Roman" w:hAnsi="Times New Roman" w:cs="Times New Roman"/>
          <w:b/>
          <w:b/>
          <w:sz w:val="28"/>
          <w:lang w:val="de-DE"/>
        </w:rPr>
      </w:pPr>
      <w:r>
        <w:rPr>
          <w:rFonts w:cs="Times New Roman" w:ascii="Times New Roman" w:hAnsi="Times New Roman"/>
          <w:b/>
          <w:sz w:val="28"/>
          <w:lang w:val="de-DE"/>
        </w:rPr>
        <w:t xml:space="preserve">Schlüsselwörter: </w:t>
      </w:r>
    </w:p>
    <w:p>
      <w:pPr>
        <w:pStyle w:val="WWHTMLVorformatiert"/>
        <w:rPr>
          <w:rFonts w:ascii="Times New Roman" w:hAnsi="Times New Roman" w:cs="Times New Roman"/>
          <w:sz w:val="24"/>
          <w:lang w:val="de-DE"/>
        </w:rPr>
      </w:pPr>
      <w:r>
        <w:rPr>
          <w:rFonts w:cs="Times New Roman" w:ascii="Times New Roman" w:hAnsi="Times New Roman"/>
          <w:sz w:val="24"/>
          <w:lang w:val="de-DE"/>
        </w:rPr>
        <w:t>Psychotherapieforschung, Methoden, Methodologie, qualitative - quantitative Forschung, Systemtheorie, Effektivität, Effizienz, RTC</w:t>
      </w:r>
    </w:p>
    <w:p>
      <w:pPr>
        <w:pStyle w:val="Normal"/>
        <w:rPr>
          <w:rFonts w:ascii="Times New Roman" w:hAnsi="Times New Roman" w:cs="Times New Roman"/>
          <w:sz w:val="24"/>
          <w:lang w:val="de-DE"/>
        </w:rPr>
      </w:pPr>
      <w:r>
        <w:rPr>
          <w:rFonts w:cs="Times New Roman"/>
          <w:sz w:val="24"/>
          <w:lang w:val="de-DE"/>
        </w:rPr>
      </w:r>
    </w:p>
    <w:p>
      <w:pPr>
        <w:pStyle w:val="Normal"/>
        <w:rPr/>
      </w:pPr>
      <w:r>
        <w:rPr/>
      </w:r>
    </w:p>
    <w:p>
      <w:pPr>
        <w:pStyle w:val="Normal"/>
        <w:rPr/>
      </w:pPr>
      <w:r>
        <w:rPr/>
      </w:r>
    </w:p>
    <w:p>
      <w:pPr>
        <w:pStyle w:val="Heading1"/>
        <w:spacing w:before="0" w:after="360"/>
        <w:rPr>
          <w:sz w:val="28"/>
          <w:lang w:val="en-GB"/>
        </w:rPr>
      </w:pPr>
      <w:r>
        <w:rPr>
          <w:sz w:val="28"/>
          <w:lang w:val="en-GB"/>
        </w:rPr>
        <w:t>Summary</w:t>
      </w:r>
    </w:p>
    <w:p>
      <w:pPr>
        <w:pStyle w:val="Textkrper3"/>
        <w:spacing w:lineRule="auto" w:line="240" w:before="0" w:after="360"/>
        <w:rPr>
          <w:sz w:val="28"/>
          <w:szCs w:val="28"/>
        </w:rPr>
      </w:pPr>
      <w:r>
        <w:rPr>
          <w:sz w:val="28"/>
          <w:szCs w:val="28"/>
        </w:rPr>
        <w:t xml:space="preserve">Methodological Aspects Concerning the Term of “Scientific” in Psychotherapeutic Research. </w:t>
      </w:r>
    </w:p>
    <w:p>
      <w:pPr>
        <w:pStyle w:val="Normal"/>
        <w:jc w:val="both"/>
        <w:rPr>
          <w:b/>
          <w:b/>
          <w:sz w:val="22"/>
          <w:szCs w:val="22"/>
          <w:lang w:val="en-GB"/>
        </w:rPr>
      </w:pPr>
      <w:r>
        <w:rPr>
          <w:sz w:val="22"/>
          <w:szCs w:val="22"/>
          <w:lang w:val="en-GB"/>
        </w:rPr>
        <w:t>Some concepts, aspects and perspectives which are typical in the discourses of psychotherapy – especially focused on the controversies concerning the attribut “scientific” – are critically discussed. Starting with an examination of the so-called “objective” criteria of “efficacy” and “randomised controlled trial” (RCT) three methodological fields of tension in the discourse are developed: “First- versus third-person-perspective”, “nature versus culture” and “mechanistic versus organismic versus self-reflexive”. The next part discusses the great influence of tacit ideological assumptions on modern controversies about research methods, especially the three different motives of research – “justification”, “process-orientation” and “basic research orientation”. In addition, the meaning of “qualitative” and “quantitative” methods is revisited. The last part is a plea to overcome the classical mechanistic models and metaphors which underlie even the humanistic approaches (as an heir to 350 years of science ending with the zenith in the 19</w:t>
      </w:r>
      <w:r>
        <w:rPr>
          <w:sz w:val="22"/>
          <w:szCs w:val="22"/>
          <w:vertAlign w:val="superscript"/>
          <w:lang w:val="en-GB"/>
        </w:rPr>
        <w:t>th</w:t>
      </w:r>
      <w:r>
        <w:rPr>
          <w:sz w:val="22"/>
          <w:szCs w:val="22"/>
          <w:lang w:val="en-GB"/>
        </w:rPr>
        <w:t xml:space="preserve"> century) and to replace them with the more adequate models of modern systems oriented science. If one replaces mechanistic principles (control, homogeneity, non-historical view, linearity and continuity, statics, and simple local causality) with more modern principles (development, unfolding, emergence, phase-transition, systems-history, non-linearity, dynamics, contextuality, and ecological or holistic causality) then these principles correspond very well to the fundamental principles of psychotherapy. As a consequence, by using these models research in psychotherapy will not only catch up with the interdisciplinary discourse but will replace misleading and life-hostile metaphors by more adequate ones.</w:t>
      </w:r>
    </w:p>
    <w:p>
      <w:pPr>
        <w:pStyle w:val="Normal"/>
        <w:rPr>
          <w:b/>
          <w:b/>
          <w:sz w:val="22"/>
          <w:szCs w:val="22"/>
          <w:lang w:val="en-GB"/>
        </w:rPr>
      </w:pPr>
      <w:r>
        <w:rPr>
          <w:b/>
          <w:sz w:val="22"/>
          <w:szCs w:val="22"/>
          <w:lang w:val="en-GB"/>
        </w:rPr>
      </w:r>
    </w:p>
    <w:p>
      <w:pPr>
        <w:pStyle w:val="Heading4"/>
        <w:spacing w:lineRule="auto" w:line="240"/>
        <w:rPr/>
      </w:pPr>
      <w:r>
        <w:rPr/>
        <w:t>Keywords</w:t>
      </w:r>
    </w:p>
    <w:p>
      <w:pPr>
        <w:pStyle w:val="Normal"/>
        <w:rPr/>
      </w:pPr>
      <w:r>
        <w:rPr>
          <w:bCs/>
          <w:lang w:val="en-GB"/>
        </w:rPr>
        <w:t>Psychotherapeutic Research, methods, me</w:t>
      </w:r>
      <w:r>
        <w:rPr>
          <w:lang w:val="en-GB"/>
        </w:rPr>
        <w:t>thodology</w:t>
      </w:r>
      <w:r>
        <w:rPr>
          <w:b/>
          <w:lang w:val="en-GB"/>
        </w:rPr>
        <w:t xml:space="preserve">, </w:t>
      </w:r>
      <w:r>
        <w:rPr>
          <w:lang w:val="en-GB"/>
        </w:rPr>
        <w:t>qualitative and quantitative research,</w:t>
      </w:r>
    </w:p>
    <w:p>
      <w:pPr>
        <w:pStyle w:val="Normal"/>
        <w:rPr>
          <w:b/>
          <w:b/>
          <w:lang w:val="en-GB"/>
        </w:rPr>
      </w:pPr>
      <w:r>
        <w:rPr>
          <w:lang w:val="en-GB"/>
        </w:rPr>
        <w:t xml:space="preserve">systems oriented science, efficacy, effectiveness, randomised controlled trial (RCT), </w:t>
      </w:r>
    </w:p>
    <w:p>
      <w:pPr>
        <w:pStyle w:val="Normal"/>
        <w:rPr>
          <w:b/>
          <w:b/>
          <w:sz w:val="28"/>
          <w:lang w:val="en-GB"/>
        </w:rPr>
      </w:pPr>
      <w:r>
        <w:rPr>
          <w:b/>
          <w:sz w:val="28"/>
          <w:lang w:val="en-GB"/>
        </w:rPr>
      </w:r>
    </w:p>
    <w:p>
      <w:pPr>
        <w:pStyle w:val="WWHTMLVorformatiert"/>
        <w:rPr>
          <w:rFonts w:ascii="Times New Roman" w:hAnsi="Times New Roman" w:cs="Times New Roman"/>
          <w:b/>
          <w:b/>
          <w:sz w:val="28"/>
          <w:lang w:val="de-DE"/>
        </w:rPr>
      </w:pPr>
      <w:r>
        <w:rPr>
          <w:rFonts w:cs="Times New Roman" w:ascii="Times New Roman" w:hAnsi="Times New Roman"/>
          <w:b/>
          <w:sz w:val="28"/>
          <w:lang w:val="de-DE"/>
        </w:rPr>
      </w:r>
    </w:p>
    <w:p>
      <w:pPr>
        <w:pStyle w:val="WWHTMLVorformatiert"/>
        <w:rPr>
          <w:rFonts w:ascii="Times New Roman" w:hAnsi="Times New Roman" w:cs="Times New Roman"/>
          <w:sz w:val="28"/>
          <w:lang w:val="de-DE"/>
        </w:rPr>
      </w:pPr>
      <w:r>
        <w:rPr>
          <w:rFonts w:cs="Times New Roman" w:ascii="Times New Roman" w:hAnsi="Times New Roman"/>
          <w:sz w:val="28"/>
          <w:lang w:val="de-DE"/>
        </w:rPr>
      </w:r>
    </w:p>
    <w:p>
      <w:pPr>
        <w:pStyle w:val="WWHTMLVorformatiert"/>
        <w:rPr>
          <w:rFonts w:ascii="Times New Roman" w:hAnsi="Times New Roman" w:cs="Times New Roman"/>
          <w:sz w:val="28"/>
          <w:lang w:val="de-DE"/>
        </w:rPr>
      </w:pPr>
      <w:r>
        <w:rPr>
          <w:rFonts w:cs="Times New Roman" w:ascii="Times New Roman" w:hAnsi="Times New Roman"/>
          <w:sz w:val="28"/>
          <w:lang w:val="de-DE"/>
        </w:rPr>
        <w:t xml:space="preserve">Einleitung </w:t>
      </w:r>
    </w:p>
    <w:p>
      <w:pPr>
        <w:pStyle w:val="WWHTMLVorformatiert"/>
        <w:rPr>
          <w:rFonts w:ascii="Times New Roman" w:hAnsi="Times New Roman" w:cs="Times New Roman"/>
          <w:sz w:val="28"/>
          <w:lang w:val="de-DE"/>
        </w:rPr>
      </w:pPr>
      <w:r>
        <w:rPr>
          <w:rFonts w:cs="Times New Roman" w:ascii="Times New Roman" w:hAnsi="Times New Roman"/>
          <w:sz w:val="28"/>
          <w:lang w:val="de-DE"/>
        </w:rPr>
      </w:r>
    </w:p>
    <w:p>
      <w:pPr>
        <w:pStyle w:val="Normal"/>
        <w:jc w:val="both"/>
        <w:rPr/>
      </w:pPr>
      <w:r>
        <w:rPr/>
        <w:t>Jede Wissenschaft hat ihre methodologischen Kontroversen. Diese zentrieren sich um diverse Themenkerne und werden in Abhängigkeit von unterschiedlichen sozialen Einflüssen mal mehr und mal weniger heftig geführt. Neben Fragen des akademischen Ehrgeizes, der Ab</w:t>
        <w:softHyphen/>
        <w:t>gren</w:t>
        <w:softHyphen/>
        <w:t>zung gegenüber anderen „Schulen“ (welche die Feinstruktur fast jeder Disziplin ausma</w:t>
        <w:softHyphen/>
        <w:t>chen) und der Angemessenheit des Ansatzes (um den Begriff „Wahrheit“ hier zu vermeiden), beeinflussen vor allem auch sozialökonomische Einflüsse solche Kontroversen: Dabei spielt die Konkurrenz um Forschungsgelder oder Stellen eine wichtige Rolle (ein</w:t>
        <w:softHyphen/>
        <w:t>schließlich lang</w:t>
        <w:softHyphen/>
        <w:t>fristiger Weichenstellungen in der Besetzung von Schlüsselstellungen – etwa von Lehrstüh</w:t>
        <w:softHyphen/>
        <w:t>len). Darüber hinaus geht es aber auch um Entscheidungen hinsichtlich gesell</w:t>
        <w:softHyphen/>
        <w:t>schaft</w:t>
        <w:softHyphen/>
        <w:t xml:space="preserve">licher Ressourcenverteilungen. </w:t>
      </w:r>
    </w:p>
    <w:p>
      <w:pPr>
        <w:pStyle w:val="Normal"/>
        <w:ind w:firstLine="454"/>
        <w:jc w:val="both"/>
        <w:rPr/>
      </w:pPr>
      <w:r>
        <w:rPr/>
        <w:t>Dieser letztgenannte Aspekt ist zumindest im letzten Jahrzehnt eine bedeutsame Kontext</w:t>
        <w:softHyphen/>
        <w:t>variable für die Kontroversen um die „Wissenschaftlich</w:t>
        <w:softHyphen/>
        <w:t>keit“ in der Psychotherapieforschung. Angesichts weltweit knapper Sozialbudgets ist längst nicht alles – und zunehmend weniger – gesellschaftlich finanzierbar, was wünschenswert erscheinen mag. Und zunehmend wird angesichts der Komplexität der Fragen und des Legitimationsdrucks der Politiker „die Wissen</w:t>
        <w:softHyphen/>
        <w:softHyphen/>
        <w:softHyphen/>
        <w:t>schaft“ gefragt, in diesen Entscheidungsprozessen Argumente (bzw. Rechtfertigungen) zu liefern. Dies ist in der BRD ganz besonders augenfällig, wo mit dem neuen Psychothera</w:t>
        <w:softHyphen/>
        <w:t>peuten-Gesetz 1999 die Ausübung der Psychotherapie explizit an Verfahren gebunden wurde, deren „Wissenschaftlichkeit“ nachgewiesen sei. Obwohl diese Verknüpfung auf den ersten Blick theoretisch wünschenswert erschien, führte sie in der Praxis dazu, dass durch ein extrem restriktives und lobbyistisches Feststellungsverfahren dieser „Wissenschaftlichkeit“ eine blü</w:t>
        <w:softHyphen/>
        <w:t>hende Psychotherapielandschaft faktisch zerstört wurde, indem das gesamte Spektrum auch seriöser Psychotherapien auf nur noch zwei Richtlinienverfahren zurückgeschnitten wurde und zahlreiche kompetente, über Jahrzehnte erfolgreich behandelnde Psychothera</w:t>
        <w:softHyphen/>
        <w:t>peuten plötz</w:t>
        <w:softHyphen/>
        <w:t>lich nur oder unter erheblich Einschränkungen arbeiten konnten oder ihren Broterwerb gar vollständig verloren. Auch in anderen Staaten wird über die Definitions</w:t>
        <w:softHyphen/>
        <w:t>macht von „Wis</w:t>
        <w:softHyphen/>
        <w:t>senschaftlichkeit“ in der Psychotherapie auf berufliche und ökonomische Dynamiken erheblichen Einfluss genommen – wenn auch nicht mit der Gründlichkeit deutscher Bürokra</w:t>
        <w:softHyphen/>
        <w:t xml:space="preserve">tie. </w:t>
      </w:r>
    </w:p>
    <w:p>
      <w:pPr>
        <w:pStyle w:val="Normal"/>
        <w:ind w:firstLine="454"/>
        <w:jc w:val="both"/>
        <w:rPr/>
      </w:pPr>
      <w:r>
        <w:rPr/>
        <w:t>Dies alles belegt die keineswegs neue Erkenntnis, dass „Wissenschaft“ als ein soziales Gebil</w:t>
        <w:softHyphen/>
        <w:t>de aufgefasst werden muss. Damit ist aber nicht nur jener Aspekt gemeint, dass die eben skiz</w:t>
        <w:softHyphen/>
        <w:t>zierten Weichenstellungen und Entscheidungen durch berufspolitische, lobbyistische, ökono</w:t>
        <w:softHyphen/>
        <w:t>mische und andere, im engeren Sinne wissenschaftsfremde sozialökonomische Faktoren beein</w:t>
        <w:softHyphen/>
        <w:t>flusst werden. Diese interessieren uns in diesem Beitrag weniger. Vielmehr gilt auch für den akademischen Kontext selbst, dass die Anschauungen darüber, was als „wissenschaftlich“ anzusehen ist, in hohem Maße ein Ergebnis sozialer Prozesse sind. Das heißt, auch eine redli</w:t>
        <w:softHyphen/>
        <w:t>che, an wissenschaftlichen Kriterien ausgerichtete Diskussion über „Psychotherapie“ findet implizit im Strukturnetz von sozial festgelegten Anschauungen und Wertvorstellungen statt. Diese sollten zwar von Wissenschaftlern reflektiert werden – ja, normativ wird von Wissen</w:t>
        <w:softHyphen/>
        <w:t xml:space="preserve">schaftstheoretikern die Reflexion der stillschweigenden Voraussetzungen und der eigenen methodologischen Position in der Matrix von Alternativen als </w:t>
      </w:r>
      <w:r>
        <w:rPr>
          <w:i/>
          <w:iCs/>
        </w:rPr>
        <w:t>das</w:t>
      </w:r>
      <w:r>
        <w:rPr/>
        <w:t xml:space="preserve"> Kriterium für „Wissen</w:t>
        <w:softHyphen/>
        <w:t>schaft</w:t>
        <w:softHyphen/>
        <w:softHyphen/>
        <w:t>lich</w:t>
        <w:softHyphen/>
        <w:t>keit“ gesehen. Aber in einer Disziplin wie beispielsweise der Psychologie ist das Ausmaß an zu erwerbendem Faktenwissen und spezifischen Methoden im Studium so immens, dass für wissenschaftstheoretische und methodologische Grundveranstaltungen kaum Platz bleibt. Entsprechend häufig findet man denn auch, dass die eigene Position „selbstverständlich“ als „wissenschaftlich“ angesehen wird und andere Positionen als „unwis</w:t>
        <w:softHyphen/>
        <w:t>sen</w:t>
        <w:softHyphen/>
        <w:t>schaftlich“, von Vorurteilen oder Ideologien durchsetzt oder „sektenartig abgeschottet“ diskreditiert werden. Es ist daher ein Anliegen dieses Beitrags, die Wahrnehmung für die Heterogenität von methodologischen Positionen bzw. Einzelaspekten zu erhöhen, damit in die Diskurse mehr Kenntnis und Achtung der Unterschiedlichkeiten und somit mehr Rationalität anstelle von unhinterfragten „Selbstverständlichkeiten“ einkehren kann.</w:t>
      </w:r>
    </w:p>
    <w:p>
      <w:pPr>
        <w:pStyle w:val="Normal"/>
        <w:ind w:firstLine="340"/>
        <w:rPr>
          <w:sz w:val="28"/>
        </w:rPr>
      </w:pPr>
      <w:r>
        <w:rPr>
          <w:sz w:val="28"/>
        </w:rPr>
      </w:r>
      <w:r>
        <w:br w:type="page"/>
      </w:r>
    </w:p>
    <w:p>
      <w:pPr>
        <w:pStyle w:val="Normal"/>
        <w:ind w:firstLine="340"/>
        <w:rPr>
          <w:sz w:val="28"/>
        </w:rPr>
      </w:pPr>
      <w:r>
        <w:rPr>
          <w:sz w:val="28"/>
        </w:rPr>
      </w:r>
    </w:p>
    <w:p>
      <w:pPr>
        <w:pStyle w:val="Heading2"/>
        <w:spacing w:before="0" w:after="360"/>
        <w:rPr>
          <w:sz w:val="28"/>
          <w:szCs w:val="28"/>
        </w:rPr>
      </w:pPr>
      <w:r>
        <w:rPr>
          <w:sz w:val="28"/>
          <w:szCs w:val="28"/>
        </w:rPr>
        <w:t>Vermeintlich objektive Wissenschaftskriterien in der Kontroverse</w:t>
      </w:r>
    </w:p>
    <w:p>
      <w:pPr>
        <w:pStyle w:val="Normal"/>
        <w:tabs>
          <w:tab w:val="clear" w:pos="708"/>
          <w:tab w:val="left" w:pos="5220" w:leader="none"/>
        </w:tabs>
        <w:jc w:val="both"/>
        <w:rPr/>
      </w:pPr>
      <w:r>
        <w:rPr/>
        <w:t>Die dominierende Weltanschauung, aus der heraus die „Wissenschaftlichkeit“ von Psycho</w:t>
        <w:softHyphen/>
        <w:t>therapieverfahren diskutiert wird, reduziert und beschränkt diese „Wissenschaft</w:t>
        <w:softHyphen/>
        <w:t>lichkeit“ weitgehend auf „Effektivität“ und diese wiederum auf eine an der Pharmaforschung orien</w:t>
        <w:softHyphen/>
        <w:t>tierte Labor-Effektivität („Efficacy“) bzw. auf randomisierte, kontrol</w:t>
        <w:softHyphen/>
        <w:t xml:space="preserve">lierte Studien (RCT = </w:t>
      </w:r>
      <w:r>
        <w:rPr>
          <w:i/>
          <w:iCs/>
        </w:rPr>
        <w:t>randomized controlled trial</w:t>
      </w:r>
      <w:r>
        <w:rPr/>
        <w:t xml:space="preserve">).  </w:t>
      </w:r>
    </w:p>
    <w:p>
      <w:pPr>
        <w:pStyle w:val="Normal"/>
        <w:ind w:firstLine="454"/>
        <w:jc w:val="both"/>
        <w:rPr/>
      </w:pPr>
      <w:r>
        <w:rPr/>
        <w:t>Dies geschieht häufig unter Verweis auf „Kriterien der APA“ (American Psychological Association). Nicht nur der deutsche „Wissenschaftliche Beirat Psychotherapie“ richtet sich wesentlich nach diesen Aspekten aus, sondern auch in der Schweiz wird die Diskussion in ähnlicher Weise geführt (Ehlert 2002, vgl. aber auch Kriz 2003b). Behauptet wird, dies sei eben der internationale (sprich: amerikanische) Stand der Wissenschaft, vertreten durch die APA, dem sich niemand verschließen dürfe.</w:t>
      </w:r>
    </w:p>
    <w:p>
      <w:pPr>
        <w:pStyle w:val="Normal"/>
        <w:ind w:firstLine="454"/>
        <w:jc w:val="both"/>
        <w:rPr/>
      </w:pPr>
      <w:r>
        <w:rPr/>
        <w:t>Dabei wird aber übersehen, dass es sich nicht nur um eine völlig einseitige, Forschung, Lehre und Praxis der Psychotherapie stark beschränkende, Definition für „Wissenschaftlich</w:t>
        <w:softHyphen/>
        <w:t>keit“ handelt, sondern dass diese darüber hinaus im Kontrast zu einer Diskussion über Forschungsmethoden der Psychotherapie steht, die der international renommierte Psycho</w:t>
        <w:softHyphen/>
        <w:t>thera</w:t>
        <w:softHyphen/>
        <w:t>pieforscher Martin P. Seligman unmittelbar vor seiner Wahl zum Präsidenten der APA 1997 eröffnet hat.</w:t>
      </w:r>
    </w:p>
    <w:p>
      <w:pPr>
        <w:pStyle w:val="NormalWeb"/>
        <w:tabs>
          <w:tab w:val="clear" w:pos="708"/>
          <w:tab w:val="left" w:pos="720" w:leader="none"/>
        </w:tabs>
        <w:suppressAutoHyphens w:val="false"/>
        <w:spacing w:before="0" w:after="0"/>
        <w:ind w:firstLine="454"/>
        <w:jc w:val="both"/>
        <w:rPr/>
      </w:pPr>
      <w:r>
        <w:rPr/>
        <w:t>Seligman hatte zunächst viele Jahre selbst vehement einen, wie er schreibt, „Goldstan</w:t>
        <w:softHyphen/>
        <w:t>dard“ der „Efficacy“ in der Psychotherapie vertreten. Bei diesem geht es um die Wirksamkeit von abgegrenzten Einzelfaktoren, bezogen auf abgegrenzte Symptome, unter streng kontrol</w:t>
        <w:softHyphen/>
        <w:t>lier</w:t>
        <w:softHyphen/>
        <w:t xml:space="preserve">ten </w:t>
      </w:r>
      <w:r>
        <w:rPr>
          <w:i/>
        </w:rPr>
        <w:t>Laborbedingungen</w:t>
      </w:r>
      <w:r>
        <w:rPr/>
        <w:t xml:space="preserve">. Inzwischen plädierte er nun dafür, zumindest gleichberechtigt auch die </w:t>
      </w:r>
      <w:r>
        <w:rPr>
          <w:i/>
        </w:rPr>
        <w:t>Wirksamkeit in der Realsituation</w:t>
      </w:r>
      <w:r>
        <w:rPr/>
        <w:t xml:space="preserve"> („Effectiveness“), d.h. die reale Gesamtwirksamkeit einer psychotherapeutischen Behandlung, zu berücksichtigen. Es lohnt sich, seine Ausfüh</w:t>
        <w:softHyphen/>
        <w:t>run</w:t>
        <w:softHyphen/>
        <w:t xml:space="preserve">gen zum ersteren Ansatz, Efficacy, hier zu zitieren, denn diese Kriterien werden weiterhin von einigen als einzige Kriterien für „angemessene Forschung“ propagiert: </w:t>
      </w:r>
    </w:p>
    <w:p>
      <w:pPr>
        <w:pStyle w:val="NormalWeb"/>
        <w:tabs>
          <w:tab w:val="clear" w:pos="708"/>
          <w:tab w:val="left" w:pos="720" w:leader="none"/>
        </w:tabs>
        <w:suppressAutoHyphens w:val="false"/>
        <w:spacing w:before="0" w:after="0"/>
        <w:ind w:firstLine="454"/>
        <w:jc w:val="both"/>
        <w:rPr>
          <w:i/>
          <w:i/>
        </w:rPr>
      </w:pPr>
      <w:r>
        <w:rPr>
          <w:i/>
        </w:rPr>
        <w:t>„</w:t>
      </w:r>
      <w:r>
        <w:rPr>
          <w:i/>
        </w:rPr>
        <w:t xml:space="preserve">Grundsätzlich wird dabei eine Behandlungsgruppe unter gut kontrollierten Bedingungen mit einer Kontrollgruppe verglichen. Aber neben der Kontrollgruppe weisen Effizienzstudien, die mittlerweile zu einem paradigmatischen Unterfangen geworden sind, noch eine hochkomplexe Methodologie auf. Im Idealfall gehören die folgenden Raffinessen dazu: </w:t>
      </w:r>
    </w:p>
    <w:p>
      <w:pPr>
        <w:pStyle w:val="NormalWeb"/>
        <w:tabs>
          <w:tab w:val="clear" w:pos="708"/>
          <w:tab w:val="left" w:pos="720" w:leader="none"/>
        </w:tabs>
        <w:suppressAutoHyphens w:val="false"/>
        <w:spacing w:before="0" w:after="0"/>
        <w:ind w:firstLine="454"/>
        <w:jc w:val="both"/>
        <w:rPr>
          <w:i/>
          <w:i/>
          <w:sz w:val="28"/>
        </w:rPr>
      </w:pPr>
      <w:r>
        <w:rPr>
          <w:i/>
          <w:sz w:val="28"/>
        </w:rPr>
      </w:r>
    </w:p>
    <w:p>
      <w:pPr>
        <w:pStyle w:val="Normal"/>
        <w:numPr>
          <w:ilvl w:val="0"/>
          <w:numId w:val="3"/>
        </w:numPr>
        <w:jc w:val="both"/>
        <w:rPr>
          <w:rFonts w:ascii="Times" w:hAnsi="Times" w:cs="Times"/>
          <w:i/>
          <w:i/>
        </w:rPr>
      </w:pPr>
      <w:r>
        <w:rPr>
          <w:rFonts w:cs="Times" w:ascii="Times" w:hAnsi="Times"/>
          <w:i/>
        </w:rPr>
        <w:t xml:space="preserve">Zuordnung der Patienten zu der Behandlungs- und Kontrollgruppe nach dem Zufallsprinzip. </w:t>
      </w:r>
    </w:p>
    <w:p>
      <w:pPr>
        <w:pStyle w:val="Normal"/>
        <w:numPr>
          <w:ilvl w:val="0"/>
          <w:numId w:val="3"/>
        </w:numPr>
        <w:jc w:val="both"/>
        <w:rPr>
          <w:rFonts w:ascii="Times" w:hAnsi="Times" w:cs="Times"/>
          <w:i/>
          <w:i/>
        </w:rPr>
      </w:pPr>
      <w:r>
        <w:rPr>
          <w:rFonts w:cs="Times" w:ascii="Times" w:hAnsi="Times"/>
          <w:i/>
        </w:rPr>
        <w:t>Strenge Kontrollen: Neben Kontrollgruppen ohne Behandlung werden Kontroll</w:t>
        <w:softHyphen/>
        <w:t>gruppen gebildet, bei denen eine Placebo-Behandlung mit potentiell therapeutischen Elementen eingesetzt wird, die für Patienten wie Therapeuten glaubwürdig sind. Damit wird der Einfluss unspezifischer Faktoren überprüft, zum Beispiel Rapport, Erfolgserwartung und teilnahmsvolle Aufmerksamkeit (sog. Nonspezifika).</w:t>
      </w:r>
    </w:p>
    <w:p>
      <w:pPr>
        <w:pStyle w:val="Normal"/>
        <w:numPr>
          <w:ilvl w:val="0"/>
          <w:numId w:val="3"/>
        </w:numPr>
        <w:jc w:val="both"/>
        <w:rPr>
          <w:rFonts w:ascii="Times" w:hAnsi="Times" w:cs="Times"/>
          <w:i/>
          <w:i/>
        </w:rPr>
      </w:pPr>
      <w:r>
        <w:rPr>
          <w:rFonts w:cs="Times" w:ascii="Times" w:hAnsi="Times"/>
          <w:i/>
        </w:rPr>
        <w:t>Die Behandlung ist standardisiert, mit hochgradig detaillierten expliziten Therapie</w:t>
        <w:softHyphen/>
        <w:t>vorgaben. Die Einhaltung der Standards wird anhand von Videoaufnahmen der Sitzungen überprüft, Abweichungen werden korrigiert.</w:t>
      </w:r>
    </w:p>
    <w:p>
      <w:pPr>
        <w:pStyle w:val="Normal"/>
        <w:numPr>
          <w:ilvl w:val="0"/>
          <w:numId w:val="3"/>
        </w:numPr>
        <w:jc w:val="both"/>
        <w:rPr>
          <w:rFonts w:ascii="Times" w:hAnsi="Times" w:cs="Times"/>
          <w:i/>
          <w:i/>
        </w:rPr>
      </w:pPr>
      <w:r>
        <w:rPr>
          <w:rFonts w:cs="Times" w:ascii="Times" w:hAnsi="Times"/>
          <w:i/>
        </w:rPr>
        <w:t xml:space="preserve">Die Behandlung erfolgt in einer festgelegten Zahl von Sitzungen. </w:t>
      </w:r>
    </w:p>
    <w:p>
      <w:pPr>
        <w:pStyle w:val="Normal"/>
        <w:numPr>
          <w:ilvl w:val="0"/>
          <w:numId w:val="3"/>
        </w:numPr>
        <w:jc w:val="both"/>
        <w:rPr>
          <w:rFonts w:ascii="Times" w:hAnsi="Times" w:cs="Times"/>
          <w:i/>
          <w:i/>
        </w:rPr>
      </w:pPr>
      <w:r>
        <w:rPr>
          <w:rFonts w:cs="Times" w:ascii="Times" w:hAnsi="Times"/>
          <w:i/>
        </w:rPr>
        <w:t>Die Zielergebnisse werden sorgfältig operationalisiert (z.B. klinisch diagnostizierte DSM-IV-Störungen, Zahl der berichteten Orgasmen, Selbstauskünfte über Panik</w:t>
        <w:softHyphen/>
        <w:t>attacken, prozentueller Anteil flüssiger Äußerungen).</w:t>
      </w:r>
    </w:p>
    <w:p>
      <w:pPr>
        <w:pStyle w:val="Normal"/>
        <w:numPr>
          <w:ilvl w:val="0"/>
          <w:numId w:val="3"/>
        </w:numPr>
        <w:jc w:val="both"/>
        <w:rPr/>
      </w:pPr>
      <w:r>
        <w:rPr>
          <w:rFonts w:cs="Times" w:ascii="Times" w:hAnsi="Times"/>
          <w:i/>
        </w:rPr>
        <w:t>Auswerter und Diagnostiker wissen nicht, aus welcher Gruppe die Patienten kommen. (Anders als bei Medikamentenstudien sind „doppel-blinde</w:t>
      </w:r>
      <w:r>
        <w:rPr>
          <w:i/>
        </w:rPr>
        <w:t>”</w:t>
      </w:r>
      <w:r>
        <w:rPr>
          <w:rFonts w:cs="Times" w:ascii="Times" w:hAnsi="Times"/>
          <w:i/>
        </w:rPr>
        <w:t xml:space="preserve"> Effizienz</w:t>
        <w:softHyphen/>
        <w:t>studien in der Psychotherapie unmöglich, da Patienten und Therapeuten die Behand</w:t>
        <w:softHyphen/>
        <w:t>lungsform kennen. Wann immer Sie jemanden eine „Doppelblindstudie</w:t>
      </w:r>
      <w:r>
        <w:rPr>
          <w:i/>
        </w:rPr>
        <w:t>”</w:t>
      </w:r>
      <w:r>
        <w:rPr>
          <w:rFonts w:cs="Times" w:ascii="Times" w:hAnsi="Times"/>
          <w:i/>
        </w:rPr>
        <w:t xml:space="preserve"> in der Psychotherapie verlangen hören, halten Sie Ihren Geldbeutel zurück!)</w:t>
      </w:r>
    </w:p>
    <w:p>
      <w:pPr>
        <w:pStyle w:val="Normal"/>
        <w:numPr>
          <w:ilvl w:val="0"/>
          <w:numId w:val="3"/>
        </w:numPr>
        <w:jc w:val="both"/>
        <w:rPr>
          <w:i/>
          <w:i/>
        </w:rPr>
      </w:pPr>
      <w:r>
        <w:rPr>
          <w:rFonts w:cs="Times" w:ascii="Times" w:hAnsi="Times"/>
          <w:i/>
        </w:rPr>
        <w:t>Die Patienten erfüllen die Kriterien für eine einzige diagnostizierte Störung; Patienten mit mehreren Störungen werden in der Regel nicht einbezogen.</w:t>
      </w:r>
    </w:p>
    <w:p>
      <w:pPr>
        <w:pStyle w:val="Normal"/>
        <w:numPr>
          <w:ilvl w:val="0"/>
          <w:numId w:val="3"/>
        </w:numPr>
        <w:jc w:val="both"/>
        <w:rPr>
          <w:i/>
          <w:i/>
        </w:rPr>
      </w:pPr>
      <w:r>
        <w:rPr>
          <w:rFonts w:cs="Times" w:ascii="Times" w:hAnsi="Times"/>
          <w:i/>
        </w:rPr>
        <w:t xml:space="preserve">Nach Behandlungsende werden die Patienten über einen festgelegten Zeitraum mit einer umfassenden Testbatterie eingeschätzt“ </w:t>
      </w:r>
      <w:r>
        <w:rPr>
          <w:rFonts w:cs="Times" w:ascii="Times" w:hAnsi="Times"/>
        </w:rPr>
        <w:t>(Seligman 1997, S. 267).</w:t>
      </w:r>
    </w:p>
    <w:p>
      <w:pPr>
        <w:pStyle w:val="Normal"/>
        <w:ind w:left="360" w:hanging="0"/>
        <w:jc w:val="both"/>
        <w:rPr>
          <w:i/>
          <w:i/>
          <w:sz w:val="28"/>
        </w:rPr>
      </w:pPr>
      <w:r>
        <w:rPr>
          <w:i/>
          <w:sz w:val="28"/>
        </w:rPr>
      </w:r>
    </w:p>
    <w:p>
      <w:pPr>
        <w:pStyle w:val="NormalWeb"/>
        <w:tabs>
          <w:tab w:val="clear" w:pos="708"/>
          <w:tab w:val="left" w:pos="720" w:leader="none"/>
        </w:tabs>
        <w:suppressAutoHyphens w:val="false"/>
        <w:spacing w:before="0" w:after="0"/>
        <w:ind w:firstLine="454"/>
        <w:jc w:val="both"/>
        <w:rPr/>
      </w:pPr>
      <w:r>
        <w:rPr/>
        <w:t>Seligman berichtet dann aber weiter, dass ihn die Beteiligung an der „consumer report study“ von 1995 eines besseren belehrt habe. Angesichts der Ergebnisse dieser großen amerikanischen Verbraucher-Umfrage über die Wirkungen von Behandlungen im realen psychotherapeu</w:t>
        <w:softHyphen/>
        <w:t>tischen Feld, die sich unbestritten (selbst bei Einräumung aller methodischer Probleme – von denen allerdings auch die Laborforschung, wie alle Forschung, nicht frei ist) sehr deutlich von den aus Laborstudien abgeleiteten Behauptungen über die Wirksamkeit unterscheiden, schwor er vehement seinem bisherigen Irrtum öffentlich ab, was für geistige Größe und wissenschaftliche Redlichkeit spricht, die man sich auch anderswo mehr wünschen würde. Mit der Betonung auf „Effectiveness“ machte er klar, dass die wissenschaftliche Debatte selbst über empirisch und quantitativ nachgewiesene Effektivität zumindest um diese wich</w:t>
        <w:softHyphen/>
        <w:t>tige Perspektive bereichert werden muss, wenn sie nicht völlig einseitig an der Realität vorbeiargumentieren will.</w:t>
      </w:r>
    </w:p>
    <w:p>
      <w:pPr>
        <w:pStyle w:val="TextBodyIndent"/>
        <w:ind w:firstLine="454"/>
        <w:jc w:val="both"/>
        <w:rPr/>
      </w:pPr>
      <w:r>
        <w:rPr/>
        <w:t xml:space="preserve">So schreibt er: </w:t>
      </w:r>
      <w:r>
        <w:rPr>
          <w:i/>
        </w:rPr>
        <w:t>„Durch diese Studie wurde mir klar, dass die Entscheidung, ob eine bestimm</w:t>
        <w:softHyphen/>
        <w:t>te Methode unter streng kontrollierten Bedingungen einer anderen Methode oder der Kon</w:t>
        <w:softHyphen/>
        <w:t>trollgruppe überlegen ist, etwas anderes ist als die Frage nach dem, was in der Praxis wirkt (...). Ich halte „Efficacy“-Studien seitdem nicht mehr für die einzige, ja nicht einmal für die beste Möglichkeit, um festzustellen, welche Methoden in der Praxis tatsächlich wirksam sind. Ich bin zu der Überzeugung gekommen, dass „Effektiveness“-Studien, mit denen die Erfahrungen der Patienten unter den realen Bedingungen in der Praxis erhoben werden, eine brauchbare und glaubwürdige „empirische Validierung“ von Psychotherapie und Medikation ermöglichen“</w:t>
      </w:r>
      <w:r>
        <w:rPr/>
        <w:t xml:space="preserve"> (Seligman 1997, S. 271).  </w:t>
      </w:r>
    </w:p>
    <w:p>
      <w:pPr>
        <w:pStyle w:val="Normal"/>
        <w:ind w:firstLine="454"/>
        <w:jc w:val="both"/>
        <w:rPr/>
      </w:pPr>
      <w:r>
        <w:rPr/>
        <w:t xml:space="preserve">Wie bereits erwähnt, wurde Seligman ein Jahr nach dieser (in etlichen Publikationen vollzogenen) Kehrtwendung seiner bisherigen Position und teilweise recht scharfen Kritik der Einseitigkeit der „Efficacy“ zum Präsident der APA gewählt. Es ist daher unredlich, sich heute noch auf „die APA-Kriterien“ zu berufen. </w:t>
      </w:r>
    </w:p>
    <w:p>
      <w:pPr>
        <w:pStyle w:val="Normal"/>
        <w:ind w:firstLine="454"/>
        <w:jc w:val="both"/>
        <w:rPr/>
      </w:pPr>
      <w:r>
        <w:rPr/>
        <w:t>Ein weiteres typisches Argument in den Diskursen ist der Verweis auf „allgemeine Kriterien des Gesundheitssystems“ und der „Scientific Community“. Behauptet wird, dass in der Medizin die evidence based medicine (EMB) ausgerichtet (und verengt) auf den Gold</w:t>
        <w:softHyphen/>
        <w:t>stan</w:t>
        <w:softHyphen/>
        <w:t>dard der RCT längst gängiger Standard sei und dieser daher auch für die Psychotherapie zu über</w:t>
        <w:softHyphen/>
        <w:t xml:space="preserve">nehmen wäre, wenn sie im Gesundheitssystem eine entsprechende Rolle spielen wolle. </w:t>
      </w:r>
    </w:p>
    <w:p>
      <w:pPr>
        <w:pStyle w:val="Normal"/>
        <w:ind w:firstLine="454"/>
        <w:jc w:val="both"/>
        <w:rPr/>
      </w:pPr>
      <w:r>
        <w:rPr/>
        <w:t>Es sei nicht bestritten, dass auch in der Medizin-Diskussion eine starke RCT-Lastigkeit besteht – gerade dort, wo ebenfalls Verteilungsfragen knapper Ressourcen im Zentrum stehen, wie etwa beim deutschen „Bundesausschuss der Ärzte und Krankenkassen“ oder den „Kas</w:t>
        <w:softHyphen/>
        <w:t>sen</w:t>
        <w:softHyphen/>
        <w:softHyphen/>
        <w:t>ärztlichen Vereinigungen“. Allerdings muss schon hier beachtet werden, dass im Gegen</w:t>
        <w:softHyphen/>
        <w:t xml:space="preserve">satz zur „Psychotherapie“ im somatischen Gesundheitsbereich konzeptionell klar zwischen </w:t>
      </w:r>
      <w:r>
        <w:rPr>
          <w:i/>
          <w:iCs/>
        </w:rPr>
        <w:t>medizinischer</w:t>
      </w:r>
      <w:r>
        <w:rPr/>
        <w:t xml:space="preserve"> Tätigkeit – als Wissenschaft (mit klarem Bias auf anwendungsbezo</w:t>
        <w:softHyphen/>
        <w:t xml:space="preserve">gener Naturwissenschaft) – und </w:t>
      </w:r>
      <w:r>
        <w:rPr>
          <w:i/>
          <w:iCs/>
        </w:rPr>
        <w:t>ärztlicher</w:t>
      </w:r>
      <w:r>
        <w:rPr/>
        <w:t xml:space="preserve"> Tätigkeit – als Heilkunst (wenn auch wesentlich auf Medizin beruhend) getrennt wird.</w:t>
      </w:r>
    </w:p>
    <w:p>
      <w:pPr>
        <w:pStyle w:val="Normal"/>
        <w:ind w:firstLine="454"/>
        <w:jc w:val="both"/>
        <w:rPr/>
      </w:pPr>
      <w:r>
        <w:rPr/>
        <w:t xml:space="preserve">Bedeutsamer ist aber, dass das in manchen Debatten vermittelte Bild so nicht zutrifft: </w:t>
      </w:r>
    </w:p>
    <w:p>
      <w:pPr>
        <w:pStyle w:val="Normal"/>
        <w:jc w:val="both"/>
        <w:rPr/>
      </w:pPr>
      <w:r>
        <w:rPr/>
        <w:t>Der deutsche „Sachverständigenrat für die Konzertierte Aktion im Gesundheitswesen“ (SVR) stellte in seinem Gutachten von 1999 klar, dass eine „Inventur des Evidenz-Bestands” der Medizin sehr ernüchternd gewirkt hat, „</w:t>
      </w:r>
      <w:r>
        <w:rPr>
          <w:i/>
        </w:rPr>
        <w:t>weil sie aufzeigte, dass die Bereiche gesicherten Wissens in der Medizin sehr viel kleiner und die Grau</w:t>
        <w:softHyphen/>
        <w:t xml:space="preserve">zonen sehr viel größer sind als erwartet“ </w:t>
      </w:r>
      <w:r>
        <w:rPr/>
        <w:t>(S. 79).</w:t>
      </w:r>
      <w:r>
        <w:rPr>
          <w:i/>
        </w:rPr>
        <w:t xml:space="preserve"> </w:t>
      </w:r>
    </w:p>
    <w:p>
      <w:pPr>
        <w:pStyle w:val="Normal"/>
        <w:ind w:firstLine="454"/>
        <w:jc w:val="both"/>
        <w:rPr/>
      </w:pPr>
      <w:r>
        <w:rPr/>
        <w:t>Gemäß einer Übersicht von 1992 zeigte sich, dass „</w:t>
      </w:r>
      <w:r>
        <w:rPr>
          <w:i/>
          <w:sz w:val="22"/>
          <w:szCs w:val="22"/>
        </w:rPr>
        <w:t>nur etwa 4% aller ambulant und stationär erbrachten Dienstleistungen dem Anspruch auf belastbare Evidenz genügen, 45% genügen einfacheren Evidenzkriterien und für den ‘Rest’ (rechnerisch 51%) gibt es heute keine wissenschaftliche Evidenz</w:t>
      </w:r>
      <w:r>
        <w:rPr>
          <w:i/>
        </w:rPr>
        <w:t>“</w:t>
      </w:r>
      <w:r>
        <w:rPr>
          <w:i/>
          <w:sz w:val="22"/>
          <w:szCs w:val="22"/>
        </w:rPr>
        <w:t xml:space="preserve"> </w:t>
      </w:r>
      <w:r>
        <w:rPr>
          <w:sz w:val="22"/>
          <w:szCs w:val="22"/>
        </w:rPr>
        <w:t xml:space="preserve">(SVR 1999, S. 79). </w:t>
      </w:r>
    </w:p>
    <w:p>
      <w:pPr>
        <w:pStyle w:val="Normal"/>
        <w:ind w:firstLine="454"/>
        <w:jc w:val="both"/>
        <w:rPr/>
      </w:pPr>
      <w:r>
        <w:rPr/>
        <w:t>Im Gegensatz zu der im WB vertretenen Richtlinien-Psychotherapie, die ein strikt ätiologi</w:t>
        <w:softHyphen/>
        <w:t>sches Krankheitsmodell fordert (Faber u. Haarstrick 1999, S. 11 ff.) und eine „konditio</w:t>
        <w:softHyphen/>
        <w:t>na</w:t>
        <w:softHyphen/>
        <w:t>listische Betrachtungsweise“ (S. 13) von Krankheit ausdrücklich ablehnt, kommt der Sachver</w:t>
        <w:softHyphen/>
        <w:t>ständigenrat zu einer ganz anderen Gewichtung: „</w:t>
      </w:r>
      <w:r>
        <w:rPr>
          <w:rFonts w:cs="Times" w:ascii="Times" w:hAnsi="Times"/>
          <w:i/>
        </w:rPr>
        <w:t>Vor diesem Hintergrund bedarf das ätiologische Krankheitsverständnis einer Revision zugunsten eines kondi</w:t>
        <w:softHyphen/>
        <w:t>tionalen Krankheitsverständnisses, nach dem Krankheit wesentlich von den Lebensumständen, vom Lebensstil und der patientenseitigen Interpretation abhängt</w:t>
      </w:r>
      <w:r>
        <w:rPr>
          <w:i/>
        </w:rPr>
        <w:t xml:space="preserve">“ </w:t>
      </w:r>
      <w:r>
        <w:rPr>
          <w:rFonts w:cs="Times" w:ascii="Times" w:hAnsi="Times"/>
        </w:rPr>
        <w:t>(SVR 1999, S. 68).</w:t>
      </w:r>
      <w:r>
        <w:rPr>
          <w:rFonts w:cs="Times" w:ascii="Times" w:hAnsi="Times"/>
          <w:i/>
        </w:rPr>
        <w:t xml:space="preserve"> </w:t>
      </w:r>
    </w:p>
    <w:p>
      <w:pPr>
        <w:pStyle w:val="Normal"/>
        <w:ind w:firstLine="454"/>
        <w:jc w:val="both"/>
        <w:rPr/>
      </w:pPr>
      <w:r>
        <w:rPr/>
        <w:t>In diesem Kontext weist der SVR auf die generellen Probleme der Medizin als angewandter Naturwissenschaft hin und fordert explizit eine Ergänzung der evidence-based medicine durch die narrative-based medicine (NbM) (Greenhalgh 1999), die sich nicht auf Natur</w:t>
        <w:softHyphen/>
        <w:t>wissen</w:t>
        <w:softHyphen/>
        <w:t xml:space="preserve">schaften, sondern auf Phänomenologie und Hermeneutik stützt. </w:t>
      </w:r>
    </w:p>
    <w:p>
      <w:pPr>
        <w:pStyle w:val="Normal"/>
        <w:ind w:firstLine="454"/>
        <w:jc w:val="both"/>
        <w:rPr/>
      </w:pPr>
      <w:r>
        <w:rPr>
          <w:rFonts w:cs="Times" w:ascii="Times" w:hAnsi="Times"/>
          <w:i/>
        </w:rPr>
        <w:t>„</w:t>
      </w:r>
      <w:r>
        <w:rPr>
          <w:rFonts w:cs="Times" w:ascii="Times" w:hAnsi="Times"/>
          <w:i/>
        </w:rPr>
        <w:t>Die Anwendung (der) Erkenntnisse verleiht ihr jedoch erst in einem System völlig anderer Denk- und Bewertungs</w:t>
        <w:softHyphen/>
        <w:t xml:space="preserve">strukturen, nämlich dem Leben des individuellen Patienten und dem gesellschaftlich kulturellen Umfeld, ihren Sinn“ </w:t>
      </w:r>
      <w:r>
        <w:rPr>
          <w:rFonts w:cs="Times" w:ascii="Times" w:hAnsi="Times"/>
        </w:rPr>
        <w:t xml:space="preserve">(SVR 1999, S. 66). </w:t>
      </w:r>
    </w:p>
    <w:p>
      <w:pPr>
        <w:pStyle w:val="Normal"/>
        <w:ind w:firstLine="454"/>
        <w:jc w:val="both"/>
        <w:rPr/>
      </w:pPr>
      <w:r>
        <w:rPr>
          <w:rFonts w:cs="Times" w:ascii="Times" w:hAnsi="Times"/>
          <w:i/>
        </w:rPr>
        <w:t>„</w:t>
      </w:r>
      <w:r>
        <w:rPr>
          <w:rFonts w:cs="Times" w:ascii="Times" w:hAnsi="Times"/>
          <w:i/>
        </w:rPr>
        <w:t xml:space="preserve">In der NbM wird ärztliches Handeln als ein deutender Vorgang betrachtet, der narrative Fähigkeiten erfordert, um </w:t>
      </w:r>
      <w:r>
        <w:rPr>
          <w:i/>
        </w:rPr>
        <w:t>‘</w:t>
      </w:r>
      <w:r>
        <w:rPr>
          <w:rFonts w:cs="Times" w:ascii="Times" w:hAnsi="Times"/>
          <w:i/>
        </w:rPr>
        <w:t>die Geschichten’ der Patienten und der Kliniker mit objektivierbaren medizinischen Befunden (z.B. Testergeb</w:t>
        <w:softHyphen/>
        <w:t xml:space="preserve">nissen) zu verbinden. Die Akkumulation fallbezogener Erfahrungen (case expertise) befähigt den klinisch tätigen Arzt, bei der klinischen Entscheidungsfindung die angemessenste medizinische Maxime auszuwählen. Unter case expertise ist hierbei die Fähigkeit des Arztes zu verstehen, die Geschichten und die </w:t>
      </w:r>
      <w:r>
        <w:rPr>
          <w:i/>
        </w:rPr>
        <w:t>‘</w:t>
      </w:r>
      <w:r>
        <w:rPr>
          <w:rFonts w:cs="Times" w:ascii="Times" w:hAnsi="Times"/>
          <w:i/>
        </w:rPr>
        <w:t>Krankheitsskripte’ (aber auch die klinischen Anekdoten der Kollegen) zu verstehen und zutreffend zu deuten. Schwierigkeiten der Ärzte, wissenschaftliche Erkennt</w:t>
        <w:softHyphen/>
        <w:t>nisse im Kontext der klinischen Begegnung mit den Patienten angemessen umzusetzen, entstehen aus der Sicht der NbM vor allem dann, wenn das narrativ-deutende Paradigma aufgegeben wird und sich klinisches Handeln aus</w:t>
        <w:softHyphen/>
        <w:t xml:space="preserve">schließlich auf externe wissenschaftliche Evidenz stützt“ </w:t>
      </w:r>
      <w:r>
        <w:rPr>
          <w:rFonts w:cs="Times" w:ascii="Times" w:hAnsi="Times"/>
        </w:rPr>
        <w:t>(SVR 1999, S. 67).</w:t>
      </w:r>
    </w:p>
    <w:p>
      <w:pPr>
        <w:pStyle w:val="Normal"/>
        <w:ind w:firstLine="454"/>
        <w:jc w:val="both"/>
        <w:rPr>
          <w:i/>
          <w:i/>
        </w:rPr>
      </w:pPr>
      <w:r>
        <w:rPr/>
        <w:t>Entsprechend ergänzend zum ätiologischen Modell schlägt der SVR systemtheoretische Ansätze (z.B. das Situationskreismodell von v.Uexküll und Wesiack (1981)), insbesondere aber auch lebenswelttheoretische bzw. phänomenologisch-hermeneutische Ansätze vor. „</w:t>
      </w:r>
      <w:r>
        <w:rPr>
          <w:rFonts w:cs="Times" w:ascii="Times" w:hAnsi="Times"/>
          <w:i/>
        </w:rPr>
        <w:t>Diese Denkrichtungen gehen über den systemischen Ansatz hinaus, indem den Prozessen im System nur eine Funk</w:t>
        <w:softHyphen/>
        <w:t>tion innerhalb eines jeweiligen unter Umständen sehr engen Kontextes zugewiesen wird. Es geht darum, den subjek</w:t>
        <w:softHyphen/>
        <w:t>tiven Krankheitswert und damit die Ebene des Krankheitserlebens des Patienten, ebenso wie die realen Konse</w:t>
        <w:softHyphen/>
        <w:t xml:space="preserve">quenzen einer Krankheit einzubeziehen. Die Bemühungen der Medizin, Lebensqualität als Folge von Krankheit oder auch einer Therapie zu erfassen, lassen sich hier zuordnen“ </w:t>
      </w:r>
      <w:r>
        <w:rPr>
          <w:rFonts w:cs="Times" w:ascii="Times" w:hAnsi="Times"/>
        </w:rPr>
        <w:t>(SVR 1999, S. 69).</w:t>
      </w:r>
      <w:r>
        <w:rPr>
          <w:rFonts w:cs="Times" w:ascii="Times" w:hAnsi="Times"/>
          <w:i/>
        </w:rPr>
        <w:t xml:space="preserve"> </w:t>
      </w:r>
    </w:p>
    <w:p>
      <w:pPr>
        <w:pStyle w:val="Normal"/>
        <w:ind w:firstLine="454"/>
        <w:jc w:val="both"/>
        <w:rPr/>
      </w:pPr>
      <w:r>
        <w:rPr/>
        <w:t xml:space="preserve">In einem neuerlichen Gutachten kommt denn auch der SVR zu folgender Aussage, was die „evidenzbasierten Leitlinien“ betrifft – Handlungsempfehlungen für Ärzte (und Patienten), um die wissenschaftliche Erkenntnisse auch tatsächlich umzusetzen:  </w:t>
      </w:r>
    </w:p>
    <w:p>
      <w:pPr>
        <w:pStyle w:val="Normal"/>
        <w:ind w:firstLine="454"/>
        <w:jc w:val="both"/>
        <w:rPr/>
      </w:pPr>
      <w:r>
        <w:rPr/>
        <w:t xml:space="preserve">Es </w:t>
      </w:r>
      <w:r>
        <w:rPr>
          <w:i/>
        </w:rPr>
        <w:t xml:space="preserve">„besteht das prinzipielle Problem, dass die auf populationsbezogenen empirischen Befunden basierenden Leitlinien in ihrer praktischen Anwendung auf den individuellen Patienten bezogen werden müssen. ... Randomisierte, kontrollierte klinische Studien, die lediglich die Effektivität (und gegebenenfalls die Effizienz) einer Maßnahme unter artifiziellen Studienbedingungen (‚efficacy’) beschreiben, werden in vielen Fällen überbewertet“ </w:t>
      </w:r>
      <w:r>
        <w:rPr/>
        <w:t>(SVR, Gutachten 2003, Kurzfassung, S. 87)</w:t>
      </w:r>
    </w:p>
    <w:p>
      <w:pPr>
        <w:pStyle w:val="Normal"/>
        <w:ind w:firstLine="454"/>
        <w:jc w:val="both"/>
        <w:rPr/>
      </w:pPr>
      <w:r>
        <w:rPr/>
        <w:t>Letztlich sei noch darauf verwiesen, dass die rund 60 Leitlinien der „Arbeitsgemeinschaft der wissenschaftlichen medizinischen Fachgesellschaften“ (AWMF)</w:t>
      </w:r>
      <w:r>
        <w:rPr>
          <w:rStyle w:val="FootnoteCharacters"/>
          <w:rStyle w:val="FootnoteAnchor"/>
        </w:rPr>
        <w:footnoteReference w:id="2"/>
      </w:r>
      <w:r>
        <w:rPr/>
        <w:t xml:space="preserve"> im Bereich Psychiatrie und Psychotherapie schon teilweise den </w:t>
      </w:r>
      <w:r>
        <w:rPr>
          <w:i/>
          <w:iCs/>
        </w:rPr>
        <w:t>Ärzten</w:t>
      </w:r>
      <w:r>
        <w:rPr/>
        <w:t xml:space="preserve"> und ihren Patienten Psychotherapierichtungen empfehlen, die in Deutschland für </w:t>
      </w:r>
      <w:r>
        <w:rPr>
          <w:i/>
          <w:iCs/>
        </w:rPr>
        <w:t>Psychologische</w:t>
      </w:r>
      <w:r>
        <w:rPr/>
        <w:t xml:space="preserve"> Psychotherapeuten noch mit dem Bann der Berufsverbote belegt sind (wie die systemische und Familientherapie) oder dies bis vor kurzem waren (wie der personzentrierte Ansatz nach Rogers). Diese Verfahren, die gegenwärtig in der BRD kein </w:t>
      </w:r>
      <w:r>
        <w:rPr>
          <w:i/>
          <w:iCs/>
        </w:rPr>
        <w:t>Psychologischer</w:t>
      </w:r>
      <w:r>
        <w:rPr/>
        <w:t xml:space="preserve"> Psychotherapeut lernen kann bzw. darf, werden an </w:t>
      </w:r>
      <w:r>
        <w:rPr>
          <w:i/>
          <w:iCs/>
        </w:rPr>
        <w:t>medizini</w:t>
        <w:softHyphen/>
        <w:t xml:space="preserve">schen Kliniken </w:t>
      </w:r>
      <w:r>
        <w:rPr/>
        <w:t xml:space="preserve">nach wie vor in erstaunlich hohem Maße eingesetzt.       </w:t>
      </w:r>
    </w:p>
    <w:p>
      <w:pPr>
        <w:pStyle w:val="Normal"/>
        <w:ind w:firstLine="454"/>
        <w:jc w:val="both"/>
        <w:rPr/>
      </w:pPr>
      <w:r>
        <w:rPr/>
        <w:t xml:space="preserve">So heißt es in der vom AWMF erstellten Leitlinie zur „Paar- und Familientherapie“ (die, bisher ebenfalls in Deutschland vom WB nicht als „wissenschaftlich“ anerkannt wurde – und daher für Psychologen als Psychotherapie nicht durchgeführt werden darf und somit z.B. auch kaum weiter erforscht werden kann): </w:t>
      </w:r>
    </w:p>
    <w:p>
      <w:pPr>
        <w:pStyle w:val="Normal"/>
        <w:ind w:firstLine="454"/>
        <w:jc w:val="both"/>
        <w:rPr>
          <w:i/>
          <w:i/>
        </w:rPr>
      </w:pPr>
      <w:r>
        <w:rPr>
          <w:i/>
        </w:rPr>
        <w:t>„</w:t>
      </w:r>
      <w:r>
        <w:rPr>
          <w:i/>
        </w:rPr>
        <w:t>Die strikte Ausrichtung an Methoden der im engeren Sinne quantifizierend empirisch arbeitenden For</w:t>
        <w:softHyphen/>
        <w:t xml:space="preserve">schung, insbesondere die Zugrundelegung randomisierter kontrollierter (experimenteller) Studien wird in jüngster Zeit kritisch gesehen und auch durch Vorstandsmitglieder APA selbst schon relativiert </w:t>
      </w:r>
      <w:r>
        <w:rPr>
          <w:i/>
          <w:color w:val="00FF00"/>
          <w:highlight w:val="red"/>
        </w:rPr>
        <w:t>(vgl. Kriz 1999[a], 2000).</w:t>
      </w:r>
      <w:r>
        <w:rPr>
          <w:i/>
        </w:rPr>
        <w:t xml:space="preserve"> Offen</w:t>
        <w:softHyphen/>
        <w:t>bar wurde erkannt, daß für die Psychotherapieforschung die Kriterien zu wirklichkeitsfern sind. Stattdessen werden zunehmend naturalistische Studien und auch qualitative Forschungen in die Untersuchung der Wirk</w:t>
        <w:softHyphen/>
        <w:t>sam</w:t>
        <w:softHyphen/>
        <w:t>keits</w:t>
        <w:softHyphen/>
        <w:t xml:space="preserve">nachweise (bzw. Evaluation) von Psychotherapie einbezogen.“ </w:t>
      </w:r>
    </w:p>
    <w:p>
      <w:pPr>
        <w:pStyle w:val="Normal"/>
        <w:ind w:firstLine="454"/>
        <w:jc w:val="both"/>
        <w:rPr/>
      </w:pPr>
      <w:r>
        <w:rPr/>
        <w:t>Es liegt auf der Hand, dass diese Positionen so gewichtiger Organisationen im medizini</w:t>
        <w:softHyphen/>
        <w:t>schen Bereich, wie der SVR oder der AWMF, weder als Randerscheinungen abgetan werden können, noch die neueren Diskurse unberührt ließen. So stelle auch die „Neue Gesellschaft für Psychologie (NGfP)“ in einer Stellungnahme fest, dass eine „unzulässige Reduzierung der Wissenschaftlichkeit auf kontrollierte und randomisierte Psychotherapiestudien ... durch man</w:t>
        <w:softHyphen/>
        <w:t>gelhafte Praxisrelevanz in der Psychotherapie“ gekennzeichnet sei. Eine solcher „einheits</w:t>
        <w:softHyphen/>
        <w:t>wissenschaftlicher Denkansatz“ beseitige faktisch „die weithin akzeptierte Vielfalt wissen</w:t>
        <w:softHyphen/>
        <w:t>schaftlichen Denkens und psychotherapeutischen Handelns“</w:t>
      </w:r>
      <w:r>
        <w:rPr>
          <w:rStyle w:val="FootnoteCharacters"/>
          <w:rStyle w:val="FootnoteAnchor"/>
        </w:rPr>
        <w:footnoteReference w:id="3"/>
      </w:r>
      <w:r>
        <w:rPr/>
        <w:t xml:space="preserve"> Andere neuere Lehrbücher, wie etwa die „Klinische Psychologie“ von Schmidt (2001) kritisieren die zu einseitige Ent</w:t>
        <w:softHyphen/>
        <w:t>wick</w:t>
        <w:softHyphen/>
        <w:t>lung, die das Fach bisweilen genommen habe und stellen daher explizit auch alternative Sichtweisen mit heraus. Letztlich sei angeführt, dass Zurhorst (2003) argumentiert, dass sogar die Verhaltenstherapie in Widerspruch zum o.a. Ätiologie-Postulat steht, indem er den Verhal</w:t>
        <w:softHyphen/>
        <w:t>tens</w:t>
        <w:softHyphen/>
        <w:t xml:space="preserve">therapeuten Reinecker in einem Lehrbuchbeitrag über VT mit den Worten zitiert: </w:t>
      </w:r>
    </w:p>
    <w:p>
      <w:pPr>
        <w:pStyle w:val="Normal"/>
        <w:ind w:firstLine="454"/>
        <w:jc w:val="both"/>
        <w:rPr/>
      </w:pPr>
      <w:r>
        <w:rPr>
          <w:rFonts w:cs="Times" w:ascii="Times" w:hAnsi="Times"/>
          <w:i/>
        </w:rPr>
        <w:t>„</w:t>
      </w:r>
      <w:r>
        <w:rPr>
          <w:rFonts w:cs="Times" w:ascii="Times" w:hAnsi="Times"/>
          <w:i/>
        </w:rPr>
        <w:t>Im Kontrast zum medizinischen Modell psychischer Störungen wird nicht versucht, sog. Ursachen dieses Problems zu identifizieren, weil die Ursachen eines psychischen Problems zumeist lange in der Vergangenheit liegen ... Das in der Verhaltenstherapie vertretene Konzept der funktionalen Analyse schränkt das Verständnis von ’Ursachen</w:t>
      </w:r>
      <w:r>
        <w:rPr>
          <w:i/>
        </w:rPr>
        <w:t>‘</w:t>
      </w:r>
      <w:r>
        <w:rPr>
          <w:rFonts w:cs="Times" w:ascii="Times" w:hAnsi="Times"/>
          <w:i/>
        </w:rPr>
        <w:t xml:space="preserve"> insofern ein, als darunter vorausgehende, begleitende und nachfolgende Bedingungen zu verstehen sind, deren Veränderung zu einer Veränderung des Problems führen“ </w:t>
      </w:r>
      <w:r>
        <w:rPr>
          <w:rFonts w:cs="Times" w:ascii="Times" w:hAnsi="Times"/>
        </w:rPr>
        <w:t xml:space="preserve">(Reinecker 1997, S. 116). </w:t>
      </w:r>
    </w:p>
    <w:p>
      <w:pPr>
        <w:pStyle w:val="Normal"/>
        <w:ind w:firstLine="454"/>
        <w:jc w:val="both"/>
        <w:rPr/>
      </w:pPr>
      <w:r>
        <w:rPr/>
        <w:t xml:space="preserve">Zusammenfassend zu diesem Abschnitt bleibt festzuhalten, dass der „Goldstandard“ bzw. die RCT- Kriterien wesentlich heterogener diskutiert werden, als es vielfach dargestellt wird. Diese Kriterien bleiben zwar nach wie vor wichtige Leitlinien für Forschungen unter </w:t>
      </w:r>
      <w:r>
        <w:rPr>
          <w:i/>
          <w:iCs/>
        </w:rPr>
        <w:t>einem</w:t>
      </w:r>
      <w:r>
        <w:rPr/>
        <w:t xml:space="preserve"> bestimmten Paradigma und bestimmten Zielvorgaben – so wie sie für bedeutsame Teile der VT unter Laborbedingungen durchaus dienlich sind.</w:t>
      </w:r>
      <w:r>
        <w:rPr>
          <w:rStyle w:val="FootnoteCharacters"/>
          <w:rStyle w:val="FootnoteAnchor"/>
        </w:rPr>
        <w:footnoteReference w:id="4"/>
      </w:r>
      <w:r>
        <w:rPr/>
        <w:t xml:space="preserve"> Sie wären aber viel zu einseitig und zu eng, um allen anderen Ansätzen als Maßstab für Wissenschaftlichkeit oder für therapeutische Effektivität übergestülpt zu werden. </w:t>
      </w:r>
    </w:p>
    <w:p>
      <w:pPr>
        <w:pStyle w:val="Heading2"/>
        <w:keepNext w:val="false"/>
        <w:ind w:firstLine="454"/>
        <w:jc w:val="both"/>
        <w:rPr>
          <w:b w:val="false"/>
          <w:b w:val="false"/>
          <w:bCs w:val="false"/>
        </w:rPr>
      </w:pPr>
      <w:r>
        <w:rPr>
          <w:b w:val="false"/>
          <w:bCs w:val="false"/>
        </w:rPr>
        <w:t>Die Kontroverse spiegelt vielmehr eine Heterogenität wider, die hinsichtlich grundlegender methodologischer Perspektiven im Zusammenhang mit Psychotherapie und deren Erforschung eingenommen werden. Sie haben m.E. mit der besonderen Stellung der Psychotherapie (und teilweise auch der Psychologie) im Spektrum der Wissenschaften zu tun. Dies soll nun näher ausgeführt werden:</w:t>
      </w:r>
    </w:p>
    <w:p>
      <w:pPr>
        <w:pStyle w:val="Heading2"/>
        <w:jc w:val="both"/>
        <w:rPr>
          <w:b w:val="false"/>
          <w:b w:val="false"/>
          <w:bCs w:val="false"/>
          <w:sz w:val="28"/>
        </w:rPr>
      </w:pPr>
      <w:r>
        <w:rPr>
          <w:b w:val="false"/>
          <w:bCs w:val="false"/>
          <w:sz w:val="28"/>
        </w:rPr>
      </w:r>
    </w:p>
    <w:p>
      <w:pPr>
        <w:pStyle w:val="Normal"/>
        <w:rPr>
          <w:b/>
          <w:b/>
          <w:bCs/>
          <w:sz w:val="28"/>
        </w:rPr>
      </w:pPr>
      <w:r>
        <w:rPr>
          <w:b/>
          <w:bCs/>
          <w:sz w:val="28"/>
        </w:rPr>
      </w:r>
    </w:p>
    <w:p>
      <w:pPr>
        <w:pStyle w:val="Heading2"/>
        <w:spacing w:before="0" w:after="360"/>
        <w:jc w:val="both"/>
        <w:rPr>
          <w:sz w:val="28"/>
          <w:szCs w:val="28"/>
        </w:rPr>
      </w:pPr>
      <w:r>
        <w:rPr>
          <w:sz w:val="28"/>
          <w:szCs w:val="28"/>
        </w:rPr>
        <w:t>Methodologische Spannungsfelder der Psychotherapieforschung</w:t>
      </w:r>
    </w:p>
    <w:p>
      <w:pPr>
        <w:pStyle w:val="Normal"/>
        <w:jc w:val="both"/>
        <w:rPr/>
      </w:pPr>
      <w:r>
        <w:rPr/>
        <w:t>Psychotherapie ist mindestens unter drei Aspekten als eine „Grenzwissenschaft“ zu sehen - eine Wissenschaft, die im Grenzbereich unterschiedlicher Anliegen und Vorgehensweisen angesiedelt ist, die jeweils berücksichtigt werden müssen.</w:t>
      </w:r>
    </w:p>
    <w:p>
      <w:pPr>
        <w:pStyle w:val="Normal"/>
        <w:ind w:firstLine="340"/>
        <w:jc w:val="both"/>
        <w:rPr/>
      </w:pPr>
      <w:r>
        <w:rPr/>
      </w:r>
    </w:p>
    <w:p>
      <w:pPr>
        <w:pStyle w:val="Normal"/>
        <w:numPr>
          <w:ilvl w:val="0"/>
          <w:numId w:val="2"/>
        </w:numPr>
        <w:spacing w:before="0" w:after="120"/>
        <w:ind w:left="0" w:hanging="0"/>
        <w:jc w:val="both"/>
        <w:rPr>
          <w:bCs/>
          <w:i/>
          <w:i/>
          <w:iCs/>
        </w:rPr>
      </w:pPr>
      <w:r>
        <w:rPr>
          <w:bCs/>
          <w:i/>
          <w:iCs/>
        </w:rPr>
        <w:t xml:space="preserve">Das methodologische Spannungsfeld „Innenwelt“ versus „Außenwelt“:  </w:t>
      </w:r>
    </w:p>
    <w:p>
      <w:pPr>
        <w:pStyle w:val="Normal"/>
        <w:jc w:val="both"/>
        <w:rPr/>
      </w:pPr>
      <w:r>
        <w:rPr/>
        <w:t>Man kann den Menschen hinsichtlich seiner biochemischen, neuronalen, verhal</w:t>
        <w:softHyphen/>
        <w:t>tens</w:t>
        <w:softHyphen/>
        <w:t>mäßigen Aspekte und deren Korrelate zu Reizkonfigurationen, seine Antworten auf Fra</w:t>
        <w:softHyphen/>
        <w:t>ge</w:t>
        <w:softHyphen/>
        <w:t>bögen und seine verbalen Aussagen, seine Berichte über Ängste, Ziele, Wertvorstel</w:t>
        <w:softHyphen/>
        <w:t>lungen, vermutete logische Zusammenhänge, etc. untersuchen. Obwohl hier bereits unter</w:t>
        <w:softHyphen/>
        <w:t xml:space="preserve">schiedliche Teilperspektiven aufgezählt wurden – ein streng behavioraler Ansatz würde zumindest die letzten beiden nicht berücksichtigen – bleibt es doch eine Sicht „von außen“. </w:t>
      </w:r>
    </w:p>
    <w:p>
      <w:pPr>
        <w:pStyle w:val="Normal"/>
        <w:ind w:firstLine="454"/>
        <w:jc w:val="both"/>
        <w:rPr/>
      </w:pPr>
      <w:r>
        <w:rPr/>
        <w:t>Im Unterschied dazu weiß jeder Mensch, dass seine Wahrnehmung von „Rot“, seine erlebte „Angst“, seine „Werte“ etwas grundsätzlich Anderes bedeuten, als das, was sich in physiologischen Messungen, Antworten in Fragebögen oder auch in verbalen Berichten widerspiegelt. Seine erlebte Innenwelt bleibt letztlich privat, auch wenn er den (vermutlich überwiegenden) Teil jener Strukturen, mit denen er auf sich selbst und „die Welt“ Bezug nimmt, in bedeutsamen sozialen Beziehungen erworben und entfaltet hat. Auf der Basis eigener erlebter Innenwelten, angeborener (Affekte) und gelernter  Kommuni</w:t>
        <w:softHyphen/>
        <w:t>kationsmittel (Sprache), und gemeinsamer Kultur gelingt es, empathisch (einfühlend) und hermeneu</w:t>
        <w:softHyphen/>
        <w:t xml:space="preserve">tisch (verstehend) etwas über die Innenwelt des Gegenüber zu erschließen. Aber es kann, bestenfalls, sinnvolle, bedeutsame, erlebensintensive und handlungsrelevante Interaktionen zwischen letztlich individuell-persönlichen Innenwelten geben. </w:t>
      </w:r>
    </w:p>
    <w:p>
      <w:pPr>
        <w:pStyle w:val="Normal"/>
        <w:ind w:firstLine="454"/>
        <w:jc w:val="both"/>
        <w:rPr/>
      </w:pPr>
      <w:r>
        <w:rPr/>
        <w:t>Begriffe wie „Selbst“, oder „Biographie“ verweisen immer auf beide Pole dieser Innen-Außen-Differenz. Die Perspektive der „1. Person“ („ich“) und die der „3. Person“ („er“, „sie“, „es“) sind nicht gegenseitig ersetzbar. Ebenso wird mit „Coping“ oder „Stress“ zunehmend deutlich, dass beispielsweise außenweltliche Beschreibungen von Belastungsfaktoren empi</w:t>
        <w:softHyphen/>
        <w:t>risch und theoretisch nicht hinreichend sind, sondern notwendig innenweltliche, subjekt-bedeutsame Perspektiven mit einbezogen werden müssen. Eine der Psychotherapie angemes</w:t>
        <w:softHyphen/>
        <w:t>sene Theorie, muss daher doppelseitig sein – eine, die beide, sehr unterschiedliche Perspek</w:t>
        <w:softHyphen/>
        <w:t xml:space="preserve">tiven berücksichtigt.  </w:t>
      </w:r>
    </w:p>
    <w:p>
      <w:pPr>
        <w:pStyle w:val="Normal"/>
        <w:ind w:firstLine="340"/>
        <w:jc w:val="both"/>
        <w:rPr/>
      </w:pPr>
      <w:r>
        <w:rPr/>
      </w:r>
    </w:p>
    <w:p>
      <w:pPr>
        <w:pStyle w:val="Normal"/>
        <w:spacing w:before="0" w:after="120"/>
        <w:jc w:val="both"/>
        <w:rPr>
          <w:bCs/>
          <w:i/>
          <w:i/>
          <w:iCs/>
        </w:rPr>
      </w:pPr>
      <w:r>
        <w:rPr>
          <w:bCs/>
          <w:i/>
          <w:iCs/>
        </w:rPr>
        <w:t xml:space="preserve">b) Das methodologische Spannungsfeld „Natur“ versus „Kultur“: </w:t>
      </w:r>
    </w:p>
    <w:p>
      <w:pPr>
        <w:pStyle w:val="Normal"/>
        <w:jc w:val="both"/>
        <w:rPr/>
      </w:pPr>
      <w:r>
        <w:rPr/>
        <w:t>„</w:t>
      </w:r>
      <w:r>
        <w:rPr/>
        <w:t>Die Natur erklären wir, das Seelenleben verstehen wir.“ Dieser 1894 formulierte und oft zitierte Satz von Wilhelm Dilthey weist auf einen bedeutsamen Perspektiven-Unterschied im alltäglichen wie wissenschaftlichen Umgang mit Phänomenen hin. Dies lässt sich anhand eines Beispiels weiter erhellen (Slunecko u. Mayer 1999):</w:t>
      </w:r>
    </w:p>
    <w:p>
      <w:pPr>
        <w:pStyle w:val="Normal"/>
        <w:ind w:firstLine="454"/>
        <w:jc w:val="both"/>
        <w:rPr/>
      </w:pPr>
      <w:r>
        <w:rPr/>
        <w:t>Ein Forscher erblickt in einem ihm unbekannten Tal eine Ansammlung von verwitterten, eingekerbten Steinen und untersucht diese zunächst mit geologischen und anderen natur</w:t>
        <w:softHyphen/>
        <w:t>wissen</w:t>
        <w:softHyphen/>
        <w:t>schaftlichen Fragestellungen und Metho</w:t>
        <w:softHyphen/>
        <w:t xml:space="preserve">den, bis er plötzlich entdeckt, dass es sich um eine Formation aus Grabsteinen handelt und die Kerbungen offenbar Zeichen darstellen. </w:t>
      </w:r>
    </w:p>
    <w:p>
      <w:pPr>
        <w:pStyle w:val="Normal"/>
        <w:ind w:firstLine="454"/>
        <w:jc w:val="both"/>
        <w:rPr/>
      </w:pPr>
      <w:r>
        <w:rPr/>
        <w:t xml:space="preserve">Damit geraten nun die </w:t>
      </w:r>
      <w:r>
        <w:rPr>
          <w:i/>
          <w:iCs/>
        </w:rPr>
        <w:t>Intentionen</w:t>
      </w:r>
      <w:r>
        <w:rPr/>
        <w:t xml:space="preserve"> der menschlichen Handlungen in den Fokus: Nicht die </w:t>
      </w:r>
      <w:r>
        <w:rPr>
          <w:i/>
          <w:iCs/>
        </w:rPr>
        <w:t>Ursachen</w:t>
      </w:r>
      <w:r>
        <w:rPr/>
        <w:t xml:space="preserve"> sondern die </w:t>
      </w:r>
      <w:r>
        <w:rPr>
          <w:i/>
          <w:iCs/>
        </w:rPr>
        <w:t>Gründe</w:t>
      </w:r>
      <w:r>
        <w:rPr/>
        <w:t xml:space="preserve"> für die Kerbungen und die Steinformation sind nun wichtig. Was sollen diese </w:t>
      </w:r>
      <w:r>
        <w:rPr>
          <w:i/>
          <w:iCs/>
        </w:rPr>
        <w:t xml:space="preserve">bedeuten </w:t>
      </w:r>
      <w:r>
        <w:rPr/>
        <w:t xml:space="preserve">und </w:t>
      </w:r>
      <w:r>
        <w:rPr>
          <w:i/>
          <w:iCs/>
        </w:rPr>
        <w:t>für wen</w:t>
      </w:r>
      <w:r>
        <w:rPr/>
        <w:t xml:space="preserve"> soll(t)en sie etwas bedeuten? Um dies zu erforschen muss versucht werden, Wissen über die Lebensumstände, die Geschichte, die Glaubenssyste</w:t>
        <w:softHyphen/>
        <w:t>me – kurz: die Kultur – dieser zu gewinnen (bzw. vorhandenes Wissen unter dieser Perspek</w:t>
        <w:softHyphen/>
        <w:t>tive zusammenzustellen). „The place of values in a world of facts“ heißt der markante Titel eines Werkes von Wolfgang Köhler (1938), das ebenfalls diesen Unterschied aufgreift.</w:t>
      </w:r>
    </w:p>
    <w:p>
      <w:pPr>
        <w:pStyle w:val="Normal"/>
        <w:ind w:firstLine="454"/>
        <w:jc w:val="both"/>
        <w:rPr/>
      </w:pPr>
      <w:r>
        <w:rPr/>
        <w:t xml:space="preserve">Es dürfte kaum zu bestreiten sein, dass diese Kultur-Perspektive für die Psychotherapie sehr bedeutsam ist. Die Aussage eines Patienten ist selten als Naturvorgang zu fassen, den es objektiv </w:t>
      </w:r>
      <w:r>
        <w:rPr>
          <w:i/>
          <w:iCs/>
        </w:rPr>
        <w:t>nomothetisch</w:t>
      </w:r>
      <w:r>
        <w:rPr/>
        <w:t xml:space="preserve"> (gesetzmäßig) zu erklären gilt, sondern als Kulturvorgang, der subjek</w:t>
        <w:softHyphen/>
        <w:t xml:space="preserve">tiv und kommunikativ </w:t>
      </w:r>
      <w:r>
        <w:rPr>
          <w:i/>
          <w:iCs/>
        </w:rPr>
        <w:t>idiographisch</w:t>
      </w:r>
      <w:r>
        <w:rPr/>
        <w:t xml:space="preserve"> (Eigentümliches, Einmaliges beschreibend) verstanden werden muss. Denn die Lebenswelt des Menschen ist stets erfüllt von Sinn und Bedeutungen. Bei diesen kann man nicht nach den </w:t>
      </w:r>
      <w:r>
        <w:rPr>
          <w:i/>
          <w:iCs/>
        </w:rPr>
        <w:t>Ursachen</w:t>
      </w:r>
      <w:r>
        <w:rPr/>
        <w:t xml:space="preserve"> fragen, die etwas erklären könnten, sondern nur nach </w:t>
      </w:r>
      <w:r>
        <w:rPr>
          <w:i/>
          <w:iCs/>
        </w:rPr>
        <w:t>Gründen</w:t>
      </w:r>
      <w:r>
        <w:rPr/>
        <w:t xml:space="preserve">, die verstanden werden können. Zusätzlich treffen auch hier die o.a. Innen- und Außenperspektive aufeinander, da sich der Mensch selbst verstehen muss, als jemand, dessen persönliche (Auto)-Biographie hinreichend konsistent einer „Vergangenheit“ bedarf und sich auf eine „Zukunft“ hin entwerfen kann. Im Sinne des Existentialismus unterscheidet sich der Mensch durch diese selbst bestimmte Definition seines Daseins in der Welt </w:t>
      </w:r>
      <w:r>
        <w:rPr>
          <w:i/>
          <w:iCs/>
        </w:rPr>
        <w:t>wesent</w:t>
        <w:softHyphen/>
        <w:t xml:space="preserve">lich </w:t>
      </w:r>
      <w:r>
        <w:rPr/>
        <w:t>von allen anderen Entitäten dieser Welt, die durch Angabe ihrer Kategorien definiert sind.</w:t>
      </w:r>
    </w:p>
    <w:p>
      <w:pPr>
        <w:pStyle w:val="Normal"/>
        <w:ind w:firstLine="454"/>
        <w:jc w:val="both"/>
        <w:rPr/>
      </w:pPr>
      <w:r>
        <w:rPr/>
        <w:t>Bekanntlich ist der Mensch sowohl in der frühen Entwicklung der Persönlichkeit und des Selbstbewusstseins als auch später zumindest in hinreichendem Maße auf das empathische Verstehen signifikanter Anderer angewiesen und die Realität baut sich bedeutsam aus den kulturellen Strukturen auf, wie schon die Sprache zeigt. Gleichzeitig aber sind Verstehens-, Bewusstseins-, Handlungs- und Sprachprozesse nicht nur allgemein in Naturvorgänge einge</w:t>
        <w:softHyphen/>
        <w:t>bettet, sondern auch spezifisch von diesen abhängig: Wird das Gehirn funktionsunfähig, so hört jedes psychische Geschehen auf; dies gilt in spezifischer Weise auch für ganz bestimmte, oft hoch spezialisierte neuronale und psychische Zusammenhänge bei Ausfällen und Leistun</w:t>
        <w:softHyphen/>
        <w:t>gen (auch wenn die interindividuelle Plastizität und die interindividuelle Varianz der Befunde und Befindlichkeiten im Laufe der Forschung eher als zunehmend anzusehen ist). Ferner ver</w:t>
        <w:softHyphen/>
        <w:t>ändern Entwicklungsvorgänge oder die Zufuhr bestimmter Substanzen das subjektive Erleben und beobachtbares Handeln; das Gefühlsleben ist an die Funktion bestimmter Drüsen gebun</w:t>
        <w:softHyphen/>
        <w:t>den, etc. Alle diese somatischen Vorgänge lassen sich im Rahmen der Naturwissenschaft untersuchen und deren Perspektive lässt sich auf die Zusammenhänge zwischen somatischen und psychischen Vorgängen (durch Introspektion oder deren Äußerungen bei anderen) aus</w:t>
        <w:softHyphen/>
        <w:t>dehnen. Ferner lassen sich bestimmte Aspekte von Wirksamkeit – etwa Reduktion von spezifi</w:t>
        <w:softHyphen/>
        <w:t>schen Symptomen, Erweiterung spezifischer Kompetenzen etc. – mit quantitativ-nomotheti</w:t>
        <w:softHyphen/>
        <w:t>scher Methodik gut untersuchen. Allerdings ist dabei zu beachten, dass das, was unter „spe</w:t>
        <w:softHyphen/>
        <w:t xml:space="preserve">zifisch“ jeweils zu verstehen ist, wiederum von Sinn-, Wert- und Zielentscheidungen relativ zur jeweiligen Kultur und ihren (allgemeinen wie wissenschaftsspezifischen) Diskursen abhängt. </w:t>
      </w:r>
    </w:p>
    <w:p>
      <w:pPr>
        <w:pStyle w:val="Normal"/>
        <w:ind w:firstLine="454"/>
        <w:jc w:val="both"/>
        <w:rPr/>
      </w:pPr>
      <w:r>
        <w:rPr/>
        <w:t>„</w:t>
      </w:r>
      <w:r>
        <w:rPr/>
        <w:t>Natur versus Kultur“ ist somit ein prägnantes Kürzel für zwei unterschiedliche, besonders im Bereich der Psychotherapie eher komplementäre Perspektiven und Vorgehensweisen, die sich nicht durch die jeweils andere ersetzen lassen. Es wäre daher auch in der Forschung un</w:t>
        <w:softHyphen/>
        <w:t>an</w:t>
        <w:softHyphen/>
        <w:t>gemessen, nur eine der beiden zu berücksichtigen.</w:t>
      </w:r>
    </w:p>
    <w:p>
      <w:pPr>
        <w:pStyle w:val="Normal"/>
        <w:jc w:val="both"/>
        <w:rPr>
          <w:sz w:val="22"/>
        </w:rPr>
      </w:pPr>
      <w:r>
        <w:rPr>
          <w:sz w:val="22"/>
        </w:rPr>
      </w:r>
    </w:p>
    <w:p>
      <w:pPr>
        <w:pStyle w:val="Heading2"/>
        <w:keepNext w:val="false"/>
        <w:spacing w:before="0" w:after="120"/>
        <w:jc w:val="both"/>
        <w:rPr>
          <w:b w:val="false"/>
          <w:b w:val="false"/>
          <w:i/>
          <w:i/>
          <w:iCs/>
        </w:rPr>
      </w:pPr>
      <w:r>
        <w:rPr>
          <w:b w:val="false"/>
          <w:i/>
          <w:iCs/>
        </w:rPr>
        <w:t>c) Das Spannungsfeld: mechanistisch - organismisch – potentiell selbstreflexiv</w:t>
      </w:r>
    </w:p>
    <w:p>
      <w:pPr>
        <w:pStyle w:val="Normal"/>
        <w:jc w:val="both"/>
        <w:rPr/>
      </w:pPr>
      <w:r>
        <w:rPr/>
        <w:t xml:space="preserve">Ausgehend von früheren Arbeiten Eckensbergers (1979) haben Eckensberger u. Keller (1998) als Taxonomie der Modellvorstellungen in der Entwicklungspsychologie </w:t>
      </w:r>
      <w:r>
        <w:rPr>
          <w:i/>
          <w:iCs/>
        </w:rPr>
        <w:t>drei</w:t>
      </w:r>
      <w:r>
        <w:rPr/>
        <w:t xml:space="preserve"> Perspektiven vorgeschlagen. Diese lassen sich in Bezug zur Psychotherapie fruchtbar verwenden, da grund</w:t>
        <w:softHyphen/>
        <w:t xml:space="preserve">legende Prinzipien von Entwicklungs- und von Psychotherapie-Prozessen ähnlich diskutiert werden (wobei wir hier „Entwicklung“ allgemeiner durch „Veränderung“ ersetzen). </w:t>
      </w:r>
    </w:p>
    <w:p>
      <w:pPr>
        <w:pStyle w:val="Normal"/>
        <w:ind w:firstLine="454"/>
        <w:jc w:val="both"/>
        <w:rPr/>
      </w:pPr>
      <w:r>
        <w:rPr/>
        <w:t>Die</w:t>
      </w:r>
      <w:r>
        <w:rPr>
          <w:b/>
          <w:bCs/>
          <w:i/>
          <w:iCs/>
        </w:rPr>
        <w:t xml:space="preserve"> </w:t>
      </w:r>
      <w:r>
        <w:rPr>
          <w:bCs/>
          <w:i/>
          <w:iCs/>
        </w:rPr>
        <w:t>mechanistische Perspektive</w:t>
      </w:r>
      <w:r>
        <w:rPr>
          <w:b/>
          <w:bCs/>
          <w:i/>
          <w:iCs/>
        </w:rPr>
        <w:t xml:space="preserve"> </w:t>
      </w:r>
      <w:r>
        <w:rPr/>
        <w:t>orientiert sich an der Maschinenmetapher: Veränderung liegt außerhalb des Subjekts, steht unter Stimuluskontrolle, ist kausal erklärbar, weitgehend über Reiz-Reiz- oder Reiz-Reaktions-Kontingenzen bestimmt und wird in quantitativ fassbaren, kontinuierlich ändernden Größen beschrieben. Sie ist bidirektional (Ab- und Zunahme von Leistungen) und normativ neutral, d.h. aus dem Modell heraus lässt sich kein optimaler Endzustand ableiten. Stabilität scheint gegeben, Veränderung muss erklärt werden. Eckensberger u. Keller argumentieren, das nicht nur die Lerntheorien typischerweise diese Perspektive einnehmen, sondern diese gegenwärtig durch die Verknüpfung der kognitiven Psychologie (wo sie mit der Computermetapher arbeitet) mit der modernen Hirnforschung belebt wird.</w:t>
      </w:r>
    </w:p>
    <w:p>
      <w:pPr>
        <w:pStyle w:val="Normal"/>
        <w:ind w:firstLine="454"/>
        <w:jc w:val="both"/>
        <w:rPr/>
      </w:pPr>
      <w:r>
        <w:rPr/>
        <w:t>Die</w:t>
      </w:r>
      <w:r>
        <w:rPr>
          <w:b/>
          <w:bCs/>
          <w:i/>
          <w:iCs/>
        </w:rPr>
        <w:t xml:space="preserve"> </w:t>
      </w:r>
      <w:r>
        <w:rPr>
          <w:bCs/>
          <w:i/>
          <w:iCs/>
        </w:rPr>
        <w:t>organismische Perspektive</w:t>
      </w:r>
      <w:r>
        <w:rPr>
          <w:b/>
          <w:bCs/>
          <w:i/>
          <w:iCs/>
        </w:rPr>
        <w:t xml:space="preserve"> </w:t>
      </w:r>
      <w:r>
        <w:rPr/>
        <w:t xml:space="preserve">orientiert sich an der (sozio)biologischen Metapher einer phylogenetischen Entwicklung mit Adaption, Selektion und Mutation von Organismen. Veränderung liegt eher innerhalb des Subjekts, das in aktiver Interaktion mit der Umwelt über </w:t>
      </w:r>
      <w:r>
        <w:rPr>
          <w:i/>
          <w:iCs/>
        </w:rPr>
        <w:t>Assimilation</w:t>
      </w:r>
      <w:r>
        <w:rPr/>
        <w:t xml:space="preserve"> (sich </w:t>
      </w:r>
      <w:r>
        <w:rPr>
          <w:i/>
          <w:iCs/>
        </w:rPr>
        <w:t>die</w:t>
      </w:r>
      <w:r>
        <w:rPr/>
        <w:t xml:space="preserve"> Welt anpassen) und </w:t>
      </w:r>
      <w:r>
        <w:rPr>
          <w:i/>
          <w:iCs/>
        </w:rPr>
        <w:t>Akkomodation</w:t>
      </w:r>
      <w:r>
        <w:rPr/>
        <w:t xml:space="preserve"> (sich </w:t>
      </w:r>
      <w:r>
        <w:rPr>
          <w:i/>
          <w:iCs/>
        </w:rPr>
        <w:t>der</w:t>
      </w:r>
      <w:r>
        <w:rPr/>
        <w:t xml:space="preserve"> Welt anpassen) seine Strukturen (z.B. Schemata) ausbildet und modifiziert. Teile und Teilprozesse sind ganz</w:t>
        <w:softHyphen/>
        <w:t xml:space="preserve">heitlich miteinander vernetzt, woraus eine diskontinuierliche qualitative Transformation der Struktur folgen kann (entsprechende Entwicklungstheorien sind daher Stufentheorien). Veränderung findet zwar unter Anpassungsgesichtspunkten statt und lässt sich im Hinblick auf diese bewerten, ist aber nicht auf ein Entwicklungsziel ausgerichtet und daher normativ neutral. Es sei bemerkt, dass manche Wissenschaftstheoretiker genau diese </w:t>
      </w:r>
      <w:r>
        <w:rPr>
          <w:i/>
          <w:iCs/>
        </w:rPr>
        <w:t>dynamisch-syste</w:t>
        <w:softHyphen/>
        <w:t>mischen Aspekte</w:t>
      </w:r>
      <w:r>
        <w:rPr/>
        <w:t xml:space="preserve"> zum Anlass nehmen, statt der Natur-Kultur-Dichotomie eine Unterschei</w:t>
        <w:softHyphen/>
        <w:t xml:space="preserve">dung in </w:t>
      </w:r>
      <w:r>
        <w:rPr>
          <w:i/>
          <w:iCs/>
        </w:rPr>
        <w:t>nomologische und autopoietische Realität</w:t>
      </w:r>
      <w:r>
        <w:rPr/>
        <w:t xml:space="preserve"> vorzunehmen. Letztere ist nicht konstant und unveränderlich gegeben, sondern (in Interaktion mit einer Umwelt) sich selbst steuernd und entwickelnd, und damit eines offenen Entwicklungshorizontes fähig (Schülein u. Reitze 2002; Slunecko 2002).     </w:t>
      </w:r>
    </w:p>
    <w:p>
      <w:pPr>
        <w:pStyle w:val="Normal"/>
        <w:ind w:firstLine="454"/>
        <w:jc w:val="both"/>
        <w:rPr/>
      </w:pPr>
      <w:r>
        <w:rPr/>
        <w:t xml:space="preserve">Die </w:t>
      </w:r>
      <w:r>
        <w:rPr>
          <w:bCs/>
          <w:i/>
          <w:iCs/>
        </w:rPr>
        <w:t>potentiell selbstreflexive Perspektive</w:t>
      </w:r>
      <w:r>
        <w:rPr/>
        <w:t xml:space="preserve"> stellt ins Zentrum, dass der Mensch nicht nur denken, sondern </w:t>
      </w:r>
      <w:r>
        <w:rPr>
          <w:i/>
          <w:iCs/>
        </w:rPr>
        <w:t xml:space="preserve">über sich </w:t>
      </w:r>
      <w:r>
        <w:rPr/>
        <w:t>nachdenken und somit intendiert und zukunftsorientiert handeln kann (auch wenn er von dieser Potenz nicht immer Gebrauch macht). Er deutet und (re)- konstruiert, im Kontext der Gemeinschaft mit anderen Subjekten, nicht nur Situationen und bildet kognitive Schemata, sondern manifestiert durch sein Handeln Bedeutung in der Umwelt (vgl. das o.a. Grab-Stein-Beispiel, Werkzeuge und andere Dinge unserer weitgehend „herge</w:t>
        <w:softHyphen/>
        <w:t>stellten“ Kultur-Welt). Kultur bietet dabei sowohl Handlungsgrenzen wie auch -möglichkei</w:t>
        <w:softHyphen/>
        <w:t>ten; zwischen letzteren kann das Subjekt auswählen, hat (zumindest begrenzte) Entschei</w:t>
        <w:softHyphen/>
        <w:t>dungs</w:t>
        <w:softHyphen/>
        <w:t xml:space="preserve">freiheiten und ist daher verantwortlich (zu machen).  </w:t>
      </w:r>
    </w:p>
    <w:p>
      <w:pPr>
        <w:pStyle w:val="TextBodyIndent"/>
        <w:ind w:firstLine="454"/>
        <w:jc w:val="both"/>
        <w:rPr/>
      </w:pPr>
      <w:r>
        <w:rPr/>
        <w:t>Diese hier nur in aller Kürze skizzierten drei Perspektiven von Eckensberger u. Keller sind für die Psychotherapie deshalb von besonderer Bedeutung, weil damit nicht nur typische Welt- und Menschenbilder im wissenschaftlichen Zugang treffend gekennzeichnet sind, sondern nach rund 400 Jahren abendländischer Wissenschaft diese Weltbilder auch in den Vorstel</w:t>
        <w:softHyphen/>
        <w:t>lungen der Patienten darüber zu finden sind, welche Entwicklung in die Psychothe</w:t>
        <w:softHyphen/>
        <w:t xml:space="preserve">rapie führte und welche Quellen und Bedingungen der Veränderung sie erwarten.  </w:t>
      </w:r>
    </w:p>
    <w:p>
      <w:pPr>
        <w:pStyle w:val="TextBodyIndent"/>
        <w:ind w:firstLine="454"/>
        <w:jc w:val="both"/>
        <w:rPr>
          <w:sz w:val="22"/>
        </w:rPr>
      </w:pPr>
      <w:r>
        <w:rPr/>
        <w:t>Auf den ersten Blick mag man versucht sein, die drei Perspektiven unterschiedlichen Phäno</w:t>
        <w:softHyphen/>
        <w:t>men</w:t>
        <w:softHyphen/>
        <w:t>bereichen als „Selbstverständlichkeiten“ zuzuordnen: die mechanistische eher physika</w:t>
        <w:softHyphen/>
        <w:t>lisch-chemischen Prozessen, die organismische den biologisch-somatischen Vor</w:t>
        <w:softHyphen/>
        <w:t>gängen und die selbstreflexive dem Humanbereich. Dies mag zwar tendenziell korrekt sein, doch wurden die Weltbilder im 20 Jahrhundert, zuletzt besonders durch die System- und Selbstorgani</w:t>
        <w:softHyphen/>
        <w:t>sa</w:t>
        <w:softHyphen/>
        <w:t>tions</w:t>
        <w:softHyphen/>
        <w:t>theorien, erheblich „aufgemischt“. So sind für die Forschung zunehmend physikalische und chemische Prozesse interessant, welche eben nicht mechanistisch „funktio</w:t>
        <w:softHyphen/>
        <w:t>nieren“ son</w:t>
        <w:softHyphen/>
        <w:t>dern genau jene Eigenschaften aufweisen, die charakteristisch für die organismis</w:t>
        <w:softHyphen/>
        <w:t>che Perspek</w:t>
        <w:softHyphen/>
        <w:t>tive benannt wurden: Qualitative Entwicklungssprünge, Adaptation an gegebene Umwelt</w:t>
        <w:softHyphen/>
        <w:t>bedingungen, Nicht-Determinierbarkeit, Förderung von Selbstregulation und Selbst</w:t>
        <w:softHyphen/>
        <w:t>organi</w:t>
        <w:softHyphen/>
        <w:t>sation usw. (Kriz 1992, 1997). Auf der anderen Seite findet man sowohl in Forschung und Praxis im Bereich des Lebens (etwa in Teilen der Medizin) und sogar im Bereich des Psychi</w:t>
        <w:softHyphen/>
        <w:t>schen teilweise eine Berufung auf jene klassisch-mechanistische Perspektive (Kriz 1998b, 1999b, 2000b). Erfolgreiche Anwendungen der maschinellen Technik dienen seit Jahrhunderten in unserer Gesellschaft– und damit auch Wissenschaftlern wie Praktikern in der Psycho</w:t>
        <w:softHyphen/>
        <w:t>therapie sowie den Patienten selbst – als Metaphern für Wirkungsweisen und Verände</w:t>
        <w:softHyphen/>
        <w:t>rungsmöglichkeiten biologischer, psychischer und sozialer Prozesse. Selbst Wissen</w:t>
        <w:softHyphen/>
        <w:t>schaftler, die sich beispielsweise dezidiert einer humanistischen und phänomenologischen Position zurechnen, sind dabei nicht gefeit davor, ungewollt mechanistische Modellvorstel</w:t>
        <w:softHyphen/>
        <w:t>lungen zu transportieren (Kriz 2003c). Eine explizite Auseinandersetzung mit grundlegenden Vorstellun</w:t>
        <w:softHyphen/>
        <w:t>gen von Entwicklung, Veränderung und Stabilität ist daher gerade für die Psycho</w:t>
        <w:softHyphen/>
        <w:t>therapie unerlässlich, um nicht zu Metaphern zu greifen, die zur eigenen Theorie und dem Menschen</w:t>
        <w:softHyphen/>
        <w:t>bild „quer“ stehen und daher eine jeweils angemessene Forschung behindern.</w:t>
      </w:r>
    </w:p>
    <w:p>
      <w:pPr>
        <w:pStyle w:val="Normal"/>
        <w:jc w:val="both"/>
        <w:rPr>
          <w:sz w:val="28"/>
        </w:rPr>
      </w:pPr>
      <w:r>
        <w:rPr>
          <w:sz w:val="28"/>
        </w:rPr>
      </w:r>
    </w:p>
    <w:p>
      <w:pPr>
        <w:pStyle w:val="Normal"/>
        <w:jc w:val="both"/>
        <w:rPr>
          <w:sz w:val="28"/>
        </w:rPr>
      </w:pPr>
      <w:r>
        <w:rPr>
          <w:sz w:val="28"/>
        </w:rPr>
      </w:r>
    </w:p>
    <w:p>
      <w:pPr>
        <w:pStyle w:val="Heading2"/>
        <w:spacing w:before="0" w:after="360"/>
        <w:jc w:val="both"/>
        <w:rPr>
          <w:sz w:val="28"/>
          <w:szCs w:val="28"/>
        </w:rPr>
      </w:pPr>
      <w:r>
        <w:rPr>
          <w:sz w:val="28"/>
          <w:szCs w:val="28"/>
        </w:rPr>
        <w:t xml:space="preserve">Methodische Spannungsfelder der Psychotherapieforschung  </w:t>
      </w:r>
    </w:p>
    <w:p>
      <w:pPr>
        <w:pStyle w:val="Normal"/>
        <w:jc w:val="both"/>
        <w:rPr/>
      </w:pPr>
      <w:r>
        <w:rPr/>
        <w:t xml:space="preserve">Betrachten wir vor diesem Hintergrund einige Aspekte, die bei den Erörterungen </w:t>
      </w:r>
      <w:r>
        <w:rPr>
          <w:i/>
          <w:iCs/>
        </w:rPr>
        <w:t>metho</w:t>
        <w:softHyphen/>
        <w:t xml:space="preserve">discher </w:t>
      </w:r>
      <w:r>
        <w:rPr/>
        <w:t>Fragen hinsichtlich des Vorgehens in der Psychotherapiefor</w:t>
        <w:softHyphen/>
        <w:t>schung eine Rolle spielen. Häufig sind die Diskussionen von Kontroversen über die kate</w:t>
        <w:softHyphen/>
        <w:t>gorielle Zuordnung einer bestimm</w:t>
        <w:softHyphen/>
        <w:t>ten Vorgehensweise durchzogen. Diese gehören ebenso wie die methodo</w:t>
        <w:softHyphen/>
        <w:t>logischen Spannungsfelder zum Hintergrund, vor dem sich als Figuren die konkreten Bemü</w:t>
        <w:softHyphen/>
        <w:t>hungen um eine angemessene Form wissenschaftlicher Forschung abzeichnen.</w:t>
      </w:r>
    </w:p>
    <w:p>
      <w:pPr>
        <w:pStyle w:val="Normal"/>
        <w:jc w:val="both"/>
        <w:rPr/>
      </w:pPr>
      <w:r>
        <w:rPr/>
      </w:r>
    </w:p>
    <w:p>
      <w:pPr>
        <w:pStyle w:val="Normal"/>
        <w:spacing w:before="0" w:after="120"/>
        <w:jc w:val="both"/>
        <w:rPr>
          <w:bCs/>
          <w:i/>
          <w:i/>
          <w:iCs/>
        </w:rPr>
      </w:pPr>
      <w:r>
        <w:rPr>
          <w:bCs/>
          <w:i/>
          <w:iCs/>
        </w:rPr>
        <w:t>a) Die Frage der Forschungsperspektive</w:t>
      </w:r>
    </w:p>
    <w:p>
      <w:pPr>
        <w:pStyle w:val="Normal"/>
        <w:jc w:val="both"/>
        <w:rPr/>
      </w:pPr>
      <w:r>
        <w:rPr/>
        <w:t>Einer dieser Diskussionsbereiche lässt sich durch die Begriffe „Rechtfertigungsfor</w:t>
        <w:softHyphen/>
        <w:t>schung“ (semantisch und pragmatisch ähnlich auch: „Effektivitätsforschung“, „Evalua</w:t>
        <w:softHyphen/>
        <w:t>tions</w:t>
        <w:softHyphen/>
        <w:t>for</w:t>
        <w:softHyphen/>
        <w:t xml:space="preserve">schung“), „Prozessforschung“ und „Grundlagenforschung“ drei Clustern zuordnen.   </w:t>
      </w:r>
    </w:p>
    <w:p>
      <w:pPr>
        <w:pStyle w:val="Normal"/>
        <w:ind w:firstLine="454"/>
        <w:jc w:val="both"/>
        <w:rPr/>
      </w:pPr>
      <w:r>
        <w:rPr>
          <w:bCs/>
          <w:i/>
          <w:iCs/>
        </w:rPr>
        <w:t>Zur Rechtfertigungsforschung</w:t>
      </w:r>
      <w:r>
        <w:rPr/>
        <w:t>: Im Zentrum der Rechtfertigungsforschung stehen die beiden Fragen: „wirkt Therapiemethode A“ und „wirkt Therapiemethode A mindestens gleichgut oder besser als B“. Hierzu wurde oben bereits einiges ausgeführt. Wichtig ist zu beachten, dass solche Effektivitätsforschung, wie sie im Rahmen gesellschaftlicher Recht</w:t>
        <w:softHyphen/>
        <w:t>fertigungs</w:t>
        <w:softHyphen/>
        <w:t>auflagen gefordert wird, natürlich besonders solche Kriterien zu berücksichtigen hat, die jene vorgegeben haben, gegenüber denen man sich rechtfertigen muss oder will. Eine Evaluations</w:t>
        <w:softHyphen/>
        <w:t>studie, die dies nicht genügend in Rechnung stellt, macht wenig Sinn, weil eine Untersuchung nach anderen Kriterien als „nicht stichhaltig“ nicht anerkannt wird, sei sie für Praktiker und Wissenschaftler auch noch so überzeugend. Genaugenommen geht es hier somit mehr um wissenschaftspolitische Fragen als um wissenschaftliche bzw. methodische: So reicht es eben nach den o.a. derzeitigen Kriterien nicht aus, bzw. ist sogar weitgehend irrelevant, wenn hunderte oder gar tausende gut dokumentierter erfolgreicher Behandlungen vorgewiesen werden können. Vielmehr müssen die Behandlungen (und das können dann vergleichsweise wenige sein) im Rahmen von Studien erbracht worden sein, die sich durch eine möglichst explizite, standardisierte Diagnostik nach ICD, möglichst „reine Störungs</w:t>
        <w:softHyphen/>
        <w:t>grup</w:t>
        <w:softHyphen/>
        <w:t>pen“ und eine Kontrollgruppe auszeichnen, so dass vor allem Effektstärken gemessen werden können. Für Details muss auf Übersichten in Form von „Checklisten“ (Eckert 1999, Petrak 1999) und die weiterführende Literatur verwiesen werden.</w:t>
      </w:r>
    </w:p>
    <w:p>
      <w:pPr>
        <w:pStyle w:val="Normal"/>
        <w:ind w:firstLine="454"/>
        <w:jc w:val="both"/>
        <w:rPr/>
      </w:pPr>
      <w:r>
        <w:rPr/>
        <w:t xml:space="preserve">Es sei allerdings betont, dass „Effektstärken“ nicht notwenig etwas mit therapeutischem Effekt oder Heilerfolg zu tun haben. Vielmehr ist „Effektstärke“ ein Fachbegriff, der sich primär auf die </w:t>
      </w:r>
      <w:r>
        <w:rPr>
          <w:i/>
          <w:iCs/>
        </w:rPr>
        <w:t xml:space="preserve">statistische Diskriminierung </w:t>
      </w:r>
      <w:r>
        <w:rPr/>
        <w:t>zweier Verteilungen bezieht. Und dies kann auch durch andere Aspekte beeinflusst werden (z.B. Homogenität der Verteilung) als durch das Ausmaß inhaltlicher Verbesserung (vgl. Kriz 2000a).</w:t>
      </w:r>
    </w:p>
    <w:p>
      <w:pPr>
        <w:pStyle w:val="TextBodyIndent"/>
        <w:ind w:firstLine="454"/>
        <w:jc w:val="both"/>
        <w:rPr/>
      </w:pPr>
      <w:r>
        <w:rPr/>
        <w:t>Doch auch wenn sich zahlreiche weitere Ungereimtheiten, logische, formale, statistische, metho</w:t>
        <w:softHyphen/>
        <w:t>dische und inhaltliche Einwände gegen die Art der Forschung zu den beiden oben aufgeführ</w:t>
        <w:softHyphen/>
        <w:t>ten Fragen ins Feld führen lassen (vgl. Kriz 1996, 1997, 1998b, 1999b, 2000a, b), hat sie wissen</w:t>
        <w:softHyphen/>
        <w:t>schafts-, gesundheits- und gesellschaftspolitisch derzeit eine große Bedeutung. Forschungspolitisch müssen die realen Macht</w:t>
        <w:softHyphen/>
        <w:t>konstellationen und das Vorherrschen einer empiristisch-reduktionistischen Sichtweise berücksichtigt werden.</w:t>
      </w:r>
    </w:p>
    <w:p>
      <w:pPr>
        <w:pStyle w:val="Normal"/>
        <w:ind w:firstLine="454"/>
        <w:jc w:val="both"/>
        <w:rPr/>
      </w:pPr>
      <w:r>
        <w:rPr>
          <w:bCs/>
          <w:i/>
          <w:iCs/>
        </w:rPr>
        <w:t>Zur Prozessforschung</w:t>
      </w:r>
      <w:r>
        <w:rPr/>
        <w:t>: Diese für den Praktiker und die wissenschaftliche Weiterent</w:t>
        <w:softHyphen/>
        <w:t>wick</w:t>
        <w:softHyphen/>
        <w:t>lung von Therapieverfahren wesentlich fruchtbarere Perspektive versucht, den Einfluss, den wichtige Bedingungsaspekte – wie: Interaktionsformen zwischen Therapeut und Klient, einzelne Therapie-Schritte, Rahmenbedingungen etc. – auf einen günstigen oder ungünstigen Therapieverlauf haben können, näher zu untersuchen und ggf. frühzeitige Indikatoren für typische Verläufe zu finden. So gibt es aus der Forschung zahlreiche Hinweise darauf, dass die Beziehung zwischen Klient und Therapeut, besonders aus der Erlebensperspektive der Klienten, überaus bedeutsam mit dem Therapieerfolg zusammenhängt, und dass sich darüber hinaus häufig innerhalb der ersten Sitzungen ergibt, ob diese Beziehung als hilfreich ange</w:t>
        <w:softHyphen/>
        <w:t xml:space="preserve">sehen werden kann (Orlinsky, Grawe u. Parks 1994, Höger u.Wissemann 1999). </w:t>
      </w:r>
    </w:p>
    <w:p>
      <w:pPr>
        <w:pStyle w:val="Normal"/>
        <w:ind w:firstLine="454"/>
        <w:jc w:val="both"/>
        <w:rPr/>
      </w:pPr>
      <w:r>
        <w:rPr/>
        <w:t>Darüber hinaus ist es auch eine wichtige Frage der Prozessforschung, die Entwicklung und Veränderung von Zielen, Leitbildern und Imaginationen im Laufe einer Therapie näher zu erfassen. Mit einem forschreitenden Verständnis des scheinbar eigenen „Sinnlosen“ des Patienten im therapeutischen Prozess geht häufig auch eine Veränderung angestrebter Ziele einher. Dies verträgt sich, ebenso wie die „Komorbidität“, wenig mit der Vorstellung von allzu reinen und festen „Störungskategorien“.</w:t>
      </w:r>
    </w:p>
    <w:p>
      <w:pPr>
        <w:pStyle w:val="Normal"/>
        <w:ind w:firstLine="454"/>
        <w:jc w:val="both"/>
        <w:rPr/>
      </w:pPr>
      <w:r>
        <w:rPr/>
        <w:t>Ein weiterer Aspekt der Prozessforschung wäre, der Frage nach der Identifikation unter</w:t>
        <w:softHyphen/>
        <w:t>schiedlicher Prozessphasen stärker nachzugehen. Diese würden einerseits eine bessere diagnostische Standortbestimmung für den Verlauf der Therapie ermöglichen, andererseits weitere Fragen über ein ggf. differenziell zu einzelnen Phasen unterschiedliches hilfreiches Vorgehen aufwerfen: Was in Anfangsphasen hilfreich sein kann, könnte ggf. in der Endphase einer Therapie eher hinderlich sein und umgekehrt.</w:t>
      </w:r>
    </w:p>
    <w:p>
      <w:pPr>
        <w:pStyle w:val="Normal"/>
        <w:ind w:firstLine="454"/>
        <w:jc w:val="both"/>
        <w:rPr/>
      </w:pPr>
      <w:r>
        <w:rPr>
          <w:bCs/>
          <w:i/>
          <w:iCs/>
        </w:rPr>
        <w:t>Zur Grundlagenforschung:</w:t>
      </w:r>
      <w:r>
        <w:rPr>
          <w:b/>
          <w:bCs/>
          <w:i/>
          <w:iCs/>
        </w:rPr>
        <w:t xml:space="preserve"> </w:t>
      </w:r>
      <w:r>
        <w:rPr/>
        <w:t>Noch bedeutsamer als normierte Belege dafür, dass ein be</w:t>
        <w:softHyphen/>
        <w:t>stimmter Therapieansatz hilfreich und heilsam bei Menschen mit klassischen Störungsbildern wirkt und noch zentraler als die Unter</w:t>
        <w:softHyphen/>
        <w:t>suchung von wesentlichen Bedingungen für den thera</w:t>
        <w:softHyphen/>
        <w:t>peutischen Prozess ist meines Erachtens Forschung in Bezug auf jenen Fragenkomplex, der die impliziten und expliziten Annahmen darüber näher untersucht, warum und wie denn Thera</w:t>
        <w:softHyphen/>
        <w:t>pien über</w:t>
        <w:softHyphen/>
        <w:t>haupt wirken, wie sie mit den Lebensvollzügen von Menschen in Zusammen</w:t>
        <w:softHyphen/>
        <w:t xml:space="preserve">hang stehen, welche moderierenden Einflüsse sie auf Gesundheitsprozesse haben, etc. Es geht hier somit um die allgemeinen Grundlagen für die therapeutische Arbeit. </w:t>
      </w:r>
    </w:p>
    <w:p>
      <w:pPr>
        <w:pStyle w:val="TextBodyIndent"/>
        <w:ind w:firstLine="454"/>
        <w:jc w:val="both"/>
        <w:rPr/>
      </w:pPr>
      <w:r>
        <w:rPr/>
        <w:t>Hier kann neben dem umfangreichen Wissen aus den Grundlagendisziplinen Psychologie, Medizin u.a. auch auf zahlreiche spezifische therapeutische Studien verwiesen werden. Gleich</w:t>
        <w:softHyphen/>
        <w:t>wohl ist hier noch viel For</w:t>
        <w:softHyphen/>
        <w:t>schungsarbeit zu leisten. Diese kann und muss eng verzahnt sein mit einer konzeptio</w:t>
        <w:softHyphen/>
        <w:t>nellen Ausdifferenzierung, theoretischen Durchdringung und Weiter</w:t>
        <w:softHyphen/>
        <w:t>entwicklung dessen, worauf die einzelnen Ansätze überhaupt jeweils ihren therapeu</w:t>
        <w:softHyphen/>
        <w:t xml:space="preserve">tischen Anspruch begründen. </w:t>
      </w:r>
    </w:p>
    <w:p>
      <w:pPr>
        <w:pStyle w:val="TextBodyIndent"/>
        <w:ind w:firstLine="454"/>
        <w:jc w:val="both"/>
        <w:rPr/>
      </w:pPr>
      <w:r>
        <w:rPr/>
      </w:r>
    </w:p>
    <w:p>
      <w:pPr>
        <w:pStyle w:val="Heading3"/>
        <w:keepNext w:val="false"/>
        <w:numPr>
          <w:ilvl w:val="0"/>
          <w:numId w:val="0"/>
        </w:numPr>
        <w:suppressAutoHyphens w:val="false"/>
        <w:spacing w:before="0" w:after="120"/>
        <w:ind w:left="0" w:hanging="0"/>
        <w:jc w:val="both"/>
        <w:rPr>
          <w:b w:val="false"/>
          <w:b w:val="false"/>
          <w:bCs/>
          <w:iCs/>
          <w:szCs w:val="24"/>
          <w:lang w:eastAsia="de-DE"/>
        </w:rPr>
      </w:pPr>
      <w:r>
        <w:rPr>
          <w:b w:val="false"/>
          <w:bCs/>
          <w:iCs/>
          <w:szCs w:val="24"/>
          <w:lang w:eastAsia="de-DE"/>
        </w:rPr>
        <w:t xml:space="preserve">b) Zur methodologischen Frage „quantitativ oder qualitativ?“ </w:t>
      </w:r>
    </w:p>
    <w:p>
      <w:pPr>
        <w:pStyle w:val="Normal"/>
        <w:jc w:val="both"/>
        <w:rPr/>
      </w:pPr>
      <w:r>
        <w:rPr/>
        <w:t xml:space="preserve">Ein anderer Diskussionskomplex wird durch die Frage bzw. Kontroverse beherrscht, ob quantitativ oder qualitativ vorgegangen werden soll oder gar darf (nach den Kriterien des sog. „Wissenschaftlichen Beirats Psychotherapie“ wäre qualitative Forschung weitgehend irrelevant). Auch hier handelt es sich natürlich nur um grobe und keineswegs völlig gegeneinander abgegrenzte methodologische Kategorien. Dennoch sind diese beiden Attribute häufig zu findende und typische begriffliche Bezugsgrößen in der Forschungsdiskussion. </w:t>
      </w:r>
    </w:p>
    <w:p>
      <w:pPr>
        <w:pStyle w:val="Normal"/>
        <w:ind w:firstLine="454"/>
        <w:jc w:val="both"/>
        <w:rPr/>
      </w:pPr>
      <w:r>
        <w:rPr>
          <w:bCs/>
          <w:i/>
          <w:iCs/>
        </w:rPr>
        <w:t>zum Attribut „quantitativ“:</w:t>
      </w:r>
      <w:r>
        <w:rPr/>
        <w:t xml:space="preserve"> Es gehört zu den Vordergründigkeiten der gegenwärtigen reduktionistischen Diskussion, dass der „Quantifizierung“ – also die Transformation von empi</w:t>
        <w:softHyphen/>
        <w:t>rischen Sachverhalten auf numerische Relationen, ausgedrückt durch Zahlen – ein Wert „für sich“ zugesprochen wird. Dies wird z.B. in der derzeitigen Debatte um „Qualitätssicherung“ und „Qualitätskontrolle“ deutlich, in der die Vorschläge zur Erfassung von „Qualität“ fast ausschließlich auf quantitative, numerische Aspekte hinauslaufen. Dies ignoriert aber den fundamentalen philosophischen und begrifflichen Unterschied zwischen „Qualität“ und „Quantität“ – weshalb einer „Qualitätssicherung“, die so gehandhabt wird, der begriffliche Charakter einer terminologischen Nebelbombe zugesprochen werden muss.</w:t>
      </w:r>
    </w:p>
    <w:p>
      <w:pPr>
        <w:pStyle w:val="Normal"/>
        <w:ind w:firstLine="454"/>
        <w:jc w:val="both"/>
        <w:rPr/>
      </w:pPr>
      <w:r>
        <w:rPr/>
        <w:t>Quantitäten, d.h. Zahlen, kommen aber erst dort ins Spiel, wo aufgrund zu großer Informa</w:t>
        <w:softHyphen/>
        <w:t>tionsmenge der Umweg über eine Abbildung der empirischen auf eine numerische Struktur gewählt werden muss, um dann die Vorteile algorithmisierbarer und automatisierbarer (Com</w:t>
        <w:softHyphen/>
        <w:t>pu</w:t>
        <w:softHyphen/>
        <w:t>ter!) Informationsreduktion mittels mathematisch-statistischer Operationen nutzen zu können, oder – bei Einzelphänomenen – dort, wo eine bestimmte Präzision erwünscht oder notwendig ist (z.B. die Messung des Intelligenzquotienten oder des Ausmaßes an Depressi</w:t>
        <w:softHyphen/>
        <w:t xml:space="preserve">vität etc.). </w:t>
      </w:r>
    </w:p>
    <w:p>
      <w:pPr>
        <w:pStyle w:val="Normal"/>
        <w:ind w:firstLine="454"/>
        <w:jc w:val="both"/>
        <w:rPr/>
      </w:pPr>
      <w:r>
        <w:rPr/>
        <w:t>Zusammen mit der Quantifizierung haben sich bestimmte forschungslogische Vorgehens</w:t>
        <w:softHyphen/>
        <w:t>wei</w:t>
        <w:softHyphen/>
        <w:t>sen eingebürgert (die meist faktisch, aber nicht notwendig logisch damit verbunden sind). Hierzu gehört, die erhobenen Daten als Stichprobe aus einer Grundgesamtheit aufzufassen und dann von den konkreten Beobachtungen mittels inferenzstatistischer Modelle eine Bezie</w:t>
        <w:softHyphen/>
        <w:t>hung zu allgemein gültigen Aussagen herzustellen, wobei wiederum das (statistische) Hypo</w:t>
        <w:softHyphen/>
        <w:t>thesentesten – und in diesem Rahmen die Verwendung von Signifikanztests – einen beson</w:t>
        <w:softHyphen/>
        <w:t xml:space="preserve">deren Stellenwert bekommen hat. </w:t>
      </w:r>
    </w:p>
    <w:p>
      <w:pPr>
        <w:pStyle w:val="Normal"/>
        <w:ind w:firstLine="454"/>
        <w:jc w:val="both"/>
        <w:rPr/>
      </w:pPr>
      <w:r>
        <w:rPr/>
        <w:t>Zur Quantifizierung gehört aber z.B. auch die typisch statistisch-modellhafte Perspektive, beobachtete Eigenschaften (ggf. repräsentiert durch Messgrößen) als mit „Fehlern“ behaftete Realisationen von (numerisch-statistisch!) „wahren“ Parametern anzusehen (ausführlich u.a. in Kriz 2003a). Wo dies der inhaltlich-theoretischen Fragestellung der Forschung entspricht, kann diese statistische Perspektive sehr effiziente und differenzierte Aussagen erlauben. Pro</w:t>
        <w:softHyphen/>
        <w:t>blematisch wird dies allerdings dort, wo diese Perspektive dem Inhalt in inadäquater Weise übergestülpt wird. So ist beispielsweise eine bestimmte psychische Beeinträchtigung eines bestimmten Menschen eine letztlich einmalige Konstellation von dessen Lebensprozessen im Kontext seiner Geschichte und seiner Umgebung, und es kann Sinn machen, im Rahmen der theoretischen Rekonstruktion diese Beeinträchtigung der Kategorie „Affektive Störung“ zuzu</w:t>
        <w:softHyphen/>
        <w:t>ordnen. Sie ist aber nicht die „Realisation“ dieser (oder einer anderen) diagnostischen Katego</w:t>
        <w:softHyphen/>
        <w:t>rie; das heißt, der Wert, den diese Person auf einer bestimmten Skala eines klinischen Tests erhält, ist nicht die „Realisation“ irgendeines „wahren Wertes“. Eine solche Vermengung, wenn nicht Verwechslung, von Beschreibungsebenen und deren Kategorien mit den Phäno</w:t>
        <w:softHyphen/>
        <w:t>menen selbst wird z.B. am Konzept der „Komorbidität“ deutlich: Es laufen eben keine vom Menschen losgelösten diagnostischen Kategorien herum, die dann, bei „Komorbidität“, ggf. gemeinsam auftreten. Vielmehr lässt sich das komplexe Krankengeschehen dieses (und vieler anderer Menschen) eben oft nicht nur einer, sondern mehreren Kategorien zuordnen – und diese mehrfache kategorielle Einordnung ist logisch etwas ganz anderes als ein „gemeinsames Auftreten“ von „Krankheiten“ im Konzept der „Komorbidität“.</w:t>
      </w:r>
    </w:p>
    <w:p>
      <w:pPr>
        <w:pStyle w:val="Normal"/>
        <w:ind w:firstLine="454"/>
        <w:jc w:val="both"/>
        <w:rPr/>
      </w:pPr>
      <w:r>
        <w:rPr/>
        <w:t>Ebenfalls weder logisch noch inhaltlich notwendig, sehr wohl aber faktisch, sind mit dem quan</w:t>
        <w:softHyphen/>
        <w:t>titativen Ansatz bei der Erhebung empirischer Information überproportional be</w:t>
        <w:softHyphen/>
        <w:t>stimm</w:t>
        <w:softHyphen/>
        <w:t>te Vorgehensweisen verbunden – wie z.B. Experimente oder geschlossene Kategorien</w:t>
        <w:softHyphen/>
        <w:t>systeme bei Befragungen und Beobachtungen. Im Gegensatz hierzu sind unstandardisierte Interviews, Inhaltsanalysen, teilnehmende Beobachtung ohne geschlossene Kategorien etc. eher im Bereich der Qualitativen Forschung zu finden. Der Grund liegt darin, dass durch klare, operational definierte und geschlossene Vorgabesysteme in der Erhebungssituation die Zuordnung zu Zahlen oft leicht und normiert erscheint (und ggf. von Hilfskräften erfolgen kann, wenn nicht sogar schon numerische Vorgaben von den Untersuchten selbst angekreuzt werden). Die oft unterstellte Vermeidung von subjektiven und interpretativen Unschärfen als Vorteil einer solchen Vorgehensweise ist aber als Missverständnis zu werten: Im Gegensatz zu qualitativen, interpretativen Vorgehensweisen sind hier die Unschärfen nur nicht explizit im Material nachvollziehbar. Es bedarf aber erheblicher (und oft fraglicher) Vorannahmen, damit z.B. ein Kreuz auf einer 7-stufigen Skala bei einem bestimmten Fragebogen-Item so interpretiert werden darf, wie es dann als Voraussetzung (stillschweigend) in die statistische Weiterverarbeitung eingeht.</w:t>
      </w:r>
    </w:p>
    <w:p>
      <w:pPr>
        <w:pStyle w:val="Normal"/>
        <w:ind w:firstLine="454"/>
        <w:jc w:val="both"/>
        <w:rPr/>
      </w:pPr>
      <w:r>
        <w:rPr/>
        <w:t>Als Konsequenz für die Therapieforschung ergibt sich, dass nichts gegen die Verwendung quantitativer Vorgehensweisen spricht, wenn dies der Fragestellung und dem Gegenstand angemessen ist. Die algorithmisierte, normierte und ggf. automatisierte Bearbeitung zumindest von Teilschritten im Forschungsprozess kann erhebliche Erleichterung bringen; die Informationsreduktion in Form von Tabellen und Maßzahlen und die algorithmisierte Argu</w:t>
        <w:softHyphen/>
        <w:t>men</w:t>
        <w:softHyphen/>
        <w:t>tation im Rahmen von Signifikanztest haben oft erhebliche Überzeugungskraft – beson</w:t>
        <w:softHyphen/>
        <w:t>ders gegenüber der großen Zahl von „Konsumenten“ solcher Forschungsergebnisse (wie Krankenkassen, Behörden, Publikationsorganen), die meist nur über eine mäßige Methoden</w:t>
        <w:softHyphen/>
        <w:t>kenntnis verfügen und dem gegenwärtigen Trend huldigen, Zahlen und Statistiken einen gera</w:t>
        <w:softHyphen/>
        <w:t>dezu mystisch-magischen Stellenwert einzuräumen, indem diese in ihrer Aussagekraft erheb</w:t>
        <w:softHyphen/>
        <w:t>lich überschätzt werden und ihnen die unangemessene Funktion von objektiven Wahrheits</w:t>
        <w:softHyphen/>
        <w:t>wer</w:t>
        <w:softHyphen/>
        <w:t xml:space="preserve">ten zugesprochen wird.  </w:t>
      </w:r>
    </w:p>
    <w:p>
      <w:pPr>
        <w:pStyle w:val="Normal"/>
        <w:ind w:firstLine="454"/>
        <w:jc w:val="both"/>
        <w:rPr/>
      </w:pPr>
      <w:r>
        <w:rPr/>
        <w:t>Wer an seriösen Ergebnissen interessiert ist, sollte sich gerade bei quantitativer Vorge</w:t>
        <w:softHyphen/>
        <w:t>hens</w:t>
        <w:softHyphen/>
        <w:softHyphen/>
        <w:t>weise der vielen verdeckten Möglichkeiten zu Forschungsartefakten bewusst sein, weil selbst</w:t>
        <w:softHyphen/>
        <w:t>verständlich die methodischen Vorgehensweisen inhaltliche Bedeutungen und Voraus</w:t>
        <w:softHyphen/>
        <w:t>set</w:t>
        <w:softHyphen/>
        <w:t>zun</w:t>
        <w:softHyphen/>
        <w:t>gen haben, die oft implizit in den Operationen und deren Voraussetzungen stecken und damit (besonders wenn sie vom Computer durchgeführt werden) häufig gar nicht bewusst (ge</w:t>
        <w:softHyphen/>
        <w:t>schwei</w:t>
        <w:softHyphen/>
        <w:t>ge denn expliziert und diskutiert) werden (vgl. Kriz 1981). Aus diesem Grunde habe ich mehrfach für eine semantisch-methodisches „split-half“ plädiert: näm</w:t>
        <w:softHyphen/>
        <w:t xml:space="preserve">lich einen möglichst großen Teil der Analyse mit zwei zufälligen(!) Hälften des Materials durchzuführen und zu überprüfen, wie weit die Aussagen übereinstimmen. Bei größeren Abweichungen muss dann entweder erklärt werden, wieso man trotzdem an hinreichend stabile Ergebnisaussagen glaubt – oder aber man hat Artefakte in der Forschung entdeckt. </w:t>
      </w:r>
    </w:p>
    <w:p>
      <w:pPr>
        <w:pStyle w:val="Normal"/>
        <w:ind w:firstLine="454"/>
        <w:jc w:val="both"/>
        <w:rPr/>
      </w:pPr>
      <w:r>
        <w:rPr/>
        <w:t>Sehr beachtenswert sind auch die Vorschläge von Kiene (2001) zu einer komplementären Methodenlehre der klinischen Forschung mittel seines Konzeptes der „Cognition-based Medicine“. Kiene zeigt auf, wie eine Wirksamkeitsbeurteilung sehr wohl am individuellen Patienten vorgenommen werden kann, und wie daher das Primat gruppenstatistischer Beweise aus Ideologie und Unkenntnis gespeist wird. An die Stelle der Grundpfeiler konventioneller Methodenlehre – Experiment, wiederholende Beobachtung, Vergleichskontrolle und Rando</w:t>
        <w:softHyphen/>
        <w:t>mi</w:t>
        <w:softHyphen/>
        <w:t>sation – setzt er Gestaltaspekte, abbildende Korrespondenz sowie funktionelle und patho</w:t>
        <w:softHyphen/>
        <w:t>gentische bzw. therapeutische Kausalgestalt. Er zeigt, wie die statistisch-experimentelle Methode mangelnde Gestaltkenntnisse durch Randomisierung und Massenstatistik kompen</w:t>
        <w:softHyphen/>
        <w:t>sie</w:t>
        <w:softHyphen/>
        <w:t xml:space="preserve">ren muss, während z.B. bei abbildender Korrespondenz ggf. ein Einzelfall genügt. Triviales Beispiel wäre, wenn man mit einem Traktor mit ganz bestimmtem Reifenprofil über ein zuvor glattes Feld fährt und sich dieses Profil in der Erde abdrückt: Man braucht dann nicht wiederholte Beobachtungen, viele Felder oder ein „Kontrollfeld“ auf dem man nicht fährt, um Evidenz zu haben, dass hier das Profil der Traktorreifen tatsächlich gewirkt und das Ergebnis verursacht hat. </w:t>
      </w:r>
    </w:p>
    <w:p>
      <w:pPr>
        <w:pStyle w:val="Normal"/>
        <w:ind w:firstLine="454"/>
        <w:jc w:val="both"/>
        <w:rPr/>
      </w:pPr>
      <w:r>
        <w:rPr/>
        <w:t>Kiene hat seine komplementären Methodenlehre der klinischen Forschung zwar stärker an medi</w:t>
        <w:softHyphen/>
        <w:t>zini</w:t>
        <w:softHyphen/>
        <w:t>schen Beispielen entwickelt. Diese lassen sich aber hervorragend auch auf psycholo</w:t>
        <w:softHyphen/>
        <w:t>gische Psychotherapie übertragen.</w:t>
      </w:r>
    </w:p>
    <w:p>
      <w:pPr>
        <w:pStyle w:val="Normal"/>
        <w:jc w:val="both"/>
        <w:rPr/>
      </w:pPr>
      <w:r>
        <w:rPr/>
      </w:r>
    </w:p>
    <w:p>
      <w:pPr>
        <w:pStyle w:val="Normal"/>
        <w:ind w:firstLine="454"/>
        <w:jc w:val="both"/>
        <w:rPr/>
      </w:pPr>
      <w:r>
        <w:rPr>
          <w:bCs/>
          <w:i/>
          <w:iCs/>
        </w:rPr>
        <w:t>zum Attribut „qualitativ“</w:t>
      </w:r>
      <w:r>
        <w:rPr>
          <w:bCs/>
          <w:iCs/>
        </w:rPr>
        <w:t>:</w:t>
      </w:r>
      <w:r>
        <w:rPr/>
        <w:t xml:space="preserve"> Während im quantitativen Ansatz Eindeutigkeit, Operationalisier</w:t>
        <w:softHyphen/>
        <w:t>barkeit, Algorithmisierbarkeit, Planbarkeit, Reduktion und Übersichtlichkeit typisch sind (was je nach Intention jeweils als Vor- oder Nachteil gesehen werden kann), sind für den qualita</w:t>
        <w:softHyphen/>
        <w:t>tiven Ansatz eher Vieldeutigkeit (Polyvalenz), Kategorien-Offenheit, Interpretation, Explora</w:t>
        <w:softHyphen/>
        <w:t>tion, Veränderbarkeit im Forschungsprozess und Komplexität charakteristisch. Diese Kenn</w:t>
        <w:softHyphen/>
        <w:t>zeichnung macht verständlich, warum solche therapeutischen Richtungen, die sich mit ähn</w:t>
        <w:softHyphen/>
        <w:t xml:space="preserve">lichen Begriffen beschreiben würden, eine hohe Affinität zu qualitativen Vorgehensweisen haben. </w:t>
      </w:r>
    </w:p>
    <w:p>
      <w:pPr>
        <w:pStyle w:val="Normal"/>
        <w:ind w:firstLine="454"/>
        <w:jc w:val="both"/>
        <w:rPr/>
      </w:pPr>
      <w:r>
        <w:rPr/>
        <w:t>Von Verfechtern quantitativer Ansätze wird dazu allerdings oft ins Feld geführt, dass eine qualitative Vorgehensweise nur ein erster, explorativer Schritt sei: Sobald man dann mehr Kenntnisse über den Gegenstand und damit klarere und genauere Kategorien habe und damit wiederum mehr Möglichkeiten zur Messung sehe etc., sei der „Fortschritt“ zur Quantifizie</w:t>
        <w:softHyphen/>
        <w:t xml:space="preserve">rung möglich. Dies ist für manche Beispiele der Forschungsentwicklung zwar durchaus korrekt; dennoch übersieht eine solche Argumentation die fundamentale Bedeutung, die dem Konzept der „Qualitäten“ zukommt:   </w:t>
      </w:r>
    </w:p>
    <w:p>
      <w:pPr>
        <w:pStyle w:val="Normal"/>
        <w:ind w:firstLine="454"/>
        <w:jc w:val="both"/>
        <w:rPr/>
      </w:pPr>
      <w:r>
        <w:rPr/>
        <w:t>„</w:t>
      </w:r>
      <w:r>
        <w:rPr/>
        <w:t>Qualität“ (lat.: qualitas) meint Eigenschaft, wobei in der klassischen Philosophie und Naturwissenschaft (Galilei, Descartes, Newton, Locke) zwischen primären und sekundären Qualitäten unterschieden wird: Erstere sind Eigenschaften, die die Dinge „an sich“ und objektiv besitzen, d.h. unabhängig von unserer Wahrnehmung. Hierzu gehört neben Aus</w:t>
        <w:softHyphen/>
        <w:t>dehnung, Form, Größe, Anzahl, etc. auch das Wesen (besonders beim Menschen). Sekundäre Qualitäten sind Eigenschaften, die die Dinge nicht an sich besitzen, sondern entsprechende Wahrnehmungs- bzw. Bewusst</w:t>
        <w:softHyphen/>
        <w:t xml:space="preserve">seinsinhalte - Farben, Laute, Gerüche, Geschmack, etc. </w:t>
      </w:r>
    </w:p>
    <w:p>
      <w:pPr>
        <w:pStyle w:val="Normal"/>
        <w:ind w:firstLine="454"/>
        <w:jc w:val="both"/>
        <w:rPr/>
      </w:pPr>
      <w:r>
        <w:rPr/>
        <w:t>Während es schon bei den ersteren – die als „Ausdehnung, Form ...“ scheinbar Messbar</w:t>
        <w:softHyphen/>
        <w:t>keit suggerieren – eben wesentlich nicht um das Ausmaß geht sondern um das „An-sich“-Sein, wird dieser Unterschied beim Wesen des Menschen (oder auch des Tieres, der Mitwelt etc.) besonders deutlich: Unter Verweis auf z.B. Heidegger würde man betonen, dass das Wort „Mensch“ niemals wesentlich ein „Was“ meint, obwohl „Mensch“ sprachlogisch ein Substantiv ist wie „Tisch“, „Haus“. Solche Substantive sammeln individuelle Entitäten zusammen in eine Klasse („Tisch“) und diese bezeichnet das „Was“ der Mitglieder. Der Mensch aber ist in diesem Sinne kein „Was“, denn das Wesen liegt in seiner Existenz; diese macht ihn frei zu unterschiedlichen Weisen, er selbst sein zu können. Wie ein Mensch exi</w:t>
        <w:softHyphen/>
        <w:t>stiert, ist daher nicht durch sein „Was“ bestimmt, sondern dadurch, wie er sich in seinem Da-Sein selbst versteht. Daher kann der Mensch nie nur ein Fall oder Beispiel der Spezies „Mensch“ sein (eine Perspektive, die z.B. für Quantifizierung, Statistik etc. notwendig ist), denn was es ihm ermöglicht, als Mensch zu leben, ist nicht seine Spezies sondern sein Ver</w:t>
        <w:softHyphen/>
        <w:t>stehen seiner selbst (oder seines Selbst) als etwas Seiendes, das Verständnis der eigenen Exi</w:t>
        <w:softHyphen/>
        <w:t xml:space="preserve">stenz.   </w:t>
      </w:r>
    </w:p>
    <w:p>
      <w:pPr>
        <w:pStyle w:val="Normal"/>
        <w:ind w:firstLine="454"/>
        <w:jc w:val="both"/>
        <w:rPr/>
      </w:pPr>
      <w:r>
        <w:rPr/>
        <w:t>Wer im Fluss nur den „Energielieferanten“, im Tier den „Fleischvorrat“ und im Menschen die „Arbeitskraft“ sieht, ignoriert die Qualität. Und auch den Menschen als Objekt der Beob</w:t>
        <w:softHyphen/>
        <w:t>ach</w:t>
        <w:softHyphen/>
        <w:t>tung zu sehen – als jemanden, der Fragebogen-Items in bestimmter Weise beantwortet – fokus</w:t>
        <w:softHyphen/>
        <w:t>siert auf etwas anderes als auf das Wesen. Das ist natürlich weder verboten noch unmo</w:t>
        <w:softHyphen/>
        <w:t>ralisch; es kann ggf. sehr sinnvoll sein. Aber das Wesen, um nicht zu sagen: das Wesentliche, bleibt dann eben unerfasst – und diese Diskrepanz lässt sich durch keinen begriff</w:t>
        <w:softHyphen/>
        <w:t>lichen Ta</w:t>
        <w:softHyphen/>
        <w:t>schen</w:t>
        <w:softHyphen/>
        <w:t>spielertrick – wie z.B. „Qualitätssicherung“ über quantitative Messgrößen – ver</w:t>
        <w:softHyphen/>
        <w:t>decken.</w:t>
      </w:r>
    </w:p>
    <w:p>
      <w:pPr>
        <w:pStyle w:val="Normal"/>
        <w:ind w:firstLine="454"/>
        <w:jc w:val="both"/>
        <w:rPr/>
      </w:pPr>
      <w:r>
        <w:rPr/>
        <w:t>Mit dem Verweis auf die sog. sekundären Qualitäten wird zudem die „Perspektive der ersten Person“, die Innerlichkeit, gegenüber der „Perspektive der dritte Person“, der Äußer</w:t>
        <w:softHyphen/>
        <w:t>lichkeit, betont.  Die Innenperspektive des erlebenden Subjekts, mit seiner reichhaltigen Phänomeno</w:t>
        <w:softHyphen/>
        <w:t>logie ist eben etwas anderes als die distanzierte Beschreibung aus der Außenper</w:t>
        <w:softHyphen/>
        <w:t>spektive. Man kann „Vertrauen zum Therapeuten“ auf vielerlei Weise von außen versuchen zu be</w:t>
        <w:softHyphen/>
        <w:t>schreiben: über Beobachtung des Ausdrucks und des Verhaltens, über physiologische Mes</w:t>
        <w:softHyphen/>
        <w:t>sungen usw. und man kann den Patienten sogar fragen und die Antwort registrieren – aber das Erleben des „Vertrauens“ durch den Patienten, seine Innensicht, ist etwas prinzipiell an</w:t>
        <w:softHyphen/>
        <w:t>deres. Zwar kann kein Forschungsansatz diesen Unterschied überbrücken – aber der qualita</w:t>
        <w:softHyphen/>
        <w:t>tive Ansatz mit seiner Möglichkeit der Sinnrekonstruktion, des Einordnens in Bedeutungs</w:t>
        <w:softHyphen/>
        <w:t>kontexte usw. kann diesem Unterschied stärker Rechnung tragen als die quantitative Vorge</w:t>
        <w:softHyphen/>
        <w:t>hens</w:t>
        <w:softHyphen/>
        <w:t>weise. Phänomene von erlebter Störung und Stagnation sowie deren Überwindung im therapeutischen Prozess in einen Sinnzusammenhang zu stellen und verständlich zu machen, ist etwas anderes, als Kategorien zu zählen und zu messen – selbst dann, wenn es Kategorien von Sinnbeschreibungen sind. Daher kann das eine auch nicht als „Vorstufe“ für das andere gesehen werden.</w:t>
      </w:r>
    </w:p>
    <w:p>
      <w:pPr>
        <w:pStyle w:val="Normal"/>
        <w:ind w:firstLine="454"/>
        <w:jc w:val="both"/>
        <w:rPr/>
      </w:pPr>
      <w:r>
        <w:rPr/>
        <w:t>Beide, quantitative und qualitative Forschung haben – je nach Fragestellung, Forschungs</w:t>
        <w:softHyphen/>
        <w:t xml:space="preserve">interesse und Erklärungsperspektive – ihre unterschiedlichen Stärken und Schwächen und daher ihre jeweils eigene Berechtigung. Wobei nichts dagegen, sehr viel aber dafür spricht, in einer umfassenderen Untersuchung beide Perspektiven zu berücksichtigen. </w:t>
      </w:r>
    </w:p>
    <w:p>
      <w:pPr>
        <w:pStyle w:val="Normal"/>
        <w:jc w:val="both"/>
        <w:rPr>
          <w:sz w:val="28"/>
        </w:rPr>
      </w:pPr>
      <w:r>
        <w:rPr>
          <w:sz w:val="28"/>
        </w:rPr>
      </w:r>
    </w:p>
    <w:p>
      <w:pPr>
        <w:pStyle w:val="Normal"/>
        <w:jc w:val="both"/>
        <w:rPr>
          <w:sz w:val="28"/>
        </w:rPr>
      </w:pPr>
      <w:r>
        <w:rPr>
          <w:sz w:val="28"/>
        </w:rPr>
      </w:r>
    </w:p>
    <w:p>
      <w:pPr>
        <w:pStyle w:val="Textkrper2"/>
        <w:keepNext w:val="true"/>
        <w:numPr>
          <w:ilvl w:val="0"/>
          <w:numId w:val="0"/>
        </w:numPr>
        <w:spacing w:before="0" w:after="360"/>
        <w:jc w:val="both"/>
        <w:outlineLvl w:val="1"/>
        <w:rPr>
          <w:sz w:val="28"/>
          <w:szCs w:val="28"/>
        </w:rPr>
      </w:pPr>
      <w:r>
        <w:rPr>
          <w:sz w:val="28"/>
          <w:szCs w:val="28"/>
        </w:rPr>
        <w:t>Die Methodologie der modernen Systemwissenschaft: Ein Paradigma auch für die Psychotherapieforschung ?</w:t>
      </w:r>
    </w:p>
    <w:p>
      <w:pPr>
        <w:pStyle w:val="Header"/>
        <w:tabs>
          <w:tab w:val="clear" w:pos="4536"/>
          <w:tab w:val="clear" w:pos="9072"/>
        </w:tabs>
        <w:jc w:val="both"/>
        <w:rPr/>
      </w:pPr>
      <w:r>
        <w:rPr/>
        <w:t>Häufig wird in den Debatten um die Psychotherapieforschung auch das Argument verwendet, sich an„naturwissenschaftlichen Forschungsprinzipien und Methoden“ orientieren zu wollen. Doch allzu oft sind mit diesen Standards Prinzipien eines Weltbildes der Naturwissenschaften aus dem 19. Jahrhunderts gemeint – das freilich auch unserem Schul- und Alltagswissen als eine selten hinterfragte Selbstverständlichkeit zugrunde liegt – während die naturwissen</w:t>
        <w:softHyphen/>
        <w:t>schaft</w:t>
        <w:softHyphen/>
        <w:t xml:space="preserve">liche Entwicklung des 20. Jahrhunderts viele dieser Prinzipien zunehmend als irrig, inadäquat und forschungshinderlich verworfen hat. Dennoch durchziehen sie weiterhin als Leit- und Leid-Ideen allzu oft auch unsere Erklärungs- und Forschungsprinzipien in Bezug auf psychotherapeutische Prozesse. </w:t>
      </w:r>
    </w:p>
    <w:p>
      <w:pPr>
        <w:pStyle w:val="Normal"/>
        <w:ind w:firstLine="454"/>
        <w:jc w:val="both"/>
        <w:rPr/>
      </w:pPr>
      <w:r>
        <w:rPr/>
        <w:t xml:space="preserve">Ohne hier auf Details eingehen zu können (genauer und ausführlich in Kriz 1998a), lässt sich das klassische Weltbild insbesondere durch folgende Prinzipien kennzeichnen: </w:t>
      </w:r>
    </w:p>
    <w:p>
      <w:pPr>
        <w:pStyle w:val="Normal"/>
        <w:ind w:firstLine="454"/>
        <w:jc w:val="both"/>
        <w:rPr/>
      </w:pPr>
      <w:r>
        <w:rPr>
          <w:bCs/>
          <w:i/>
          <w:iCs/>
        </w:rPr>
        <w:t>Kontrolle</w:t>
      </w:r>
      <w:r>
        <w:rPr/>
        <w:t>: Dies ist eines der Hauptprinzipien klassisch-abendländischer Wissenschaft. In den Epochen zuvor wollte man die Welt eher deshalb verstehen, um im Einklang mit ihr zu han</w:t>
        <w:softHyphen/>
        <w:t>deln (vor dem religiösen Hintergrund), durch die Aufklärung setzte sich der Mensch selbst als Schöpfer ein: Es galt nun, die Natur und ihre Prinzipien zu verstehen, um sie zu beherrschen und etwas „machen“ zu können.</w:t>
      </w:r>
    </w:p>
    <w:p>
      <w:pPr>
        <w:pStyle w:val="Normal"/>
        <w:ind w:firstLine="454"/>
        <w:jc w:val="both"/>
        <w:rPr/>
      </w:pPr>
      <w:r>
        <w:rPr>
          <w:bCs/>
          <w:i/>
          <w:iCs/>
        </w:rPr>
        <w:t>Homogenität</w:t>
      </w:r>
      <w:r>
        <w:rPr/>
        <w:t>: Wichtige Aspekte der Kontrolltechnologie sind Homogenisierbarkeit, Analyse und Synthese: Eine Ganzheit wird ihrer Eigenstruktur entkleidet, in homogene Teile zerlegt, diese analysiert und dann zu einem Ganzen synthetisch (und nach der designhaften Schöp</w:t>
        <w:softHyphen/>
        <w:t>fungs</w:t>
        <w:softHyphen/>
        <w:t>idee des Menschen) neu zusammengefügt. Aus zermahlenen Steinen, ohne deren Eigen</w:t>
        <w:softHyphen/>
        <w:t>struktur, wird beliebig formbarer Beton, aus gewachsenem Holz werden Hartfaserplatten, aus Fleisch wird das „Formfleisch“, aus der Psychotherapielandschaft mit gewachsenen Richtun</w:t>
        <w:softHyphen/>
        <w:t xml:space="preserve">gen, die unterschiedliche Lebenszugänge repräsentieren, wird versucht, eine einheitliche Therapie aus „Wirkfaktoren“ zu synthetisieren. </w:t>
      </w:r>
    </w:p>
    <w:p>
      <w:pPr>
        <w:pStyle w:val="Normal"/>
        <w:ind w:firstLine="454"/>
        <w:jc w:val="both"/>
        <w:rPr/>
      </w:pPr>
      <w:r>
        <w:rPr>
          <w:bCs/>
          <w:i/>
          <w:iCs/>
        </w:rPr>
        <w:t>Geschichtslosigkeit</w:t>
      </w:r>
      <w:r>
        <w:rPr/>
        <w:t>: Die Beschreibungen der Natur über Gleichungen gelten nach klassischer Sicht nicht nur überall im Raum sondern auch in der Zeit: Eine Sonnen</w:t>
        <w:softHyphen/>
        <w:t xml:space="preserve">finsternis lässt sich 2000 Jahre zurück oder voraus berechnen. Wirkungen und ihre Wege sind weitgehend umkehrbar und damit ohne eine spezifische Geschichtlichkeit. </w:t>
      </w:r>
    </w:p>
    <w:p>
      <w:pPr>
        <w:pStyle w:val="Normal"/>
        <w:ind w:firstLine="454"/>
        <w:jc w:val="both"/>
        <w:rPr/>
      </w:pPr>
      <w:r>
        <w:rPr>
          <w:bCs/>
          <w:i/>
          <w:iCs/>
        </w:rPr>
        <w:t>Linearität und Kontinuität</w:t>
      </w:r>
      <w:r>
        <w:rPr/>
        <w:t xml:space="preserve">: Der Leitsatz „natura non facit saltus“ (die Natur macht keine Sprünge), von Leibniz formuliert, ist ein wichtiges Prinzip, das Kontinuität suggeriert, ohne die klassische Prognosen (Ziel der Diagnostik) obsolet würden. </w:t>
      </w:r>
    </w:p>
    <w:p>
      <w:pPr>
        <w:pStyle w:val="Normal"/>
        <w:ind w:firstLine="454"/>
        <w:jc w:val="both"/>
        <w:rPr/>
      </w:pPr>
      <w:r>
        <w:rPr>
          <w:bCs/>
          <w:i/>
          <w:iCs/>
        </w:rPr>
        <w:t>Lokale Kausalität</w:t>
      </w:r>
      <w:r>
        <w:rPr/>
        <w:t xml:space="preserve">: Ursache-Wirkung sind nach klassischer Vorstellung (auch im Kontext der Kontrolle) lokal verknüpft – in einem Sinne, dass die Wirkung dort eintritt, wo interveniert wird. Typisches Beispiel: das Ausbeulen einer Blechdose. </w:t>
      </w:r>
    </w:p>
    <w:p>
      <w:pPr>
        <w:pStyle w:val="Normal"/>
        <w:ind w:firstLine="454"/>
        <w:jc w:val="both"/>
        <w:rPr/>
      </w:pPr>
      <w:r>
        <w:rPr>
          <w:bCs/>
          <w:i/>
          <w:iCs/>
        </w:rPr>
        <w:t>Statik:</w:t>
      </w:r>
      <w:r>
        <w:rPr>
          <w:b/>
          <w:bCs/>
          <w:i/>
          <w:iCs/>
        </w:rPr>
        <w:t xml:space="preserve"> </w:t>
      </w:r>
      <w:r>
        <w:rPr/>
        <w:t xml:space="preserve">Klassische Vorstellungen beinhalten Statik und Stabilität (selbst die Thermodynamik müsste eigentlich, so gesehen, treffender „Thermostatik“ heißen), womit natürlich auch bestimmte Verwertungsinteressen (z.B. Energieausbeute bei Maschinen) verbunden ist. Damit einher geht eine typische Verdinglichung (Reifikation) von Prozessen: Die Krankheit, die Verhaltensstörung, der Regen, das Feuer etc. sind Substantive, und damit eher Dinge, obwohl eigentlich Prozesse gemeint sind. </w:t>
      </w:r>
    </w:p>
    <w:p>
      <w:pPr>
        <w:pStyle w:val="Normal"/>
        <w:ind w:firstLine="454"/>
        <w:jc w:val="both"/>
        <w:rPr/>
      </w:pPr>
      <w:r>
        <w:rPr/>
        <w:t xml:space="preserve">Wenn man diese Prinzipien und Leitideen klassisch-abendländischer Wissenschaft auf den Menschen anwendet, so wird deutlich, dass damit ein Kontext vorgegeben wird (z.B. auch für die Diskussion und Weiterentwicklung von „Forschungsmethoden“), in dem wesentliche Aspekte nicht angemessen zur Geltung kommen. Denn dieser Kontext beraubt den Menschen seiner </w:t>
      </w:r>
    </w:p>
    <w:p>
      <w:pPr>
        <w:pStyle w:val="Normal"/>
        <w:ind w:firstLine="454"/>
        <w:jc w:val="both"/>
        <w:rPr/>
      </w:pPr>
      <w:r>
        <w:rPr>
          <w:bCs/>
          <w:i/>
          <w:iCs/>
        </w:rPr>
        <w:t>Vertrauenswürdigkeit</w:t>
      </w:r>
      <w:r>
        <w:rPr/>
        <w:t>: indem, wie oben betont wurde, Vertrauen durch Kontrolle ersetzt wurde. Entsprechend findet man selbst in der Psychotherapie weit mehr Programme zur Förderung von Selbstkontrolle (bzw. -management) als von Selbstvertrauen. Und „Kontrollverlust“ wird eher als Störung thematisiert und gefürchtet als Vertrauensverlust.</w:t>
      </w:r>
    </w:p>
    <w:p>
      <w:pPr>
        <w:pStyle w:val="Normal"/>
        <w:ind w:firstLine="454"/>
        <w:jc w:val="both"/>
        <w:rPr/>
      </w:pPr>
      <w:r>
        <w:rPr>
          <w:bCs/>
          <w:i/>
          <w:iCs/>
        </w:rPr>
        <w:t>Individualität und Einmaligkeit:</w:t>
      </w:r>
      <w:r>
        <w:rPr/>
        <w:t xml:space="preserve"> In Statistiken, diagnostischen Kategorien, Effektivitätswerten etc. tauchen Menschen mit ihren Lebensgeschichten und ihren existenziellen Entwürfen in der Regel nicht mehr auf – das einzelne Schicksal ist im Lichte dieser Zugänge gleich-gültig (im doppelten Sinne – vgl. oben)</w:t>
      </w:r>
    </w:p>
    <w:p>
      <w:pPr>
        <w:pStyle w:val="Normal"/>
        <w:ind w:firstLine="454"/>
        <w:jc w:val="both"/>
        <w:rPr/>
      </w:pPr>
      <w:r>
        <w:rPr>
          <w:bCs/>
          <w:i/>
          <w:iCs/>
        </w:rPr>
        <w:t>Geschichtlichkeit:</w:t>
      </w:r>
      <w:r>
        <w:rPr/>
        <w:t xml:space="preserve"> Jenseits eines diagnostischen Status quo ist die Lebensgeschichte nicht weiter bedeutsam. So setzt z.B. manualisierte Therapie, im Sinne des Efficacy-Beweises für eine bestimmte Diagnose-Gruppe eben gerade bei der Gleichheit der zu Behandelnden an (sonst könnte man gar nicht so viel wissenschaftliches Brimborium darum machen, für welche Gruppe nun das Vorgehen als „wissenschaftlich“ „bewiesen“ gilt und für welche nicht). </w:t>
      </w:r>
    </w:p>
    <w:p>
      <w:pPr>
        <w:pStyle w:val="Normal"/>
        <w:ind w:firstLine="454"/>
        <w:jc w:val="both"/>
        <w:rPr/>
      </w:pPr>
      <w:r>
        <w:rPr>
          <w:bCs/>
          <w:i/>
          <w:iCs/>
        </w:rPr>
        <w:t>Nicht-Linearität</w:t>
      </w:r>
      <w:r>
        <w:rPr/>
        <w:t xml:space="preserve">: Kreative Entwicklungs- und Heilungsverläufe, die nicht-linear, sprunghaft, nicht lokal-kausal (s.o.) verlaufen, sind nicht vorgesehen (es würde beispielsweise keinen Sinn machen, mittlere Effektwerte von Gruppen zu berechnen, wenn man ernsthaft qualitative Sprünge in Rechnung stellt). </w:t>
      </w:r>
    </w:p>
    <w:p>
      <w:pPr>
        <w:pStyle w:val="Normal"/>
        <w:ind w:firstLine="227"/>
        <w:jc w:val="both"/>
        <w:rPr/>
      </w:pPr>
      <w:r>
        <w:rPr>
          <w:bCs/>
          <w:i/>
          <w:iCs/>
        </w:rPr>
        <w:t>Kontext-Eingebundenheit</w:t>
      </w:r>
      <w:r>
        <w:rPr/>
        <w:t xml:space="preserve">: Die vielfältigen Interdependenzen werden zugunsten künstlicher Isoliertheit ignoriert. Dies geschieht nicht nur aus pragmatischen Gründen, weil nicht alles in Betracht gezogen werden könnte (was letztlich für jeden Ansatz gilt), sondern aus ideologischen Gründen: Die Berücksichtigung der Kontexte führt dazu, dass genau jene Effekte nicht-linearer, emergenter, nicht-lokal-kausaler Entwicklungsverläufe von Therapie beachtet werden müssten, welche den klassischen Methodenansatz sofort als inadäquat und überfrachtet von Forschungsartefakten ad absurdum führen würden. Will man z.B. die Efficacy-Perspektive nicht gefährden, so ist es in der Tat konsequent, die zu untersuchende „Welt“ und die Wirksamkeit quasi ins Labor zu sperren und vorzuschreiben, dass die untersuchten Patienten reinen Diagnosegruppe zuzuordnen seien (und nicht jene „Komorbidität“ aufweisen, die nun einmal bei sehr vielen – und bei sorgfältiger Diagnostik: vermutlich bei fast allen – realen Patienten zu finden ist). Die so hoch gepriesene Zuverlässigkeit (reliability) und Gültigkeit (validity) dieser Forschung gilt dann zwar nicht dort und nicht für jene Menschen, wo Therapie </w:t>
      </w:r>
      <w:r>
        <w:rPr>
          <w:i/>
          <w:iCs/>
        </w:rPr>
        <w:t>wirklich</w:t>
      </w:r>
      <w:r>
        <w:rPr/>
        <w:t xml:space="preserve"> angewendet wird. Dafür lassen sich aber „methodisch saubere“ Ergebnisse (aus klassischer Sicht) über einen künstlich definierten „klinischen Raum“ erbringen – mit reinen Störungen und Therapeuten, die eine Methode in pharmazeutischer Reinheit anwenden. </w:t>
      </w:r>
    </w:p>
    <w:p>
      <w:pPr>
        <w:pStyle w:val="Normal"/>
        <w:ind w:firstLine="454"/>
        <w:jc w:val="both"/>
        <w:rPr/>
      </w:pPr>
      <w:r>
        <w:rPr/>
        <w:t>Es zeigt sich also, dass bestimmte methodologische Zugangsweisen durch eine „klassische Sicht“ nahegelegt werden. Bemerkenswerterweise offeriert aber die moderne Naturwissen</w:t>
        <w:softHyphen/>
        <w:t xml:space="preserve">schaft, besonders die Systemwissenschaft, eine Sichtweise, die manchen therapeutischen Richtungen sehr viel näher liegt, in dem sie nämlich gerade die oben genannten Aspekte besonders betont. Prinzipien sind hier: </w:t>
      </w:r>
    </w:p>
    <w:p>
      <w:pPr>
        <w:pStyle w:val="Normal"/>
        <w:ind w:firstLine="454"/>
        <w:jc w:val="both"/>
        <w:rPr/>
      </w:pPr>
      <w:r>
        <w:rPr>
          <w:bCs/>
          <w:i/>
          <w:iCs/>
        </w:rPr>
        <w:t>Selbstorganisation statt Kontrolle</w:t>
      </w:r>
      <w:r>
        <w:rPr/>
        <w:t>: Hier werden dem System inhärente Ordnungs- und Strukturmöglichkeiten durch relativ unspezifische Umgebungsbedingungen gefördert.</w:t>
      </w:r>
    </w:p>
    <w:p>
      <w:pPr>
        <w:pStyle w:val="Normal"/>
        <w:ind w:firstLine="454"/>
        <w:jc w:val="both"/>
        <w:rPr/>
      </w:pPr>
      <w:r>
        <w:rPr>
          <w:bCs/>
          <w:i/>
          <w:iCs/>
        </w:rPr>
        <w:t>Inhomogenität</w:t>
      </w:r>
      <w:r>
        <w:rPr/>
        <w:t>: Es gibt damit diskrete, „ausgezeichnete“ Lösungen für ein System.</w:t>
      </w:r>
    </w:p>
    <w:p>
      <w:pPr>
        <w:pStyle w:val="Normal"/>
        <w:ind w:firstLine="454"/>
        <w:jc w:val="both"/>
        <w:rPr/>
      </w:pPr>
      <w:r>
        <w:rPr>
          <w:bCs/>
          <w:i/>
          <w:iCs/>
        </w:rPr>
        <w:t>Geschichtlichkeit:</w:t>
      </w:r>
      <w:r>
        <w:rPr/>
        <w:t xml:space="preserve"> Hier sind irreversible Prozesse bedeutsam – Entwicklungen also, die von der Zeit abhängig sind und dem System eine spezifische Geschichtlichkeit verleihen.</w:t>
      </w:r>
    </w:p>
    <w:p>
      <w:pPr>
        <w:pStyle w:val="Normal"/>
        <w:ind w:firstLine="454"/>
        <w:jc w:val="both"/>
        <w:rPr/>
      </w:pPr>
      <w:r>
        <w:rPr>
          <w:bCs/>
          <w:i/>
          <w:iCs/>
        </w:rPr>
        <w:t>Nicht-Linearität und Diskontinuität</w:t>
      </w:r>
      <w:r>
        <w:rPr/>
        <w:t xml:space="preserve">: Die typischen qualitativen Sprünge, die im Rahmen moderner Systemtheorie beschrieben werden, sind alltagsrelevant. Sie gelten nämlich für alle Systeme, sofern diese nicht künstlich isoliert und Rückkopplungen ausgeschlossen werden – und damit ist faktisch die gesamte Natur betroffen, besonders der Bereich des Lebendigen. Kleine „Ursachen“ können dabei, je nach Geschichte des Systems, große Folgen haben, große „Ursachen“ ggf. nahezu keine Folgen. Im Rahmen von „Emergenz“ entstehen plötzlich völlig neue Systemqualitäten etc. Die übliche Linearität von Ursache-Wirkung und die Kontinuität des Verlaufs einer Entwicklung sind somit nicht mehr gegeben.  </w:t>
      </w:r>
    </w:p>
    <w:p>
      <w:pPr>
        <w:pStyle w:val="Normal"/>
        <w:ind w:firstLine="454"/>
        <w:jc w:val="both"/>
        <w:rPr/>
      </w:pPr>
      <w:r>
        <w:rPr>
          <w:bCs/>
          <w:i/>
          <w:iCs/>
        </w:rPr>
        <w:t>Zirkuläre Kausalität</w:t>
      </w:r>
      <w:r>
        <w:rPr/>
        <w:t>: Das Blechdose Modell ist aber für dynamische Systeme (also u.a. Lebensprozesse) inadäquat: schon die Struktur eines Wasserfalls lässt sich nicht durch „Ausbeulen“ verändern. Verändert werden müssen Umgebungsbedingungen unter denen ein System selbstorganisiert eine ihm inhärente andere Organisationsstruktur wählt. Dies ist eine fundamental andere Vorstellung von Kausalität.</w:t>
      </w:r>
    </w:p>
    <w:p>
      <w:pPr>
        <w:pStyle w:val="Normal"/>
        <w:ind w:firstLine="454"/>
        <w:jc w:val="both"/>
        <w:rPr/>
      </w:pPr>
      <w:r>
        <w:rPr>
          <w:bCs/>
          <w:i/>
          <w:iCs/>
        </w:rPr>
        <w:t>Dynamik</w:t>
      </w:r>
      <w:r>
        <w:rPr/>
        <w:t>: „Dinge“ bleiben ohne Wirkeinflüsse so, wie sie sind. Aus der Perspektive dyna</w:t>
        <w:softHyphen/>
        <w:t>mischer Systeme sind aber gerade auch die Stabilitäten von Prozessen erklärungs</w:t>
        <w:softHyphen/>
        <w:t xml:space="preserve">bedürftig – also nicht nur die Übergänge „gesund-krank“ (Pathologie) und „krank-gesund“ (Therapie, Heilung) sondern auch „krank-krank“ (Frage: wie müssen die Bedingungen sein, damit ein „krankes“ System „krank“ bleibt?) und „gesund-gesund“ (was zumindest neuerdings nicht mehr als dinghafte Selbstverständlichkeit gesehen, sondern als „Salutogenese“ thematisiert wird.  </w:t>
      </w:r>
    </w:p>
    <w:p>
      <w:pPr>
        <w:pStyle w:val="Normal"/>
        <w:ind w:firstLine="454"/>
        <w:jc w:val="both"/>
        <w:rPr/>
      </w:pPr>
      <w:r>
        <w:rPr/>
        <w:t>Wenn man diese Aspekte ernst nimmt, so müssen gerade Forschungsarbeiten im Bereich der Psychotherapie in ihrer Methodologie auch solche Prinzipien stärker berücksichtigen. Es liegt daher nahe zu versuchen, diese Konzepte auch für Prozesse im Bereich der klini</w:t>
        <w:softHyphen/>
        <w:t xml:space="preserve">schen Psychologie und Psychotherapie heranzuziehen und damit an den interdisziplinären Diskurs heranzuführen. </w:t>
      </w:r>
    </w:p>
    <w:p>
      <w:pPr>
        <w:pStyle w:val="Normal"/>
        <w:ind w:firstLine="454"/>
        <w:jc w:val="both"/>
        <w:rPr/>
      </w:pPr>
      <w:r>
        <w:rPr/>
        <w:t>Obwohl es auf den ersten Blick so aussehen mag, ist dies aber kein Plädoyer dafür, Psycho</w:t>
        <w:softHyphen/>
        <w:t>therapie oder auch nur ihre wissenschaftlichen Diskurse stärker mit „naturwissenschaftlichen“ Modellen zu durchsetzen. Aus meiner Sicht handelt es sich um Prinzipien, die zwar vorwie</w:t>
        <w:softHyphen/>
        <w:t xml:space="preserve">gend in den modernen Naturwissenschaften diskutiert werden, aber keineswegs spezifisch „naturwissenschaftlich“ zu sehen sind. Vielmehr würden viele lebensinadäquate Modelle und Metaphern, die unsere Lebenswelt implizit durchziehen, durch lebensadäquate ersetzt werden. </w:t>
      </w:r>
    </w:p>
    <w:p>
      <w:pPr>
        <w:pStyle w:val="Normal"/>
        <w:ind w:firstLine="454"/>
        <w:jc w:val="both"/>
        <w:rPr/>
      </w:pPr>
      <w:r>
        <w:rPr/>
        <w:t>Dabei müssen allerdings auch die oben hervorgehobenen methodologischen Spannungsfelder zwischen „innen“ und „außen“ sowie zwischen „Natur“ und „Kultur“ besondere Berücksich</w:t>
        <w:softHyphen/>
        <w:t>tigung finden.</w:t>
      </w:r>
    </w:p>
    <w:p>
      <w:pPr>
        <w:pStyle w:val="Normal"/>
        <w:ind w:firstLine="454"/>
        <w:jc w:val="both"/>
        <w:rPr/>
      </w:pPr>
      <w:r>
        <w:rPr/>
        <w:t>Es bleibt somit noch viel Arbeit zu tun – nicht nur in der praktischen Therapieforschung, son</w:t>
        <w:softHyphen/>
        <w:t>dern auch in den methodologischen Debatten, die erstere fundieren sollen. Doch Ein</w:t>
        <w:softHyphen/>
        <w:t>sicht in den keineswegs zureichenden Stand der Erkenntnis und in die vielfältigen Probleme würde vielleicht jene Bescheidenheit, Redlichkeit, Seriosität und Sachlichkeit in die Diskurse zurück</w:t>
        <w:softHyphen/>
        <w:t>bringen, die durch eine allzu präpotente Verkündung unreflektierter „selbst</w:t>
        <w:softHyphen/>
        <w:t>verständlicher Standards“ im letzten Jahrzehnt verloren gingen.</w:t>
      </w:r>
    </w:p>
    <w:p>
      <w:pPr>
        <w:pStyle w:val="Normal"/>
        <w:rPr/>
      </w:pPr>
      <w:r>
        <w:rPr/>
      </w:r>
    </w:p>
    <w:p>
      <w:pPr>
        <w:pStyle w:val="Normal"/>
        <w:rPr/>
      </w:pPr>
      <w:r>
        <w:rPr/>
      </w:r>
    </w:p>
    <w:p>
      <w:pPr>
        <w:pStyle w:val="Textkrper2"/>
        <w:keepNext w:val="true"/>
        <w:numPr>
          <w:ilvl w:val="0"/>
          <w:numId w:val="0"/>
        </w:numPr>
        <w:spacing w:before="0" w:after="360"/>
        <w:jc w:val="both"/>
        <w:outlineLvl w:val="1"/>
        <w:rPr>
          <w:sz w:val="28"/>
        </w:rPr>
      </w:pPr>
      <w:r>
        <w:rPr>
          <w:sz w:val="28"/>
        </w:rPr>
        <w:t>Glossar:</w:t>
      </w:r>
    </w:p>
    <w:p>
      <w:pPr>
        <w:pStyle w:val="Normal"/>
        <w:rPr/>
      </w:pPr>
      <w:r>
        <w:rPr>
          <w:b/>
          <w:bCs/>
        </w:rPr>
        <w:t>APA:</w:t>
      </w:r>
      <w:r>
        <w:rPr/>
        <w:t xml:space="preserve"> American Psychological Association</w:t>
        <w:br/>
      </w:r>
      <w:r>
        <w:rPr>
          <w:b/>
          <w:bCs/>
        </w:rPr>
        <w:t>AWMF:</w:t>
      </w:r>
      <w:r>
        <w:rPr/>
        <w:t xml:space="preserve"> Arbeitsgemeinschaft der wissenschaftlichen medizinischen Fachgesellschaften </w:t>
        <w:br/>
      </w:r>
      <w:r>
        <w:rPr>
          <w:b/>
          <w:bCs/>
        </w:rPr>
        <w:t>DSM IV:</w:t>
      </w:r>
      <w:r>
        <w:rPr/>
        <w:t xml:space="preserve"> Diagnostic and statistical Manual (Diagnostisches und Statistisches Manual Psychischer Störungen) der Amercian Psychiatric Association</w:t>
        <w:br/>
      </w:r>
      <w:r>
        <w:rPr>
          <w:b/>
          <w:bCs/>
        </w:rPr>
        <w:t>EMB:</w:t>
      </w:r>
      <w:r>
        <w:rPr/>
        <w:t xml:space="preserve"> evidence based medicine  </w:t>
        <w:br/>
      </w:r>
      <w:r>
        <w:rPr>
          <w:b/>
          <w:bCs/>
        </w:rPr>
        <w:t xml:space="preserve">ICD 10: </w:t>
      </w:r>
      <w:r>
        <w:rPr/>
        <w:t xml:space="preserve">International Statistical Classification of Diseases, Injuries andCauses of Death (In Europa gegenüber dem DSM bevorzugtes Diagnosesystem) </w:t>
        <w:br/>
      </w:r>
      <w:r>
        <w:rPr>
          <w:b/>
          <w:bCs/>
        </w:rPr>
        <w:t>NbM:</w:t>
      </w:r>
      <w:r>
        <w:rPr/>
        <w:t xml:space="preserve"> narrative-based medicine </w:t>
        <w:br/>
      </w:r>
      <w:r>
        <w:rPr>
          <w:b/>
          <w:bCs/>
        </w:rPr>
        <w:t>NGfP:</w:t>
      </w:r>
      <w:r>
        <w:rPr/>
        <w:t xml:space="preserve"> Neue Gesellschaft für Psychologie (Fachgesellschaft, die neben der DGfP = "Deutsche Gesellschaft für Psychologie" insbesondere die akademische Psychologie im deutschsprachigen Raum vertritt).  </w:t>
        <w:br/>
      </w:r>
      <w:r>
        <w:rPr>
          <w:b/>
          <w:bCs/>
          <w:lang w:val="en-GB"/>
        </w:rPr>
        <w:t>RCT :</w:t>
      </w:r>
      <w:r>
        <w:rPr>
          <w:lang w:val="en-GB"/>
        </w:rPr>
        <w:t xml:space="preserve">  ranomized controlled trial. </w:t>
        <w:br/>
      </w:r>
      <w:r>
        <w:rPr>
          <w:b/>
          <w:bCs/>
        </w:rPr>
        <w:t>SVR:</w:t>
      </w:r>
      <w:r>
        <w:rPr/>
        <w:t xml:space="preserve"> Sachverständigenrat für die Konzertierte Aktion im Gesundheitswesen </w:t>
        <w:br/>
      </w:r>
      <w:r>
        <w:rPr>
          <w:b/>
          <w:bCs/>
        </w:rPr>
        <w:t>VT:</w:t>
      </w:r>
      <w:r>
        <w:rPr/>
        <w:t xml:space="preserve"> Verhaltenstherapie </w:t>
        <w:br/>
      </w:r>
      <w:r>
        <w:rPr>
          <w:b/>
          <w:bCs/>
        </w:rPr>
        <w:t>WB:</w:t>
      </w:r>
      <w:r>
        <w:rPr/>
        <w:t xml:space="preserve"> Wissenschaftlicher Beirat Psychotherapie nach § 11 PSychThG (Gremium aus 6 ärztlichen, und 5 psychologischen Psychotherapeuten sowie 1 Kinder- und Jugendpsychotherapeuten in der BRD (sowie 12 Stellvertretern), denen insbesondere die im Psychotherapeutengesetzt der BRD vorgesehene gutachterliche Beratung von Behörden obliegt - u.a. die Begutachtung der „Wissenschaftlichkeit“ von Psychotherapieverfahren als Basis für eine Berufsrechtliche Anerkennung.</w:t>
      </w:r>
    </w:p>
    <w:p>
      <w:pPr>
        <w:sectPr>
          <w:headerReference w:type="default" r:id="rId2"/>
          <w:footnotePr>
            <w:numFmt w:val="decimal"/>
          </w:footnotePr>
          <w:type w:val="nextPage"/>
          <w:pgSz w:w="11906" w:h="16838"/>
          <w:pgMar w:left="1985" w:right="1985" w:gutter="0" w:header="709" w:top="1418" w:footer="0" w:bottom="1701"/>
          <w:pgNumType w:fmt="decimal"/>
          <w:formProt w:val="false"/>
          <w:textDirection w:val="lrTb"/>
          <w:docGrid w:type="default" w:linePitch="360" w:charSpace="0"/>
        </w:sectPr>
        <w:pStyle w:val="Normal"/>
        <w:tabs>
          <w:tab w:val="clear" w:pos="708"/>
          <w:tab w:val="left" w:pos="720" w:leader="none"/>
        </w:tabs>
        <w:spacing w:before="0" w:after="72"/>
        <w:ind w:left="397" w:hanging="397"/>
        <w:rPr>
          <w:sz w:val="20"/>
        </w:rPr>
      </w:pPr>
      <w:r>
        <w:rPr>
          <w:sz w:val="20"/>
        </w:rPr>
      </w:r>
    </w:p>
    <w:p>
      <w:pPr>
        <w:pStyle w:val="Normal"/>
        <w:tabs>
          <w:tab w:val="clear" w:pos="708"/>
          <w:tab w:val="left" w:pos="720" w:leader="none"/>
        </w:tabs>
        <w:spacing w:before="0" w:after="360"/>
        <w:ind w:left="397" w:hanging="397"/>
        <w:rPr>
          <w:b/>
          <w:b/>
          <w:sz w:val="28"/>
          <w:szCs w:val="28"/>
          <w:lang w:val="de-CH"/>
        </w:rPr>
      </w:pPr>
      <w:r>
        <w:rPr>
          <w:b/>
          <w:sz w:val="28"/>
          <w:szCs w:val="28"/>
          <w:lang w:val="de-CH"/>
        </w:rPr>
        <w:t>Literatur</w:t>
      </w:r>
    </w:p>
    <w:p>
      <w:pPr>
        <w:pStyle w:val="Normal"/>
        <w:tabs>
          <w:tab w:val="clear" w:pos="708"/>
          <w:tab w:val="left" w:pos="720" w:leader="none"/>
        </w:tabs>
        <w:spacing w:before="0" w:after="72"/>
        <w:ind w:left="397" w:hanging="340"/>
        <w:rPr/>
      </w:pPr>
      <w:r>
        <w:rPr>
          <w:sz w:val="20"/>
          <w:lang w:val="en-GB"/>
        </w:rPr>
        <w:t xml:space="preserve">Eckensberger, L.H. (1979): A metamethodological evaluation of psychological theories from a cross-cultural perspective. </w:t>
      </w:r>
      <w:r>
        <w:rPr>
          <w:sz w:val="20"/>
        </w:rPr>
        <w:t>In: Eckensberger, L.H. et al. (Hrsg): Cross-cultural contributions to psychology. Lisse: Swets &amp; Zeitlinger, S. 255-275.</w:t>
      </w:r>
    </w:p>
    <w:p>
      <w:pPr>
        <w:pStyle w:val="Normal"/>
        <w:tabs>
          <w:tab w:val="clear" w:pos="708"/>
          <w:tab w:val="left" w:pos="720" w:leader="none"/>
        </w:tabs>
        <w:spacing w:before="0" w:after="72"/>
        <w:ind w:left="397" w:hanging="340"/>
        <w:rPr>
          <w:sz w:val="20"/>
        </w:rPr>
      </w:pPr>
      <w:r>
        <w:rPr>
          <w:sz w:val="20"/>
        </w:rPr>
        <w:t xml:space="preserve">Eckensberger, L.H./Keller, H. (1998): Menschenbilder und Entwicklungskonzepte. In: Keller, H. (Hrsg.): Entwicklungspsychologie. Bern: Hans Huber. </w:t>
      </w:r>
    </w:p>
    <w:p>
      <w:pPr>
        <w:pStyle w:val="Normal"/>
        <w:tabs>
          <w:tab w:val="clear" w:pos="708"/>
          <w:tab w:val="left" w:pos="720" w:leader="none"/>
        </w:tabs>
        <w:spacing w:before="0" w:after="72"/>
        <w:ind w:left="397" w:hanging="340"/>
        <w:rPr>
          <w:sz w:val="20"/>
        </w:rPr>
      </w:pPr>
      <w:r>
        <w:rPr>
          <w:sz w:val="20"/>
        </w:rPr>
        <w:t>Eckert, J. (1999): Zur Anerkennung von psychotherapeutischen Verfahren als Wissenschaftlich. Psychotherapeut 44, 250.</w:t>
      </w:r>
    </w:p>
    <w:p>
      <w:pPr>
        <w:pStyle w:val="Normal"/>
        <w:tabs>
          <w:tab w:val="clear" w:pos="708"/>
          <w:tab w:val="left" w:pos="720" w:leader="none"/>
        </w:tabs>
        <w:spacing w:before="0" w:after="72"/>
        <w:ind w:left="397" w:hanging="340"/>
        <w:rPr>
          <w:sz w:val="20"/>
        </w:rPr>
      </w:pPr>
      <w:r>
        <w:rPr>
          <w:sz w:val="20"/>
        </w:rPr>
        <w:t>Ehlert, U. (2002): Stellungnahme und Empfehlungen zu Kriterien der Wissenschaftlichkeit von Curricula für die postgraduale psychotherapeutische Weiterbildung von Psychologinnen und Psychologen. Unveröff. Paper, im Auftrage des FSP, Zürich.</w:t>
      </w:r>
    </w:p>
    <w:p>
      <w:pPr>
        <w:pStyle w:val="Normal"/>
        <w:tabs>
          <w:tab w:val="clear" w:pos="708"/>
          <w:tab w:val="left" w:pos="720" w:leader="none"/>
        </w:tabs>
        <w:spacing w:before="0" w:after="72"/>
        <w:ind w:left="397" w:hanging="340"/>
        <w:rPr/>
      </w:pPr>
      <w:r>
        <w:rPr>
          <w:sz w:val="20"/>
          <w:szCs w:val="20"/>
        </w:rPr>
        <w:t xml:space="preserve">Faber, F.H./Haarstrick, R. (1999): Kommentar Psychotherapierichtlinien. </w:t>
      </w:r>
      <w:r>
        <w:rPr>
          <w:sz w:val="20"/>
          <w:szCs w:val="20"/>
          <w:lang w:val="en-GB"/>
        </w:rPr>
        <w:t xml:space="preserve">4. Auflage. Neckarsulm: Jungjohann Verlagsges. </w:t>
      </w:r>
    </w:p>
    <w:p>
      <w:pPr>
        <w:pStyle w:val="Normal"/>
        <w:tabs>
          <w:tab w:val="clear" w:pos="708"/>
          <w:tab w:val="left" w:pos="720" w:leader="none"/>
        </w:tabs>
        <w:spacing w:before="0" w:after="72"/>
        <w:ind w:left="397" w:hanging="340"/>
        <w:rPr/>
      </w:pPr>
      <w:r>
        <w:rPr>
          <w:sz w:val="20"/>
          <w:lang w:val="en-GB"/>
        </w:rPr>
        <w:t>Greenhalgh, T. (1999): Narrative based medicine in an evidence based world. BMJ Vol. 318, 30.1.1999.</w:t>
      </w:r>
    </w:p>
    <w:p>
      <w:pPr>
        <w:pStyle w:val="Normal"/>
        <w:tabs>
          <w:tab w:val="clear" w:pos="708"/>
          <w:tab w:val="left" w:pos="720" w:leader="none"/>
        </w:tabs>
        <w:spacing w:before="0" w:after="72"/>
        <w:ind w:left="397" w:hanging="340"/>
        <w:rPr/>
      </w:pPr>
      <w:r>
        <w:rPr>
          <w:sz w:val="20"/>
          <w:lang w:val="en-GB"/>
        </w:rPr>
        <w:t xml:space="preserve">Höger, D./Wissemann, N. </w:t>
      </w:r>
      <w:r>
        <w:rPr>
          <w:sz w:val="20"/>
        </w:rPr>
        <w:t xml:space="preserve">(1999): Zur Wirkungsweise des Faktors „Beziehung“ in der Gesprächspsychotherapie. Eine empirische Studie. Zeitschrift für Klinische Psychologie, Psychiatrie und Psychotherapie, 47, 374-385 </w:t>
      </w:r>
    </w:p>
    <w:p>
      <w:pPr>
        <w:pStyle w:val="Normal"/>
        <w:tabs>
          <w:tab w:val="clear" w:pos="708"/>
          <w:tab w:val="left" w:pos="720" w:leader="none"/>
        </w:tabs>
        <w:spacing w:before="0" w:after="72"/>
        <w:ind w:left="397" w:hanging="340"/>
        <w:rPr>
          <w:sz w:val="20"/>
        </w:rPr>
      </w:pPr>
      <w:r>
        <w:rPr>
          <w:sz w:val="20"/>
        </w:rPr>
        <w:t>Kiene, H. (2001): Komplementäre Methodenlehre der klinischen Forschung. Cognition-based Medicine. Berlin: Springer</w:t>
      </w:r>
    </w:p>
    <w:p>
      <w:pPr>
        <w:pStyle w:val="Normal"/>
        <w:tabs>
          <w:tab w:val="clear" w:pos="708"/>
          <w:tab w:val="left" w:pos="720" w:leader="none"/>
        </w:tabs>
        <w:spacing w:before="0" w:after="72"/>
        <w:ind w:left="397" w:hanging="340"/>
        <w:rPr>
          <w:sz w:val="20"/>
        </w:rPr>
      </w:pPr>
      <w:r>
        <w:rPr>
          <w:sz w:val="20"/>
        </w:rPr>
        <w:t>Kriz, J. (1981): Methodenkritik empirischer Sozialforschung. Eine Problemanalyse so</w:t>
        <w:softHyphen/>
        <w:t>zi</w:t>
        <w:softHyphen/>
        <w:t>al</w:t>
        <w:softHyphen/>
        <w:t>wissenschaftlicher Forschungspraxis. Stuttgart: Teubner</w:t>
      </w:r>
    </w:p>
    <w:p>
      <w:pPr>
        <w:pStyle w:val="Normal"/>
        <w:tabs>
          <w:tab w:val="clear" w:pos="708"/>
          <w:tab w:val="left" w:pos="720" w:leader="none"/>
        </w:tabs>
        <w:spacing w:before="0" w:after="72"/>
        <w:ind w:left="397" w:hanging="340"/>
        <w:rPr>
          <w:sz w:val="20"/>
        </w:rPr>
      </w:pPr>
      <w:r>
        <w:rPr>
          <w:sz w:val="20"/>
        </w:rPr>
        <w:t>Kriz, J. (1992): Chaos und Struktur. Systemtheorie Bd 1. München. Berlin: Quintessenz</w:t>
      </w:r>
    </w:p>
    <w:p>
      <w:pPr>
        <w:pStyle w:val="Normal"/>
        <w:tabs>
          <w:tab w:val="clear" w:pos="708"/>
          <w:tab w:val="left" w:pos="720" w:leader="none"/>
        </w:tabs>
        <w:spacing w:before="0" w:after="72"/>
        <w:ind w:left="397" w:hanging="340"/>
        <w:rPr>
          <w:sz w:val="20"/>
        </w:rPr>
      </w:pPr>
      <w:r>
        <w:rPr>
          <w:sz w:val="20"/>
        </w:rPr>
        <w:t>Kriz, J. (1996): Grundfragen der Forschungs- und Wissenschaftsmethodik. In: Hutterer-Krisch, R. et.al.: Psychotherapie als Wissenschaft - Fragen der Ethik, Bd. 5 der „Serie Psychotherapie“ (Hrsg.: G. Sonneck). Wien: Facultas, 15-160.</w:t>
      </w:r>
    </w:p>
    <w:p>
      <w:pPr>
        <w:pStyle w:val="Normal"/>
        <w:tabs>
          <w:tab w:val="clear" w:pos="708"/>
          <w:tab w:val="left" w:pos="720" w:leader="none"/>
        </w:tabs>
        <w:spacing w:before="0" w:after="72"/>
        <w:ind w:left="397" w:hanging="340"/>
        <w:rPr>
          <w:sz w:val="20"/>
        </w:rPr>
      </w:pPr>
      <w:r>
        <w:rPr>
          <w:sz w:val="20"/>
        </w:rPr>
        <w:t>Kriz, J. (1997): Systemtheorie. Eine Einführung für Psychotherapeuten, Psychologen und Mediziner. Wien: Facultas. (3. Aufl. 1999 unter dem Titel: Systemtheorie für Psychotherapeuten, Psychologen und Mediziner. Eine Einführung, UTB)</w:t>
      </w:r>
    </w:p>
    <w:p>
      <w:pPr>
        <w:pStyle w:val="Normal"/>
        <w:tabs>
          <w:tab w:val="clear" w:pos="708"/>
          <w:tab w:val="left" w:pos="720" w:leader="none"/>
        </w:tabs>
        <w:spacing w:before="0" w:after="72"/>
        <w:ind w:left="397" w:hanging="340"/>
        <w:rPr>
          <w:sz w:val="20"/>
        </w:rPr>
      </w:pPr>
      <w:r>
        <w:rPr>
          <w:sz w:val="20"/>
        </w:rPr>
        <w:t>Kriz, J. (1998a): Chaos, Angst und Ordnung. Wie wir unsere Lebenswelt gestalten, Göttingen/Zürich: Vandenhoeck &amp; Ruprecht</w:t>
      </w:r>
    </w:p>
    <w:p>
      <w:pPr>
        <w:pStyle w:val="Normal"/>
        <w:tabs>
          <w:tab w:val="clear" w:pos="708"/>
          <w:tab w:val="left" w:pos="720" w:leader="none"/>
        </w:tabs>
        <w:spacing w:before="0" w:after="72"/>
        <w:ind w:left="397" w:hanging="340"/>
        <w:rPr>
          <w:sz w:val="20"/>
        </w:rPr>
      </w:pPr>
      <w:r>
        <w:rPr>
          <w:sz w:val="20"/>
        </w:rPr>
        <w:t xml:space="preserve">Kriz, J. (1998b): Die Effektivität des Menschlichen. Argumente aus einer systemischen Perspektive, Gestalt Theory, 20, 131-142. </w:t>
      </w:r>
    </w:p>
    <w:p>
      <w:pPr>
        <w:pStyle w:val="Normal"/>
        <w:tabs>
          <w:tab w:val="clear" w:pos="708"/>
          <w:tab w:val="left" w:pos="720" w:leader="none"/>
        </w:tabs>
        <w:spacing w:before="0" w:after="72"/>
        <w:ind w:left="397" w:hanging="340"/>
        <w:rPr>
          <w:sz w:val="20"/>
        </w:rPr>
      </w:pPr>
      <w:r>
        <w:rPr>
          <w:sz w:val="20"/>
        </w:rPr>
        <w:t>Kriz, J. (1999a): Fragen und Probleme der Wirksamkeitsbeurteilung von Psychotherapie. In: Petzold, H. &amp; Märtens, M. (Hrsg.): Wege zu effektiven Psychotherapien. Opladen: Leske &amp; Budrich,  S. 273 – 281.</w:t>
      </w:r>
    </w:p>
    <w:p>
      <w:pPr>
        <w:pStyle w:val="Normal"/>
        <w:tabs>
          <w:tab w:val="clear" w:pos="708"/>
          <w:tab w:val="left" w:pos="720" w:leader="none"/>
        </w:tabs>
        <w:spacing w:before="0" w:after="72"/>
        <w:ind w:left="397" w:hanging="340"/>
        <w:rPr>
          <w:sz w:val="20"/>
        </w:rPr>
      </w:pPr>
      <w:r>
        <w:rPr>
          <w:sz w:val="20"/>
        </w:rPr>
        <w:t>Kriz, J. (1999b): Von der “science-fiction” zur “science”. Methodologische und methodische Bemerkungen zur Frage der “Wissenschaftlichkeit von Psychotherapie</w:t>
        <w:softHyphen/>
        <w:t>verfahren”. Report Psychologie 24, 21-30.</w:t>
      </w:r>
    </w:p>
    <w:p>
      <w:pPr>
        <w:pStyle w:val="Normal"/>
        <w:tabs>
          <w:tab w:val="clear" w:pos="708"/>
          <w:tab w:val="left" w:pos="720" w:leader="none"/>
        </w:tabs>
        <w:spacing w:before="0" w:after="72"/>
        <w:ind w:left="397" w:hanging="340"/>
        <w:rPr>
          <w:sz w:val="20"/>
        </w:rPr>
      </w:pPr>
      <w:r>
        <w:rPr>
          <w:sz w:val="20"/>
        </w:rPr>
        <w:t>Kriz, J. (2000a): Perspektiven zur Wissenschaftlichkeit von Psychotherapie. In: Hermer, M. (Hrsg.): Psychotherapeutische Perspektiven am Beginn des 21. Jahrhunderts. Tübingen: DGVT-Verlag, S.43- 66.</w:t>
      </w:r>
    </w:p>
    <w:p>
      <w:pPr>
        <w:pStyle w:val="Normal"/>
        <w:tabs>
          <w:tab w:val="clear" w:pos="708"/>
          <w:tab w:val="left" w:pos="720" w:leader="none"/>
        </w:tabs>
        <w:spacing w:before="0" w:after="72"/>
        <w:ind w:left="397" w:hanging="340"/>
        <w:rPr>
          <w:sz w:val="20"/>
        </w:rPr>
      </w:pPr>
      <w:r>
        <w:rPr>
          <w:sz w:val="20"/>
        </w:rPr>
        <w:t>Kriz, J. (2000b): Vermessene Qualität. In: Clemens, W./Strübing, J. (Hg.): Empirische Sozialforschung und gesellschaftliche Praxis. Opladen: Leske &amp; Budrich, S. 67-82</w:t>
      </w:r>
    </w:p>
    <w:p>
      <w:pPr>
        <w:pStyle w:val="Normal"/>
        <w:tabs>
          <w:tab w:val="clear" w:pos="708"/>
          <w:tab w:val="left" w:pos="720" w:leader="none"/>
        </w:tabs>
        <w:spacing w:before="0" w:after="72"/>
        <w:ind w:left="397" w:hanging="340"/>
        <w:rPr>
          <w:sz w:val="20"/>
        </w:rPr>
      </w:pPr>
      <w:r>
        <w:rPr>
          <w:sz w:val="20"/>
        </w:rPr>
        <w:t>Kriz, Jürgen (2003a): Artefaktprobleme experimenteller Ökonomik. In: Held, M./Kubon-Gilke, G./Sturn, R. (Hg): Jahrbuch Normative und institutionelle Grundfragen der Ökonomik. Bd.2: Experimente in der Ökonomik. Marburg: Metropolis, S. 267 – 290.</w:t>
      </w:r>
    </w:p>
    <w:p>
      <w:pPr>
        <w:pStyle w:val="Normal"/>
        <w:tabs>
          <w:tab w:val="clear" w:pos="708"/>
          <w:tab w:val="left" w:pos="720" w:leader="none"/>
        </w:tabs>
        <w:spacing w:before="0" w:after="72"/>
        <w:ind w:left="397" w:hanging="340"/>
        <w:rPr>
          <w:sz w:val="20"/>
        </w:rPr>
      </w:pPr>
      <w:r>
        <w:rPr>
          <w:sz w:val="20"/>
        </w:rPr>
        <w:t>Kriz, J. (2003b): Gutachten über den Begriff der Wissenschaftlichkeit in der Psychotherapie. Punktum. Zeitschrift des SBAP, Zürich (Sonderdruck, Mai 2003).</w:t>
      </w:r>
    </w:p>
    <w:p>
      <w:pPr>
        <w:pStyle w:val="Normal"/>
        <w:tabs>
          <w:tab w:val="clear" w:pos="708"/>
          <w:tab w:val="left" w:pos="720" w:leader="none"/>
        </w:tabs>
        <w:spacing w:before="0" w:after="72"/>
        <w:ind w:left="397" w:hanging="340"/>
        <w:rPr/>
      </w:pPr>
      <w:r>
        <w:rPr>
          <w:sz w:val="20"/>
        </w:rPr>
        <w:t xml:space="preserve">Kriz, J. (2003c): Mechanistischer Humanismus statt humanistischer Systemtheorie? </w:t>
      </w:r>
      <w:r>
        <w:rPr>
          <w:sz w:val="20"/>
          <w:lang w:val="de-CH"/>
        </w:rPr>
        <w:t>PERSON 7, 1, 82-84.</w:t>
      </w:r>
    </w:p>
    <w:p>
      <w:pPr>
        <w:pStyle w:val="Normal"/>
        <w:tabs>
          <w:tab w:val="clear" w:pos="708"/>
          <w:tab w:val="left" w:pos="720" w:leader="none"/>
        </w:tabs>
        <w:spacing w:before="0" w:after="72"/>
        <w:ind w:left="397" w:hanging="340"/>
        <w:rPr>
          <w:sz w:val="20"/>
          <w:szCs w:val="20"/>
          <w:lang w:val="de-CH"/>
        </w:rPr>
      </w:pPr>
      <w:r>
        <w:rPr>
          <w:sz w:val="20"/>
          <w:szCs w:val="20"/>
          <w:highlight w:val="red"/>
        </w:rPr>
        <w:t>Neue Gesellschaft für Psychologie (NGfP)</w:t>
      </w:r>
      <w:r>
        <w:rPr>
          <w:sz w:val="20"/>
          <w:szCs w:val="20"/>
        </w:rPr>
        <w:t>: Stellungnahme</w:t>
      </w:r>
    </w:p>
    <w:p>
      <w:pPr>
        <w:pStyle w:val="Normal"/>
        <w:tabs>
          <w:tab w:val="clear" w:pos="708"/>
          <w:tab w:val="left" w:pos="720" w:leader="none"/>
        </w:tabs>
        <w:spacing w:before="0" w:after="72"/>
        <w:ind w:left="397" w:hanging="340"/>
        <w:rPr/>
      </w:pPr>
      <w:r>
        <w:rPr>
          <w:sz w:val="20"/>
          <w:lang w:val="en-GB"/>
        </w:rPr>
        <w:t xml:space="preserve">Orlinsky, D.E./Grawe, K./Parks, B.K. (1994): Process and Outcome in Psychotherapy. In: Bergin, A.E./Garfield, S.L. (Hg.): Handbook of psychotherapy and behavioral change. </w:t>
      </w:r>
      <w:r>
        <w:rPr>
          <w:sz w:val="20"/>
          <w:lang w:val="de-CH"/>
        </w:rPr>
        <w:t>NewYork: Wiley, S. 270-376.</w:t>
      </w:r>
    </w:p>
    <w:p>
      <w:pPr>
        <w:pStyle w:val="Normal"/>
        <w:tabs>
          <w:tab w:val="clear" w:pos="708"/>
          <w:tab w:val="left" w:pos="720" w:leader="none"/>
        </w:tabs>
        <w:spacing w:before="0" w:after="72"/>
        <w:ind w:left="397" w:hanging="340"/>
        <w:rPr>
          <w:sz w:val="20"/>
        </w:rPr>
      </w:pPr>
      <w:r>
        <w:rPr>
          <w:sz w:val="20"/>
        </w:rPr>
        <w:t>Petrak, F. (1999): Checkliste zur Bewertung der wissenschaftlichen Qualität kontrollierter psychotherapeu</w:t>
        <w:softHyphen/>
        <w:t>tischer Interventionsstudien (CPI ). Psychotherapeut 44, 390-93.</w:t>
      </w:r>
    </w:p>
    <w:p>
      <w:pPr>
        <w:pStyle w:val="Normal"/>
        <w:tabs>
          <w:tab w:val="clear" w:pos="708"/>
          <w:tab w:val="left" w:pos="720" w:leader="none"/>
        </w:tabs>
        <w:spacing w:before="0" w:after="72"/>
        <w:ind w:left="397" w:hanging="340"/>
        <w:rPr>
          <w:sz w:val="20"/>
        </w:rPr>
      </w:pPr>
      <w:r>
        <w:rPr>
          <w:sz w:val="20"/>
        </w:rPr>
        <w:t xml:space="preserve">Reinecker, H. (1997): Verhaltenstherapie. In: Senf, W./Broda, M. (Hg.): Praxis der Psychotherapie, Stuttgart/New York: Thieme. </w:t>
      </w:r>
    </w:p>
    <w:p>
      <w:pPr>
        <w:pStyle w:val="Normal"/>
        <w:tabs>
          <w:tab w:val="clear" w:pos="708"/>
          <w:tab w:val="left" w:pos="720" w:leader="none"/>
        </w:tabs>
        <w:spacing w:before="0" w:after="72"/>
        <w:ind w:left="397" w:hanging="340"/>
        <w:rPr>
          <w:sz w:val="20"/>
        </w:rPr>
      </w:pPr>
      <w:r>
        <w:rPr>
          <w:sz w:val="20"/>
        </w:rPr>
        <w:t>Schmidt L. R. (2001): Klinische Psychologie. Entwicklungen – Reformen – Perspektiven. Tübingen: dgvt-verlag.</w:t>
      </w:r>
    </w:p>
    <w:p>
      <w:pPr>
        <w:pStyle w:val="Normal"/>
        <w:tabs>
          <w:tab w:val="clear" w:pos="708"/>
          <w:tab w:val="left" w:pos="720" w:leader="none"/>
        </w:tabs>
        <w:spacing w:before="0" w:after="72"/>
        <w:ind w:left="397" w:hanging="340"/>
        <w:rPr>
          <w:sz w:val="20"/>
        </w:rPr>
      </w:pPr>
      <w:r>
        <w:rPr>
          <w:sz w:val="20"/>
        </w:rPr>
        <w:t xml:space="preserve">Schülein, J.A./Reitze, S. (2002): Wissenschaftstheorie für Einsteiger. Wien: WUV/UTB. </w:t>
      </w:r>
    </w:p>
    <w:p>
      <w:pPr>
        <w:pStyle w:val="Normal"/>
        <w:tabs>
          <w:tab w:val="clear" w:pos="708"/>
          <w:tab w:val="left" w:pos="720" w:leader="none"/>
        </w:tabs>
        <w:spacing w:before="0" w:after="72"/>
        <w:ind w:left="397" w:hanging="340"/>
        <w:rPr>
          <w:sz w:val="20"/>
        </w:rPr>
      </w:pPr>
      <w:r>
        <w:rPr>
          <w:sz w:val="20"/>
        </w:rPr>
        <w:t>Seligman, M.E. P. (1997): Die Effektivität von Psychotherapie. Die Consumer Reports-Studie. Integrative Therapie 22, 4, 264-288, (amer. Original in: American Psychologist 50, 965-974).</w:t>
      </w:r>
    </w:p>
    <w:p>
      <w:pPr>
        <w:pStyle w:val="Normal"/>
        <w:tabs>
          <w:tab w:val="clear" w:pos="708"/>
          <w:tab w:val="left" w:pos="720" w:leader="none"/>
        </w:tabs>
        <w:spacing w:before="0" w:after="72"/>
        <w:ind w:left="397" w:hanging="340"/>
        <w:rPr>
          <w:sz w:val="20"/>
        </w:rPr>
      </w:pPr>
      <w:r>
        <w:rPr>
          <w:sz w:val="20"/>
        </w:rPr>
        <w:t>Slunecko, T. (2002): Von der Konstruktion zur dynamischen Konstitution. Wien: WUV.</w:t>
      </w:r>
    </w:p>
    <w:p>
      <w:pPr>
        <w:pStyle w:val="Normal"/>
        <w:tabs>
          <w:tab w:val="clear" w:pos="708"/>
          <w:tab w:val="left" w:pos="720" w:leader="none"/>
        </w:tabs>
        <w:spacing w:before="0" w:after="72"/>
        <w:ind w:left="397" w:hanging="340"/>
        <w:rPr>
          <w:sz w:val="20"/>
        </w:rPr>
      </w:pPr>
      <w:r>
        <w:rPr>
          <w:sz w:val="20"/>
        </w:rPr>
        <w:t xml:space="preserve">Slunecko, T./Mayer, H. (1999): Das Hindernis und die Schwelle. In: Slunecko, T. et al. (Hrsg.): Psychologie des Bewusstseins – Bewusstsein der Psychologie. Wien: WUV, S. 219-232.  </w:t>
      </w:r>
    </w:p>
    <w:p>
      <w:pPr>
        <w:pStyle w:val="Normal"/>
        <w:tabs>
          <w:tab w:val="clear" w:pos="708"/>
          <w:tab w:val="left" w:pos="720" w:leader="none"/>
        </w:tabs>
        <w:spacing w:before="0" w:after="72"/>
        <w:ind w:left="397" w:hanging="340"/>
        <w:rPr>
          <w:sz w:val="20"/>
        </w:rPr>
      </w:pPr>
      <w:r>
        <w:rPr>
          <w:sz w:val="20"/>
        </w:rPr>
        <w:t xml:space="preserve">SVR (1999): Bedarfsgerechtigkeit und Wirtschaftlichkeit, Bd. II: Qualitätsentwicklung in Medizin und Pflege, BT-Drs. 14/5661 v. 21.3.2001. </w:t>
      </w:r>
    </w:p>
    <w:p>
      <w:pPr>
        <w:pStyle w:val="Normal"/>
        <w:tabs>
          <w:tab w:val="clear" w:pos="708"/>
          <w:tab w:val="left" w:pos="720" w:leader="none"/>
        </w:tabs>
        <w:spacing w:before="0" w:after="72"/>
        <w:ind w:left="397" w:hanging="340"/>
        <w:rPr>
          <w:sz w:val="20"/>
        </w:rPr>
      </w:pPr>
      <w:r>
        <w:rPr>
          <w:sz w:val="20"/>
        </w:rPr>
        <w:t>SVR (2003): Gutachten 2003. Kurzfassung (Quelle: Homepage des SVR).</w:t>
      </w:r>
    </w:p>
    <w:p>
      <w:pPr>
        <w:pStyle w:val="Normal"/>
        <w:autoSpaceDE w:val="false"/>
        <w:ind w:left="340" w:hanging="340"/>
        <w:rPr>
          <w:sz w:val="20"/>
          <w:szCs w:val="20"/>
          <w:lang w:val="de-CH" w:eastAsia="de-CH"/>
        </w:rPr>
      </w:pPr>
      <w:r>
        <w:rPr>
          <w:sz w:val="20"/>
          <w:szCs w:val="20"/>
          <w:lang w:val="de-CH" w:eastAsia="de-CH"/>
        </w:rPr>
        <w:t>Uexküll,v.,T./Wesiack. W. (1981): Wissenschaftstheorie und Psychosomatik: Ein bio-psycho-soziales Modell. In: Uexküll, v.,T. (Hg.): Psychosomatische Medizin. München: Urban &amp; Schwarzenberg, S. 5 -21.</w:t>
      </w:r>
    </w:p>
    <w:p>
      <w:pPr>
        <w:pStyle w:val="Normal"/>
        <w:tabs>
          <w:tab w:val="clear" w:pos="708"/>
          <w:tab w:val="left" w:pos="720" w:leader="none"/>
        </w:tabs>
        <w:spacing w:before="0" w:after="72"/>
        <w:ind w:left="397" w:hanging="340"/>
        <w:rPr>
          <w:sz w:val="20"/>
        </w:rPr>
      </w:pPr>
      <w:r>
        <w:rPr>
          <w:sz w:val="20"/>
        </w:rPr>
        <w:t>Zurhorst, G. (2003): Evidenz-basierte oder ökologisch-basierte Psychotherapie? Quelle: Hompeage des VPP: Verband Psychologischer Psychotherapeutinnen und Psychotherapeuten im BDP e.V.</w:t>
      </w:r>
    </w:p>
    <w:p>
      <w:pPr>
        <w:sectPr>
          <w:headerReference w:type="default" r:id="rId3"/>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Normal"/>
        <w:tabs>
          <w:tab w:val="clear" w:pos="708"/>
          <w:tab w:val="left" w:pos="720" w:leader="none"/>
        </w:tabs>
        <w:spacing w:before="0" w:after="72"/>
        <w:ind w:left="397" w:hanging="397"/>
        <w:rPr>
          <w:sz w:val="20"/>
        </w:rPr>
      </w:pPr>
      <w:r>
        <w:rPr>
          <w:sz w:val="20"/>
        </w:rPr>
      </w:r>
    </w:p>
    <w:p>
      <w:pPr>
        <w:pStyle w:val="Normal"/>
        <w:tabs>
          <w:tab w:val="clear" w:pos="708"/>
          <w:tab w:val="left" w:pos="720" w:leader="none"/>
        </w:tabs>
        <w:spacing w:before="0" w:after="72"/>
        <w:ind w:left="397" w:hanging="397"/>
        <w:rPr>
          <w:b/>
          <w:b/>
        </w:rPr>
      </w:pPr>
      <w:r>
        <w:rPr>
          <w:b/>
        </w:rPr>
        <w:t xml:space="preserve">Anschrift des Verfassers: </w:t>
      </w:r>
    </w:p>
    <w:p>
      <w:pPr>
        <w:pStyle w:val="Normal"/>
        <w:tabs>
          <w:tab w:val="clear" w:pos="708"/>
          <w:tab w:val="left" w:pos="720" w:leader="none"/>
        </w:tabs>
        <w:spacing w:before="0" w:after="72"/>
        <w:ind w:left="397" w:hanging="397"/>
        <w:rPr>
          <w:sz w:val="20"/>
        </w:rPr>
      </w:pPr>
      <w:r>
        <w:rPr>
          <w:sz w:val="20"/>
        </w:rPr>
        <w:t>Univ-Prof. Dr. Jürgen KRIZ</w:t>
        <w:tab/>
        <w:tab/>
        <w:t xml:space="preserve"> </w:t>
        <w:tab/>
      </w:r>
    </w:p>
    <w:p>
      <w:pPr>
        <w:pStyle w:val="Normal"/>
        <w:tabs>
          <w:tab w:val="clear" w:pos="708"/>
          <w:tab w:val="left" w:pos="720" w:leader="none"/>
        </w:tabs>
        <w:spacing w:before="0" w:after="72"/>
        <w:ind w:left="397" w:hanging="397"/>
        <w:rPr>
          <w:sz w:val="20"/>
        </w:rPr>
      </w:pPr>
      <w:r>
        <w:rPr>
          <w:sz w:val="20"/>
        </w:rPr>
        <w:t>Universität Osnabrück * FB 8, Humanwissenschaften</w:t>
      </w:r>
    </w:p>
    <w:p>
      <w:pPr>
        <w:pStyle w:val="Normal"/>
        <w:tabs>
          <w:tab w:val="clear" w:pos="708"/>
          <w:tab w:val="left" w:pos="720" w:leader="none"/>
        </w:tabs>
        <w:spacing w:before="0" w:after="72"/>
        <w:ind w:left="397" w:hanging="397"/>
        <w:rPr>
          <w:sz w:val="20"/>
        </w:rPr>
      </w:pPr>
      <w:r>
        <w:rPr>
          <w:sz w:val="20"/>
        </w:rPr>
        <w:t>Fach: Psychotherapie und  Klinische Psychologie</w:t>
        <w:tab/>
      </w:r>
    </w:p>
    <w:p>
      <w:pPr>
        <w:pStyle w:val="Normal"/>
        <w:tabs>
          <w:tab w:val="clear" w:pos="708"/>
          <w:tab w:val="left" w:pos="720" w:leader="none"/>
        </w:tabs>
        <w:spacing w:before="0" w:after="72"/>
        <w:ind w:left="397" w:hanging="397"/>
        <w:rPr>
          <w:sz w:val="20"/>
          <w:lang w:val="en-GB"/>
        </w:rPr>
      </w:pPr>
      <w:r>
        <w:rPr>
          <w:sz w:val="20"/>
          <w:lang w:val="en-GB"/>
        </w:rPr>
        <w:t>(Dept. of Psychology * Psychotherapy and Clinical Psychology)</w:t>
        <w:tab/>
      </w:r>
    </w:p>
    <w:p>
      <w:pPr>
        <w:pStyle w:val="Normal"/>
        <w:tabs>
          <w:tab w:val="clear" w:pos="708"/>
          <w:tab w:val="left" w:pos="720" w:leader="none"/>
        </w:tabs>
        <w:spacing w:before="0" w:after="72"/>
        <w:ind w:left="397" w:hanging="397"/>
        <w:rPr>
          <w:sz w:val="20"/>
          <w:lang w:val="en-GB"/>
        </w:rPr>
      </w:pPr>
      <w:r>
        <w:rPr>
          <w:sz w:val="20"/>
          <w:lang w:val="en-GB"/>
        </w:rPr>
        <w:t>D - 49069 Osnabrück</w:t>
      </w:r>
    </w:p>
    <w:p>
      <w:pPr>
        <w:pStyle w:val="Normal"/>
        <w:tabs>
          <w:tab w:val="clear" w:pos="708"/>
          <w:tab w:val="left" w:pos="720" w:leader="none"/>
        </w:tabs>
        <w:spacing w:before="0" w:after="72"/>
        <w:ind w:left="397" w:hanging="397"/>
        <w:rPr>
          <w:sz w:val="20"/>
          <w:lang w:val="en-GB"/>
        </w:rPr>
      </w:pPr>
      <w:r>
        <w:rPr>
          <w:sz w:val="20"/>
          <w:lang w:val="en-GB"/>
        </w:rPr>
        <w:t>Germany</w:t>
      </w:r>
    </w:p>
    <w:p>
      <w:pPr>
        <w:pStyle w:val="Normal"/>
        <w:tabs>
          <w:tab w:val="clear" w:pos="708"/>
          <w:tab w:val="left" w:pos="720" w:leader="none"/>
        </w:tabs>
        <w:spacing w:before="0" w:after="72"/>
        <w:ind w:left="397" w:hanging="397"/>
        <w:rPr>
          <w:sz w:val="20"/>
          <w:lang w:val="en-GB"/>
        </w:rPr>
      </w:pPr>
      <w:r>
        <w:rPr>
          <w:sz w:val="20"/>
          <w:lang w:val="en-GB"/>
        </w:rPr>
      </w:r>
    </w:p>
    <w:p>
      <w:pPr>
        <w:pStyle w:val="Normal"/>
        <w:tabs>
          <w:tab w:val="clear" w:pos="708"/>
          <w:tab w:val="left" w:pos="720" w:leader="none"/>
        </w:tabs>
        <w:spacing w:before="0" w:after="72"/>
        <w:ind w:left="397" w:hanging="397"/>
        <w:rPr>
          <w:sz w:val="20"/>
          <w:lang w:val="en-GB"/>
        </w:rPr>
      </w:pPr>
      <w:r>
        <w:rPr>
          <w:sz w:val="20"/>
          <w:lang w:val="en-GB"/>
        </w:rPr>
        <w:t>TEL.: (++49)(541) 969 4742 (personal extension)</w:t>
      </w:r>
    </w:p>
    <w:p>
      <w:pPr>
        <w:pStyle w:val="Normal"/>
        <w:tabs>
          <w:tab w:val="clear" w:pos="708"/>
          <w:tab w:val="left" w:pos="720" w:leader="none"/>
        </w:tabs>
        <w:spacing w:before="0" w:after="72"/>
        <w:ind w:left="397" w:hanging="397"/>
        <w:rPr>
          <w:sz w:val="20"/>
          <w:lang w:val="en-GB"/>
        </w:rPr>
      </w:pPr>
      <w:r>
        <w:rPr>
          <w:sz w:val="20"/>
          <w:lang w:val="en-GB"/>
        </w:rPr>
        <w:t xml:space="preserve">          </w:t>
      </w:r>
      <w:r>
        <w:rPr>
          <w:sz w:val="20"/>
          <w:lang w:val="en-GB"/>
        </w:rPr>
        <w:t>(++49)(541) 969 4727 (Secretary - only in the morning)</w:t>
      </w:r>
    </w:p>
    <w:p>
      <w:pPr>
        <w:pStyle w:val="Normal"/>
        <w:tabs>
          <w:tab w:val="clear" w:pos="708"/>
          <w:tab w:val="left" w:pos="720" w:leader="none"/>
        </w:tabs>
        <w:spacing w:before="0" w:after="72"/>
        <w:ind w:left="397" w:hanging="397"/>
        <w:rPr>
          <w:sz w:val="20"/>
        </w:rPr>
      </w:pPr>
      <w:r>
        <w:rPr>
          <w:sz w:val="20"/>
        </w:rPr>
        <w:t>FAX : (++49)(541) 969 4747</w:t>
      </w:r>
    </w:p>
    <w:p>
      <w:pPr>
        <w:pStyle w:val="Normal"/>
        <w:tabs>
          <w:tab w:val="clear" w:pos="708"/>
          <w:tab w:val="left" w:pos="720" w:leader="none"/>
        </w:tabs>
        <w:spacing w:before="0" w:after="72"/>
        <w:ind w:left="397" w:hanging="397"/>
        <w:rPr>
          <w:sz w:val="20"/>
        </w:rPr>
      </w:pPr>
      <w:r>
        <w:rPr>
          <w:sz w:val="20"/>
        </w:rPr>
        <w:t>E-mail: juergen.kriz@uni-osnabrueck.de</w:t>
      </w:r>
    </w:p>
    <w:p>
      <w:pPr>
        <w:pStyle w:val="Normal"/>
        <w:tabs>
          <w:tab w:val="clear" w:pos="708"/>
          <w:tab w:val="left" w:pos="720" w:leader="none"/>
        </w:tabs>
        <w:spacing w:before="0" w:after="72"/>
        <w:ind w:left="397" w:hanging="397"/>
        <w:rPr>
          <w:sz w:val="20"/>
        </w:rPr>
      </w:pPr>
      <w:r>
        <w:rPr>
          <w:sz w:val="20"/>
        </w:rPr>
      </w:r>
    </w:p>
    <w:p>
      <w:pPr>
        <w:pStyle w:val="Normal"/>
        <w:tabs>
          <w:tab w:val="clear" w:pos="708"/>
          <w:tab w:val="left" w:pos="720" w:leader="none"/>
        </w:tabs>
        <w:spacing w:before="0" w:after="72"/>
        <w:ind w:left="397" w:hanging="397"/>
        <w:rPr>
          <w:sz w:val="20"/>
          <w:lang w:val="en-GB"/>
        </w:rPr>
      </w:pPr>
      <w:r>
        <w:rPr>
          <w:sz w:val="20"/>
          <w:lang w:val="en-GB"/>
        </w:rPr>
        <w:t xml:space="preserve">Visit my website for more information </w:t>
      </w:r>
    </w:p>
    <w:p>
      <w:pPr>
        <w:pStyle w:val="Normal"/>
        <w:tabs>
          <w:tab w:val="clear" w:pos="708"/>
          <w:tab w:val="left" w:pos="720" w:leader="none"/>
        </w:tabs>
        <w:spacing w:before="0" w:after="72"/>
        <w:ind w:left="397" w:hanging="397"/>
        <w:rPr>
          <w:sz w:val="20"/>
        </w:rPr>
      </w:pPr>
      <w:r>
        <w:rPr>
          <w:sz w:val="20"/>
        </w:rPr>
        <w:t>http://dueker.psycho.uni-osnabrueck.de/faecher/klin_ps/kriz/profil.htm</w:t>
      </w:r>
    </w:p>
    <w:p>
      <w:pPr>
        <w:pStyle w:val="Normal"/>
        <w:tabs>
          <w:tab w:val="clear" w:pos="708"/>
          <w:tab w:val="left" w:pos="720" w:leader="none"/>
        </w:tabs>
        <w:spacing w:before="0" w:after="72"/>
        <w:ind w:left="397" w:hanging="397"/>
        <w:rPr>
          <w:sz w:val="20"/>
        </w:rPr>
      </w:pPr>
      <w:r>
        <w:rPr>
          <w:sz w:val="20"/>
        </w:rPr>
      </w:r>
    </w:p>
    <w:p>
      <w:pPr>
        <w:pStyle w:val="Normal"/>
        <w:rPr>
          <w:sz w:val="20"/>
        </w:rPr>
      </w:pPr>
      <w:r>
        <w:rPr>
          <w:sz w:val="20"/>
        </w:rPr>
      </w:r>
    </w:p>
    <w:p>
      <w:pPr>
        <w:pStyle w:val="Normal"/>
        <w:rPr/>
      </w:pPr>
      <w:r>
        <w:rPr/>
      </w:r>
    </w:p>
    <w:sectPr>
      <w:headerReference w:type="default" r:id="rId4"/>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omepage der AWMF: www.awmf-online.de)</w:t>
      </w:r>
    </w:p>
  </w:footnote>
  <w:footnote w:id="3">
    <w:p>
      <w:pPr>
        <w:pStyle w:val="Footnote"/>
        <w:rPr/>
      </w:pPr>
      <w:r>
        <w:rPr>
          <w:rStyle w:val="FootnoteCharacters"/>
        </w:rPr>
        <w:footnoteRef/>
      </w:r>
      <w:r>
        <w:rPr/>
        <w:t xml:space="preserve"> </w:t>
      </w:r>
      <w:r>
        <w:rPr>
          <w:sz w:val="16"/>
          <w:szCs w:val="16"/>
        </w:rPr>
        <w:t>http://www.vpp.org/html/stellungnahme_der_neuen_gesellsc.htm</w:t>
      </w:r>
    </w:p>
  </w:footnote>
  <w:footnote w:id="4">
    <w:p>
      <w:pPr>
        <w:pStyle w:val="Footnote"/>
        <w:rPr/>
      </w:pPr>
      <w:r>
        <w:rPr>
          <w:rStyle w:val="FootnoteCharacters"/>
        </w:rPr>
        <w:footnoteRef/>
      </w:r>
      <w:r>
        <w:rPr>
          <w:sz w:val="16"/>
          <w:szCs w:val="16"/>
        </w:rPr>
        <w:t xml:space="preserve"> </w:t>
      </w:r>
      <w:r>
        <w:rPr>
          <w:sz w:val="16"/>
          <w:szCs w:val="16"/>
        </w:rPr>
        <w:t xml:space="preserve">Selbst für die VT gilt allerdings, dass beispielsweise die für manche Detailfragen sinnvolle Beschränkung auf reine Störungsgruppen allgemein aufgegeben werden muss, will man die Wirksamkeit der VT für jene Mehrheit an Patienten untersuchen, welche sich nicht nur einer Diagnose-Gruppe zuordnen lassen (sog. Komorbidität).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pStyle w:val="Heading3"/>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outlineLvl w:val="0"/>
    </w:pPr>
    <w:rPr>
      <w:b/>
      <w:bCs/>
      <w:sz w:val="20"/>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uppressAutoHyphens w:val="true"/>
      <w:spacing w:before="240" w:after="60"/>
      <w:outlineLvl w:val="2"/>
    </w:pPr>
    <w:rPr>
      <w:b/>
      <w:i/>
      <w:szCs w:val="20"/>
      <w:lang w:eastAsia="en-US"/>
    </w:rPr>
  </w:style>
  <w:style w:type="paragraph" w:styleId="Heading4">
    <w:name w:val="Heading 4"/>
    <w:basedOn w:val="Normal"/>
    <w:next w:val="Normal"/>
    <w:qFormat/>
    <w:pPr>
      <w:keepNext w:val="true"/>
      <w:spacing w:lineRule="auto" w:line="360" w:before="0" w:after="360"/>
      <w:outlineLvl w:val="3"/>
    </w:pPr>
    <w:rPr>
      <w:b/>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100" w:after="100"/>
    </w:pPr>
    <w:rPr>
      <w:szCs w:val="20"/>
      <w:lang w:eastAsia="en-US"/>
    </w:rPr>
  </w:style>
  <w:style w:type="paragraph" w:styleId="TextBodyIndent">
    <w:name w:val="Body Text Indent"/>
    <w:basedOn w:val="Normal"/>
    <w:pPr>
      <w:ind w:firstLine="340"/>
    </w:pPr>
    <w:rPr/>
  </w:style>
  <w:style w:type="paragraph" w:styleId="Textkrper2">
    <w:name w:val="Textkörper 2"/>
    <w:basedOn w:val="Normal"/>
    <w:qFormat/>
    <w:pPr/>
    <w:rPr>
      <w:b/>
      <w:bCs/>
    </w:rPr>
  </w:style>
  <w:style w:type="paragraph" w:styleId="Endnote">
    <w:name w:val="Endnote Text"/>
    <w:basedOn w:val="Normal"/>
    <w:pPr/>
    <w:rPr>
      <w:sz w:val="20"/>
      <w:szCs w:val="20"/>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US" w:eastAsia="en-US"/>
    </w:rPr>
  </w:style>
  <w:style w:type="paragraph" w:styleId="Textkrper3">
    <w:name w:val="Textkörper 3"/>
    <w:basedOn w:val="Normal"/>
    <w:qFormat/>
    <w:pPr>
      <w:spacing w:lineRule="auto" w:line="360"/>
    </w:pPr>
    <w:rPr>
      <w:b/>
      <w:bCs/>
      <w:sz w:val="3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5:46:00Z</dcterms:created>
  <dc:creator> </dc:creator>
  <dc:description>30.11.
11.55-12.15</dc:description>
  <dc:language>en-US</dc:language>
  <cp:lastModifiedBy>jkriz</cp:lastModifiedBy>
  <cp:lastPrinted>2003-11-26T11:48:00Z</cp:lastPrinted>
  <dcterms:modified xsi:type="dcterms:W3CDTF">2004-08-28T15:46:00Z</dcterms:modified>
  <cp:revision>2</cp:revision>
  <dc:subject/>
  <dc:title>Methodologische Aspekte der „Wissenschaftlichkeit“ in der Psychotherapieforsch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052052</vt:r8>
  </property>
  <property fmtid="{D5CDD505-2E9C-101B-9397-08002B2CF9AE}" pid="3" name="_AuthorEmail">
    <vt:lpwstr>restermann@klipsy1.local</vt:lpwstr>
  </property>
  <property fmtid="{D5CDD505-2E9C-101B-9397-08002B2CF9AE}" pid="4" name="_AuthorEmailDisplayName">
    <vt:lpwstr>Renata Estermann</vt:lpwstr>
  </property>
  <property fmtid="{D5CDD505-2E9C-101B-9397-08002B2CF9AE}" pid="5" name="_EmailSubject">
    <vt:lpwstr>Themenheft</vt:lpwstr>
  </property>
  <property fmtid="{D5CDD505-2E9C-101B-9397-08002B2CF9AE}" pid="6" name="_ReviewingToolsShownOnce">
    <vt:lpwstr/>
  </property>
</Properties>
</file>