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Gutachten über den Begriff </w:t>
      </w:r>
    </w:p>
    <w:p>
      <w:pPr>
        <w:pStyle w:val="Normal"/>
        <w:autoSpaceDE w:val="false"/>
        <w:jc w:val="both"/>
        <w:rPr>
          <w:b/>
          <w:b/>
          <w:bCs/>
          <w:sz w:val="28"/>
          <w:szCs w:val="28"/>
        </w:rPr>
      </w:pPr>
      <w:r>
        <w:rPr>
          <w:b/>
          <w:bCs/>
          <w:sz w:val="28"/>
          <w:szCs w:val="28"/>
        </w:rPr>
        <w:t>der Wissenschaftlichkeit</w:t>
      </w:r>
    </w:p>
    <w:p>
      <w:pPr>
        <w:pStyle w:val="Normal"/>
        <w:autoSpaceDE w:val="false"/>
        <w:jc w:val="both"/>
        <w:rPr>
          <w:b/>
          <w:b/>
          <w:bCs/>
          <w:sz w:val="28"/>
          <w:szCs w:val="28"/>
        </w:rPr>
      </w:pPr>
      <w:r>
        <w:rPr>
          <w:b/>
          <w:bCs/>
          <w:sz w:val="28"/>
          <w:szCs w:val="28"/>
        </w:rPr>
        <w:t>in der Psychotherapie</w:t>
      </w:r>
    </w:p>
    <w:p>
      <w:pPr>
        <w:pStyle w:val="Normal"/>
        <w:rPr/>
      </w:pPr>
      <w:r>
        <w:rPr>
          <w:b/>
          <w:bCs/>
          <w:sz w:val="20"/>
          <w:szCs w:val="20"/>
        </w:rPr>
        <w:t>im Auftrage des Schweizerischen Berufsverbands für Angewandte Psychologie  (SBAP)</w:t>
      </w:r>
      <w:r>
        <w:rPr>
          <w:sz w:val="20"/>
          <w:szCs w:val="20"/>
        </w:rPr>
        <w:t xml:space="preserve"> </w:t>
      </w:r>
    </w:p>
    <w:p>
      <w:pPr>
        <w:pStyle w:val="Heading1"/>
        <w:rPr>
          <w:i/>
          <w:i/>
        </w:rPr>
      </w:pPr>
      <w:r>
        <w:rPr>
          <w:i/>
        </w:rPr>
      </w:r>
    </w:p>
    <w:p>
      <w:pPr>
        <w:pStyle w:val="Heading1"/>
        <w:rPr>
          <w:i/>
          <w:i/>
        </w:rPr>
      </w:pPr>
      <w:r>
        <w:rPr>
          <w:i/>
        </w:rPr>
        <w:t>Prof. Dr. Jürgen Kriz         Osnabrück, den  2. 4. 2003</w:t>
      </w:r>
    </w:p>
    <w:p>
      <w:pPr>
        <w:pStyle w:val="Heading2"/>
        <w:spacing w:lineRule="auto" w:line="240"/>
        <w:rPr>
          <w:i/>
          <w:i/>
          <w:u w:val="single"/>
        </w:rPr>
      </w:pPr>
      <w:r>
        <w:rPr>
          <w:i/>
          <w:u w:val="single"/>
        </w:rPr>
      </w:r>
    </w:p>
    <w:p>
      <w:pPr>
        <w:pStyle w:val="Heading2"/>
        <w:spacing w:lineRule="auto" w:line="240"/>
        <w:rPr>
          <w:u w:val="single"/>
        </w:rPr>
      </w:pPr>
      <w:r>
        <w:rPr>
          <w:u w:val="single"/>
        </w:rPr>
      </w:r>
    </w:p>
    <w:p>
      <w:pPr>
        <w:pStyle w:val="Heading2"/>
        <w:spacing w:lineRule="auto" w:line="240"/>
        <w:rPr>
          <w:u w:val="single"/>
        </w:rPr>
      </w:pPr>
      <w:r>
        <w:rPr>
          <w:u w:val="single"/>
        </w:rPr>
        <w:t>Inhalt</w:t>
      </w:r>
    </w:p>
    <w:p>
      <w:pPr>
        <w:pStyle w:val="Heading2"/>
        <w:spacing w:lineRule="auto" w:line="240"/>
        <w:rPr>
          <w:b w:val="false"/>
          <w:b w:val="false"/>
          <w:bCs w:val="false"/>
          <w:u w:val="single"/>
        </w:rPr>
      </w:pPr>
      <w:r>
        <w:rPr>
          <w:b w:val="false"/>
          <w:bCs w:val="false"/>
          <w:u w:val="single"/>
        </w:rPr>
      </w:r>
    </w:p>
    <w:p>
      <w:pPr>
        <w:pStyle w:val="Heading2"/>
        <w:spacing w:lineRule="auto" w:line="240"/>
        <w:rPr>
          <w:b w:val="false"/>
          <w:b w:val="false"/>
          <w:bCs w:val="false"/>
        </w:rPr>
      </w:pPr>
      <w:r>
        <w:rPr>
          <w:b w:val="false"/>
          <w:bCs w:val="false"/>
        </w:rPr>
        <w:t>Vorbemerkungen</w:t>
      </w:r>
    </w:p>
    <w:p>
      <w:pPr>
        <w:pStyle w:val="Normal"/>
        <w:rPr>
          <w:b/>
          <w:b/>
          <w:bCs/>
        </w:rPr>
      </w:pPr>
      <w:r>
        <w:rPr>
          <w:b/>
          <w:bCs/>
        </w:rPr>
      </w:r>
    </w:p>
    <w:p>
      <w:pPr>
        <w:pStyle w:val="Textkrper2"/>
        <w:numPr>
          <w:ilvl w:val="0"/>
          <w:numId w:val="7"/>
        </w:numPr>
        <w:rPr>
          <w:sz w:val="24"/>
        </w:rPr>
      </w:pPr>
      <w:r>
        <w:rPr>
          <w:sz w:val="24"/>
        </w:rPr>
        <w:t>Zur (Über-)Prüfung der</w:t>
      </w:r>
    </w:p>
    <w:p>
      <w:pPr>
        <w:pStyle w:val="Textkrper2"/>
        <w:ind w:left="360" w:hanging="0"/>
        <w:rPr>
          <w:sz w:val="24"/>
        </w:rPr>
      </w:pPr>
      <w:r>
        <w:rPr>
          <w:sz w:val="24"/>
        </w:rPr>
        <w:t xml:space="preserve">Psychotherapiemethoden auf  </w:t>
      </w:r>
    </w:p>
    <w:p>
      <w:pPr>
        <w:pStyle w:val="Textkrper2"/>
        <w:rPr/>
      </w:pPr>
      <w:r>
        <w:rPr>
          <w:sz w:val="24"/>
        </w:rPr>
        <w:t xml:space="preserve">      </w:t>
      </w:r>
      <w:r>
        <w:rPr>
          <w:sz w:val="24"/>
        </w:rPr>
        <w:t>Wissenschaftlichkeit.</w:t>
      </w:r>
    </w:p>
    <w:p>
      <w:pPr>
        <w:pStyle w:val="Normal"/>
        <w:numPr>
          <w:ilvl w:val="1"/>
          <w:numId w:val="2"/>
        </w:numPr>
        <w:ind w:left="0" w:hanging="0"/>
        <w:rPr/>
      </w:pPr>
      <w:r>
        <w:rPr/>
        <w:t xml:space="preserve">Für die Schweiz wichtige Aspekte aus der </w:t>
      </w:r>
    </w:p>
    <w:p>
      <w:pPr>
        <w:pStyle w:val="Normal"/>
        <w:rPr/>
      </w:pPr>
      <w:r>
        <w:rPr/>
        <w:t xml:space="preserve">       </w:t>
      </w:r>
      <w:r>
        <w:rPr/>
        <w:t>Diskussion um die Kriterien des WB</w:t>
      </w:r>
    </w:p>
    <w:p>
      <w:pPr>
        <w:pStyle w:val="Normal"/>
        <w:rPr/>
      </w:pPr>
      <w:r>
        <w:rPr/>
        <w:t>1.2 Weitere kritische Aspekte im Ehlert-</w:t>
      </w:r>
    </w:p>
    <w:p>
      <w:pPr>
        <w:pStyle w:val="Normal"/>
        <w:rPr/>
      </w:pPr>
      <w:r>
        <w:rPr/>
        <w:t xml:space="preserve">     </w:t>
      </w:r>
      <w:r>
        <w:rPr/>
        <w:t xml:space="preserve">Gutachten  </w:t>
      </w:r>
    </w:p>
    <w:p>
      <w:pPr>
        <w:pStyle w:val="Textkrper2"/>
        <w:rPr>
          <w:sz w:val="24"/>
        </w:rPr>
      </w:pPr>
      <w:r>
        <w:rPr>
          <w:sz w:val="24"/>
        </w:rPr>
      </w:r>
    </w:p>
    <w:p>
      <w:pPr>
        <w:pStyle w:val="Textkrper2"/>
        <w:rPr>
          <w:sz w:val="24"/>
        </w:rPr>
      </w:pPr>
      <w:r>
        <w:rPr>
          <w:sz w:val="24"/>
        </w:rPr>
        <w:t>2.  Zu den sog. „allgemeinen Kriterien des</w:t>
      </w:r>
    </w:p>
    <w:p>
      <w:pPr>
        <w:pStyle w:val="Textkrper2"/>
        <w:rPr/>
      </w:pPr>
      <w:r>
        <w:rPr>
          <w:sz w:val="24"/>
        </w:rPr>
        <w:t xml:space="preserve">      </w:t>
      </w:r>
      <w:r>
        <w:rPr>
          <w:sz w:val="24"/>
        </w:rPr>
        <w:t>Gesundheitssystems“ und der</w:t>
      </w:r>
    </w:p>
    <w:p>
      <w:pPr>
        <w:pStyle w:val="Textkrper2"/>
        <w:rPr>
          <w:sz w:val="24"/>
        </w:rPr>
      </w:pPr>
      <w:r>
        <w:rPr>
          <w:sz w:val="24"/>
        </w:rPr>
        <w:t xml:space="preserve">    „</w:t>
      </w:r>
      <w:r>
        <w:rPr>
          <w:sz w:val="24"/>
        </w:rPr>
        <w:t>Scientific Community“</w:t>
      </w:r>
    </w:p>
    <w:p>
      <w:pPr>
        <w:pStyle w:val="Textkrper2"/>
        <w:rPr>
          <w:sz w:val="24"/>
        </w:rPr>
      </w:pPr>
      <w:r>
        <w:rPr>
          <w:sz w:val="24"/>
        </w:rPr>
      </w:r>
    </w:p>
    <w:p>
      <w:pPr>
        <w:pStyle w:val="Textkrper2"/>
        <w:rPr>
          <w:sz w:val="24"/>
        </w:rPr>
      </w:pPr>
      <w:r>
        <w:rPr>
          <w:sz w:val="24"/>
        </w:rPr>
        <w:t>3.  Zwischenschritt:  Zentrale Aspekte zum</w:t>
      </w:r>
    </w:p>
    <w:p>
      <w:pPr>
        <w:pStyle w:val="Textkrper2"/>
        <w:rPr/>
      </w:pPr>
      <w:r>
        <w:rPr>
          <w:sz w:val="24"/>
        </w:rPr>
        <w:t xml:space="preserve">     </w:t>
      </w:r>
      <w:r>
        <w:rPr>
          <w:sz w:val="24"/>
        </w:rPr>
        <w:t xml:space="preserve">Kontext „Psychotherapie“ </w:t>
      </w:r>
    </w:p>
    <w:p>
      <w:pPr>
        <w:pStyle w:val="Textkrper2"/>
        <w:rPr>
          <w:sz w:val="24"/>
        </w:rPr>
      </w:pPr>
      <w:r>
        <w:rPr>
          <w:sz w:val="24"/>
        </w:rPr>
      </w:r>
    </w:p>
    <w:p>
      <w:pPr>
        <w:pStyle w:val="Textkrper2"/>
        <w:rPr>
          <w:sz w:val="24"/>
        </w:rPr>
      </w:pPr>
      <w:r>
        <w:rPr>
          <w:sz w:val="24"/>
        </w:rPr>
        <w:t xml:space="preserve">4. Einige Konsequenzen </w:t>
      </w:r>
    </w:p>
    <w:p>
      <w:pPr>
        <w:pStyle w:val="Heading3"/>
        <w:ind w:left="0" w:hanging="0"/>
        <w:rPr>
          <w:b w:val="false"/>
          <w:b w:val="false"/>
          <w:bCs w:val="false"/>
          <w:u w:val="none"/>
        </w:rPr>
      </w:pPr>
      <w:r>
        <w:rPr>
          <w:b w:val="false"/>
          <w:bCs w:val="false"/>
          <w:u w:val="none"/>
        </w:rPr>
        <w:t>i)   Störung und Störungsspezifität</w:t>
      </w:r>
    </w:p>
    <w:p>
      <w:pPr>
        <w:pStyle w:val="Heading4"/>
        <w:ind w:hanging="0"/>
        <w:rPr>
          <w:b w:val="false"/>
          <w:b w:val="false"/>
          <w:bCs w:val="false"/>
          <w:u w:val="none"/>
        </w:rPr>
      </w:pPr>
      <w:r>
        <w:rPr>
          <w:b w:val="false"/>
          <w:bCs w:val="false"/>
          <w:u w:val="none"/>
        </w:rPr>
        <w:t xml:space="preserve">ii)  Schulen und Richtungen  </w:t>
      </w:r>
    </w:p>
    <w:p>
      <w:pPr>
        <w:pStyle w:val="Normal"/>
        <w:rPr/>
      </w:pPr>
      <w:r>
        <w:rPr/>
        <w:t>iii) Wissenschaftlichkeit und wissenschaftlich nachgewiesene Wirksamkeit</w:t>
      </w:r>
    </w:p>
    <w:p>
      <w:pPr>
        <w:pStyle w:val="Textkrper3"/>
        <w:rPr>
          <w:sz w:val="24"/>
        </w:rPr>
      </w:pPr>
      <w:r>
        <w:rPr>
          <w:sz w:val="24"/>
        </w:rPr>
        <w:t>iv) Indikationsbreite</w:t>
      </w:r>
    </w:p>
    <w:p>
      <w:pPr>
        <w:pStyle w:val="Textkrper2"/>
        <w:rPr>
          <w:sz w:val="24"/>
        </w:rPr>
      </w:pPr>
      <w:r>
        <w:rPr>
          <w:sz w:val="24"/>
        </w:rPr>
      </w:r>
    </w:p>
    <w:p>
      <w:pPr>
        <w:pStyle w:val="Textkrper2"/>
        <w:rPr/>
      </w:pPr>
      <w:r>
        <w:rPr/>
        <w:t xml:space="preserve">5.  Gesamtresümee </w:t>
      </w:r>
    </w:p>
    <w:p>
      <w:pPr>
        <w:pStyle w:val="Normal"/>
        <w:rPr/>
      </w:pPr>
      <w:r>
        <w:rPr/>
      </w:r>
    </w:p>
    <w:p>
      <w:pPr>
        <w:pStyle w:val="Normal"/>
        <w:rPr/>
      </w:pPr>
      <w:r>
        <w:rPr/>
        <w:t>Literatur</w:t>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Vorbemerkungen</w:t>
      </w:r>
    </w:p>
    <w:p>
      <w:pPr>
        <w:pStyle w:val="Normal"/>
        <w:rPr>
          <w:sz w:val="22"/>
          <w:szCs w:val="22"/>
        </w:rPr>
      </w:pPr>
      <w:r>
        <w:rPr>
          <w:sz w:val="22"/>
          <w:szCs w:val="22"/>
        </w:rPr>
      </w:r>
    </w:p>
    <w:p>
      <w:pPr>
        <w:pStyle w:val="Normal"/>
        <w:rPr>
          <w:sz w:val="22"/>
          <w:szCs w:val="22"/>
        </w:rPr>
      </w:pPr>
      <w:r>
        <w:rPr>
          <w:sz w:val="22"/>
          <w:szCs w:val="22"/>
        </w:rPr>
        <w:t xml:space="preserve">Die folgenden Ausführungen nehmen explizit und implizit Bezug auf die „Stellungnahme und Empfehlungen ....“ von Prof. Dr. Ulrike Ehlert vom 8. 7. 2002 – ein Papier (im folgenden immer kurz als „Ehlert-Gutachten“ bezeichnet), das im Auftrag des FSP erstellt und von diesem verteilt wurde (und das daher allgemein bekannt sein dürfte).  </w:t>
      </w:r>
    </w:p>
    <w:p>
      <w:pPr>
        <w:pStyle w:val="Normal"/>
        <w:rPr>
          <w:sz w:val="22"/>
          <w:szCs w:val="22"/>
        </w:rPr>
      </w:pPr>
      <w:r>
        <w:rPr>
          <w:sz w:val="22"/>
          <w:szCs w:val="22"/>
        </w:rPr>
        <w:t>Es sei betont, dass die Vorlage eines solchen Papiers – trotz oder wegen aller im folgenden zu formulierenden Kritik daran – von mir als außerordentlich begrüßenswert gesehen wird. Denn nur solche Vorlagen ermöglichen es, die not</w:t>
        <w:softHyphen/>
        <w:t>wen</w:t>
        <w:softHyphen/>
        <w:t>digen Diskurse aller Beteiligter voranzu</w:t>
        <w:softHyphen/>
        <w:t>trei</w:t>
        <w:softHyphen/>
        <w:t>ben und Unter</w:t>
        <w:softHyphen/>
        <w:t>schiede sowie Überein</w:t>
        <w:softHyphen/>
        <w:t>stimmungen in den Auffassun</w:t>
        <w:softHyphen/>
        <w:t xml:space="preserve">gen überhaupt differenziert diskutieren zu können. </w:t>
      </w:r>
    </w:p>
    <w:p>
      <w:pPr>
        <w:pStyle w:val="Normal"/>
        <w:rPr>
          <w:sz w:val="22"/>
          <w:szCs w:val="22"/>
        </w:rPr>
      </w:pPr>
      <w:r>
        <w:rPr>
          <w:sz w:val="22"/>
          <w:szCs w:val="22"/>
        </w:rPr>
        <w:t>Nicht selten wird heute seitens der Politik, diversen Institu</w:t>
        <w:softHyphen/>
        <w:t>tionen etc.  „die Wissenschaft“ mit Erwartungen und An</w:t>
        <w:softHyphen/>
        <w:t>sprü</w:t>
        <w:softHyphen/>
        <w:t>chen überfrachtet, Debatten und Auseinandersetzungen über Wert- und Zielvorstellungen ent</w:t>
        <w:softHyphen/>
        <w:t>schei</w:t>
        <w:softHyphen/>
        <w:t>den zu sollen – sei es, um diese zu verkürzen oder die Verant</w:t>
        <w:softHyphen/>
        <w:t>wortlichkeiten zu verlagern. Wissenschaft muss sich daher immer wieder gegen Versuchun</w:t>
        <w:softHyphen/>
        <w:t>gen des Missbrauchs wehren, bei dem diese Diskurse faktisch unterlaufen werden und mit Verweis auf eine angeblich einzig richtige Methodik oder endgültig gesicherte Wahrheit die Vielfalt der Werte und Lebens</w:t>
        <w:softHyphen/>
        <w:t>orien</w:t>
        <w:softHyphen/>
        <w:t>tierungen zugunsten einer bestimmten Perspek</w:t>
        <w:softHyphen/>
        <w:t>tive beschränkt wird.</w:t>
      </w:r>
    </w:p>
    <w:p>
      <w:pPr>
        <w:pStyle w:val="Normal"/>
        <w:rPr>
          <w:sz w:val="22"/>
          <w:szCs w:val="22"/>
        </w:rPr>
      </w:pPr>
      <w:r>
        <w:rPr>
          <w:sz w:val="22"/>
          <w:szCs w:val="22"/>
        </w:rPr>
        <w:t>Dem muss immer wieder deutlich entgegengehalten wer</w:t>
        <w:softHyphen/>
        <w:t>den, dass  seriöse Wissenschaftler sich nicht als Verkünder von Wahrheiten verstehen, welchen dann zu folgen wäre. Es ist nicht die Aufgabe von Wissenschaft, Zielvor</w:t>
        <w:softHyphen/>
        <w:t>stellun</w:t>
        <w:softHyphen/>
        <w:t>gen als Verbindlichkeiten anderen über</w:t>
        <w:softHyphen/>
        <w:t>stülpen zu wollen. Vielmehr verstehen sie sich als Lieferanten von Argumen</w:t>
        <w:softHyphen/>
        <w:t>ten, Perspektiven und Differenzierungen für die notwendig zu führenden Diskur</w:t>
        <w:softHyphen/>
        <w:t>se. Im Zweifelsfall hat Wissenschaft immer für eine Erweiterung der Denk- und Handlungs</w:t>
        <w:softHyphen/>
        <w:t>räume sowie für eine Hinter</w:t>
        <w:softHyphen/>
        <w:t>fragung und ggf. Begründung scheinbarer Selbst-Verständlichkeiten einzutreten, statt sich für eine Verengung und Zementierung bestimmter „Stan</w:t>
        <w:softHyphen/>
        <w:t xml:space="preserve">dards“ vereinnahmen zu lassen.  </w:t>
      </w:r>
    </w:p>
    <w:p>
      <w:pPr>
        <w:pStyle w:val="Normal"/>
        <w:rPr>
          <w:sz w:val="22"/>
          <w:szCs w:val="22"/>
        </w:rPr>
      </w:pPr>
      <w:r>
        <w:rPr>
          <w:sz w:val="22"/>
          <w:szCs w:val="22"/>
        </w:rPr>
        <w:t>Dies ist ganz besonders in einem so komplexen Feld wie der „Psy</w:t>
        <w:softHyphen/>
        <w:t>cho</w:t>
        <w:softHyphen/>
        <w:t>therapie“ zu beachten – einem Feld, mit  histo</w:t>
        <w:softHyphen/>
        <w:t>risch gewachsenen und in diverse soziale Gruppen einge</w:t>
        <w:softHyphen/>
        <w:t>betteten Ansichten, Werten, Urteilen, Ziel</w:t>
        <w:softHyphen/>
        <w:t>vorstellungen und Lebens</w:t>
        <w:softHyphen/>
        <w:t>orientierungen, welche gerade demokratische, frei</w:t>
        <w:softHyphen/>
        <w:t>heit</w:t>
        <w:softHyphen/>
        <w:t>liche und hochdifferenzierte Gesellschaften aus</w:t>
        <w:softHyphen/>
        <w:t>zeich</w:t>
        <w:softHyphen/>
        <w:t xml:space="preserve">nen.    </w:t>
      </w:r>
    </w:p>
    <w:p>
      <w:pPr>
        <w:pStyle w:val="Normal"/>
        <w:rPr>
          <w:sz w:val="22"/>
          <w:szCs w:val="22"/>
        </w:rPr>
      </w:pPr>
      <w:r>
        <w:rPr>
          <w:sz w:val="22"/>
          <w:szCs w:val="22"/>
        </w:rPr>
        <w:t>Ich bin überzeugt davon, mich mit der Kollegin Ehlert und allen weiteren seriösen Wissen</w:t>
        <w:softHyphen/>
        <w:t xml:space="preserve">schaftlern, die sich in dieser Diskussion äußern (werden), in diesem Grundkonsens von  </w:t>
      </w:r>
    </w:p>
    <w:p>
      <w:pPr>
        <w:pStyle w:val="Normal"/>
        <w:rPr>
          <w:sz w:val="22"/>
          <w:szCs w:val="22"/>
        </w:rPr>
      </w:pPr>
      <w:r>
        <w:rPr>
          <w:sz w:val="22"/>
          <w:szCs w:val="22"/>
        </w:rPr>
        <w:t xml:space="preserve">intentionaler Bescheidenheit hinsichtlich der Funktion von Wissenschaft zu befinden. </w:t>
      </w:r>
      <w:r>
        <w:br w:type="page"/>
      </w:r>
    </w:p>
    <w:p>
      <w:pPr>
        <w:pStyle w:val="Normal"/>
        <w:rPr>
          <w:b/>
          <w:b/>
        </w:rPr>
      </w:pPr>
      <w:r>
        <w:rPr>
          <w:b/>
        </w:rPr>
        <w:t>1. Zur (Über-)Prüfung der Psychotherapie</w:t>
        <w:softHyphen/>
        <w:t>methoden auf  Wissenschaftlichkeit.</w:t>
      </w:r>
    </w:p>
    <w:p>
      <w:pPr>
        <w:pStyle w:val="Normal"/>
        <w:rPr>
          <w:b/>
          <w:b/>
        </w:rPr>
      </w:pPr>
      <w:r>
        <w:rPr>
          <w:b/>
        </w:rPr>
      </w:r>
    </w:p>
    <w:p>
      <w:pPr>
        <w:pStyle w:val="Normal"/>
        <w:tabs>
          <w:tab w:val="clear" w:pos="708"/>
          <w:tab w:val="left" w:pos="5220" w:leader="none"/>
        </w:tabs>
        <w:rPr/>
      </w:pPr>
      <w:r>
        <w:rPr/>
        <w:t>Das Ehlert-Gutachten  bezieht sich seinerseits explizit auf die Position des sog. Wissenschaft</w:t>
        <w:softHyphen/>
        <w:t>li</w:t>
        <w:softHyphen/>
        <w:t>chen Beirats Psychotherapie“ (WB) in Deutsch</w:t>
        <w:softHyphen/>
        <w:t>land  – etwa in seiner „Anlage 1“, im Vor</w:t>
        <w:softHyphen/>
        <w:t>schlag, in „5 aus 8“ Störungs-Hauptgruppen je drei Wirksamkeits</w:t>
        <w:softHyphen/>
        <w:t>studien zur Anerkennung nach</w:t>
        <w:softHyphen/>
        <w:t>weisen zu müssen oder im Verweis auf den „Goldstandard“ d.h. randomisierte, kontrol</w:t>
        <w:softHyphen/>
        <w:t xml:space="preserve">lierte Studien – RCT (= </w:t>
      </w:r>
      <w:r>
        <w:rPr>
          <w:i/>
          <w:iCs/>
        </w:rPr>
        <w:t>ranomized controlled trial</w:t>
      </w:r>
      <w:r>
        <w:rPr/>
        <w:t xml:space="preserve">).  </w:t>
      </w:r>
    </w:p>
    <w:p>
      <w:pPr>
        <w:pStyle w:val="Normal"/>
        <w:rPr/>
      </w:pPr>
      <w:r>
        <w:rPr/>
        <w:t>Zwar geht das Ehlert-Gutachten auch in einigen Punkten deutlich über die Positionen des WB hinaus und trägt so zumindest in manchen Aspekten der massiven Kritik am WB Rechnung. Hier ist insbe</w:t>
        <w:softHyphen/>
        <w:t>sondere zu nennen, dass im Ehlert-Gutachten  nicht ausschließlich der Aspekt der Labor-Wirksamkeit (efficacy) sondern auch der Aspekt der klinischen Brauchbarkeit und Bewährt</w:t>
        <w:softHyphen/>
        <w:t>heit (effectiveness) berücksichtigt wird, der seit der  Consumer-Report-Studie eine hohe Bedeutsamkeit in der Diskussion hat (s.u.). Ferner soll eine gewisse Vielfalt explizit dadurch mög</w:t>
        <w:softHyphen/>
        <w:t>lich bleiben, dass auch Psychotherapie-Ansätzen, die den Ehlert-Kriterien nicht entspre</w:t>
        <w:softHyphen/>
        <w:t>chen, zumindest ein „Sonderstatus“ eingeräumt werden soll (während sie in der BRD beispielsweise mit faktischen Berufs- und Forschungsverboten belegt sind). Ferner wurde für die Erstellung des Ehlert-Gutachtens mit namhaften Vertretern unter</w:t>
        <w:softHyphen/>
        <w:t>schied</w:t>
        <w:softHyphen/>
        <w:t>licher Ansätze gesprochen – auch wenn deren Heterogenität und Pluralität nur schwer in der vorge</w:t>
        <w:softHyphen/>
        <w:t>legten „Stellungnahme“ wiederzufinden sind.</w:t>
      </w:r>
    </w:p>
    <w:p>
      <w:pPr>
        <w:pStyle w:val="Normal"/>
        <w:rPr/>
      </w:pPr>
      <w:r>
        <w:rPr/>
        <w:t>Insgesamt aber ist das Ehlert-Gutachten auch über die o.a. expliziten Bezüge hinaus (und trotz der eben genannten moderateren Aspekte) mit seiner Zentrie</w:t>
        <w:softHyphen/>
        <w:t>rung auf die Standards der „evidence based medi</w:t>
        <w:softHyphen/>
        <w:t>cine“ mit RCT-Schwerpunkt an der Position der WB der BRD und dessen klassisch-natur</w:t>
        <w:softHyphen/>
        <w:t>wissen</w:t>
        <w:softHyphen/>
        <w:t>schaft</w:t>
        <w:softHyphen/>
        <w:t xml:space="preserve">lichem Paradigma orientiert (und beispielsweise </w:t>
      </w:r>
      <w:r>
        <w:rPr>
          <w:u w:val="single"/>
        </w:rPr>
        <w:t>nicht</w:t>
      </w:r>
      <w:r>
        <w:rPr/>
        <w:t xml:space="preserve"> an den Verfahrensweisen zur Zulassung in Österreich oder den Niederlanden). </w:t>
      </w:r>
    </w:p>
    <w:p>
      <w:pPr>
        <w:pStyle w:val="Normal"/>
        <w:rPr/>
      </w:pPr>
      <w:r>
        <w:rPr/>
        <w:t xml:space="preserve">Sofern es darum geht, diese Position als </w:t>
      </w:r>
      <w:r>
        <w:rPr>
          <w:u w:val="single"/>
        </w:rPr>
        <w:t>eine</w:t>
      </w:r>
      <w:r>
        <w:rPr/>
        <w:t xml:space="preserve"> bedeutsame Perspektive in die o.a. Diskurse einzubringen, ist daran wenig aussetzen: Zwar können und werden (unter 1.2.) einige kritische Aspekte und ungelöste Probleme angeführt wer</w:t>
        <w:softHyphen/>
        <w:t>den. Insgesamt sind aber im Ehlert-Gut</w:t>
        <w:softHyphen/>
        <w:t>achten die Kern</w:t>
        <w:softHyphen/>
        <w:t>vorstellungen einer positivistischen, klas</w:t>
        <w:softHyphen/>
        <w:t>sisch-natur</w:t>
        <w:softHyphen/>
        <w:t>wissenschaftlichen Sicht</w:t>
        <w:softHyphen/>
        <w:t>weise kom</w:t>
        <w:softHyphen/>
        <w:t>petent und präg</w:t>
        <w:softHyphen/>
        <w:t>nant einschließlich bedeutsamer Implikationen für die Curricula darge</w:t>
        <w:softHyphen/>
        <w:t>stellt.</w:t>
      </w:r>
    </w:p>
    <w:p>
      <w:pPr>
        <w:pStyle w:val="Normal"/>
        <w:rPr/>
      </w:pPr>
      <w:r>
        <w:rPr/>
        <w:t>Das gravierende Problem beginnt dort, wo ein sol</w:t>
        <w:softHyphen/>
        <w:t>cher fraglos wichtiger Beitrag zur Diskus</w:t>
        <w:softHyphen/>
        <w:t>sion dahin</w:t>
        <w:softHyphen/>
        <w:t xml:space="preserve">gehend missverstanden wird, nicht </w:t>
      </w:r>
      <w:r>
        <w:rPr>
          <w:u w:val="single"/>
        </w:rPr>
        <w:t>eine</w:t>
      </w:r>
      <w:r>
        <w:rPr/>
        <w:t xml:space="preserve"> Position, sondern </w:t>
      </w:r>
      <w:r>
        <w:rPr>
          <w:u w:val="single"/>
        </w:rPr>
        <w:t>die</w:t>
      </w:r>
      <w:r>
        <w:rPr/>
        <w:t xml:space="preserve"> Position von „Wissen</w:t>
        <w:softHyphen/>
        <w:t>schaftlichkeit“ darzustellen. Zeigt doch allein der Blick in Inhalts</w:t>
        <w:softHyphen/>
        <w:t>verzeichnis fast jedes wissenschaftstheoretischen Lehrbuches bereits, dass zur „Wissenschaft“ auch ganz andere Positionen gehören. Zudem müsste man wohl einen großen Teil (wenn nicht gar den weitaus größeren Teil) der Fächer an unseren Universitäten als „unwissenschaftlich“ elimi</w:t>
        <w:softHyphen/>
        <w:t>nieren, wenn es tatsächlich nur diese eine Position zur Beurteilung von „der“ Wissenschaft</w:t>
        <w:softHyphen/>
        <w:t>lichkeit gäbe. Dies macht klar, dass es ganz offensichtlich ein Spektrum an unter</w:t>
        <w:softHyphen/>
        <w:t>schiedlichen methodologischen Positionen innerhalb der Wissen</w:t>
        <w:softHyphen/>
        <w:t>schaft gibt – die teilweise in fruchtbarer Koope</w:t>
        <w:softHyphen/>
        <w:t>ration miteinander, bisweilen auch in ebenso fruchtbarem Wettstreit zueinander stehen, die sich aber zumin</w:t>
        <w:softHyphen/>
        <w:t>dest in der Regel gegenseitig achten. Es kann sich daher nur um ein Missver</w:t>
        <w:softHyphen/>
        <w:t>ständ</w:t>
        <w:softHyphen/>
        <w:t>nis handeln, wollte man nun entscheiden wollen, welche der wissenschaftlichen Positio</w:t>
        <w:softHyphen/>
        <w:t>nen die „wah</w:t>
        <w:softHyphen/>
        <w:t>re“ und „einzige“ Wissenschaft sei, oder welche der Positionen nun allen ande</w:t>
        <w:softHyphen/>
        <w:t>ren als verbindlich vorge</w:t>
        <w:softHyphen/>
        <w:t xml:space="preserve">schrieben werden sollte.  </w:t>
      </w:r>
    </w:p>
    <w:p>
      <w:pPr>
        <w:pStyle w:val="Normal"/>
        <w:rPr/>
      </w:pPr>
      <w:r>
        <w:rPr/>
        <w:t>Kontexte, in denen es um machtpolitische Entschei</w:t>
        <w:softHyphen/>
        <w:t>dun</w:t>
        <w:softHyphen/>
        <w:t>gen, um Verteilungskämpfe von knappen Res</w:t>
        <w:softHyphen/>
        <w:t>sour</w:t>
        <w:softHyphen/>
        <w:t>cen etc. geht, sind für solche Missverständnisse aller</w:t>
        <w:softHyphen/>
        <w:t>dings anfällig.</w:t>
      </w:r>
    </w:p>
    <w:p>
      <w:pPr>
        <w:pStyle w:val="Normal"/>
        <w:rPr/>
      </w:pPr>
      <w:r>
        <w:rPr/>
        <w:t>In der Schweiz können vielleicht Fehler und Graben</w:t>
        <w:softHyphen/>
        <w:t>kämpfe vermieden werden, wenn man die Kritik am WB in Deutschland berücksichtigt. Daher soll zu</w:t>
        <w:softHyphen/>
        <w:t xml:space="preserve">nächst auf einige bedeutsame Aspekte eingegangen werden. </w:t>
      </w:r>
    </w:p>
    <w:p>
      <w:pPr>
        <w:pStyle w:val="Normal"/>
        <w:rPr>
          <w:b/>
          <w:b/>
          <w:bCs/>
          <w:u w:val="single"/>
        </w:rPr>
      </w:pPr>
      <w:r>
        <w:rPr>
          <w:b/>
          <w:bCs/>
          <w:u w:val="single"/>
        </w:rPr>
      </w:r>
    </w:p>
    <w:p>
      <w:pPr>
        <w:pStyle w:val="Normal"/>
        <w:rPr>
          <w:b/>
          <w:b/>
          <w:bCs/>
          <w:u w:val="single"/>
        </w:rPr>
      </w:pPr>
      <w:r>
        <w:rPr>
          <w:b/>
          <w:bCs/>
          <w:u w:val="single"/>
        </w:rPr>
        <w:t>1.1. Für die Schweiz wichtige Aspekte aus der Diskussion um die Kriterien des WB</w:t>
      </w:r>
    </w:p>
    <w:p>
      <w:pPr>
        <w:pStyle w:val="Normal"/>
        <w:rPr>
          <w:b/>
          <w:b/>
          <w:bCs/>
          <w:u w:val="single"/>
        </w:rPr>
      </w:pPr>
      <w:r>
        <w:rPr>
          <w:b/>
          <w:bCs/>
          <w:u w:val="single"/>
        </w:rPr>
      </w:r>
    </w:p>
    <w:p>
      <w:pPr>
        <w:pStyle w:val="Normal"/>
        <w:rPr/>
      </w:pPr>
      <w:r>
        <w:rPr/>
        <w:t>Neben zahlloser massiver Kritik seitens Juristen (etwa des Verwaltungsrechtler Prof. Dr. Konrad Redeker oder des Dipl. Psych. Dr. jur. Wolfgang Spellbrink, Richter am Bundes</w:t>
        <w:softHyphen/>
        <w:t>sozialgericht, Kassel), von den sich inzwischen etablierenden Psycho</w:t>
        <w:softHyphen/>
        <w:t>therapeutenkammern (auf Länderebene), wissen</w:t>
        <w:softHyphen/>
        <w:t>schaft</w:t>
        <w:softHyphen/>
        <w:t>lichen Fachgesell</w:t>
        <w:softHyphen/>
        <w:t xml:space="preserve">schaften, psychotherapeutischen Verbänden des In- und auch des Auslandes an der Zusammensetzung und der </w:t>
      </w:r>
      <w:r>
        <w:rPr>
          <w:u w:val="single"/>
        </w:rPr>
        <w:t>Entscheidungspraxis</w:t>
      </w:r>
      <w:r>
        <w:rPr/>
        <w:t xml:space="preserve"> des WB, sind für die Diskus</w:t>
        <w:softHyphen/>
        <w:t>sion in der Schweiz besonders die folgenden Punkte der Stellung</w:t>
        <w:softHyphen/>
        <w:t>nahme der „Neuen Gesellschaft für Psy</w:t>
        <w:softHyphen/>
        <w:t xml:space="preserve">chologie (NGfP)“ vom 19.12. 1999 bedeutsam, da sie die </w:t>
      </w:r>
      <w:r>
        <w:rPr>
          <w:u w:val="single"/>
        </w:rPr>
        <w:t>Grundposition</w:t>
      </w:r>
      <w:r>
        <w:rPr/>
        <w:t xml:space="preserve"> und </w:t>
      </w:r>
      <w:r>
        <w:rPr>
          <w:u w:val="single"/>
        </w:rPr>
        <w:t>Kriterien</w:t>
      </w:r>
      <w:r>
        <w:rPr/>
        <w:t xml:space="preserve"> betreffen, wie sie auch im Ehlert-Gutachten  eingenommen und formu</w:t>
        <w:softHyphen/>
        <w:t xml:space="preserve">liert werden:   </w:t>
      </w:r>
    </w:p>
    <w:p>
      <w:pPr>
        <w:pStyle w:val="Normal"/>
        <w:rPr/>
      </w:pPr>
      <w:r>
        <w:rPr/>
        <w:t xml:space="preserve">„ </w:t>
      </w:r>
      <w:r>
        <w:rPr/>
        <w:t>...</w:t>
      </w:r>
    </w:p>
    <w:p>
      <w:pPr>
        <w:pStyle w:val="Normal"/>
        <w:rPr>
          <w:sz w:val="20"/>
        </w:rPr>
      </w:pPr>
      <w:r>
        <w:rPr>
          <w:sz w:val="20"/>
        </w:rPr>
        <w:t>Diese Vorgehensweise des Wissenschaftlichen Beirates stellt einen wissenschaftspolitischen Skandal dar und veranlasst die Neue Gesellschaft für Psychologie (NGfP), in der u.a. viele Hochschullehrer für Psychologie versammelt sind, zu folgen</w:t>
        <w:softHyphen/>
        <w:t>der Stellungnahme. Dabei richtet die NGfP ihren Blick nicht auf den wissenschaftlichen Status der einzelnen Psychothera</w:t>
        <w:softHyphen/>
        <w:t>pieverfahren, sondern auf die Inhalte sowie die Art und Weise, wie der Wissenschaftliche Beirat seine "Wissenschaftlichkeits-Kriterien" formuliert und angewendet hat.</w:t>
      </w:r>
    </w:p>
    <w:p>
      <w:pPr>
        <w:pStyle w:val="Normal"/>
        <w:rPr>
          <w:sz w:val="20"/>
        </w:rPr>
      </w:pPr>
      <w:r>
        <w:rPr>
          <w:sz w:val="20"/>
        </w:rPr>
        <w:t xml:space="preserve"> </w:t>
      </w:r>
    </w:p>
    <w:p>
      <w:pPr>
        <w:pStyle w:val="TextBody"/>
        <w:rPr/>
      </w:pPr>
      <w:r>
        <w:rPr/>
        <w:t>1. Der Wissenschaftliche Beirat nimmt eine unzulässige Reduzierung der Wissenschaftlichkeit auf kontrollierte und randomisierte Psychotherapiestudien vor.</w:t>
      </w:r>
    </w:p>
    <w:p>
      <w:pPr>
        <w:pStyle w:val="Normal"/>
        <w:rPr/>
      </w:pPr>
      <w:r>
        <w:rPr>
          <w:sz w:val="20"/>
        </w:rPr>
        <w:t>Das Vorgehen, prinzipiell nur Psychotherapiestudien anzuer</w:t>
        <w:softHyphen/>
        <w:t>kennen, die sich einer reduktionistischen Labor-Wirksamkeit (efficacy) beugen, übernimmt unreflektiert methodische Standards (angeblicher Objektivität, Homo</w:t>
        <w:softHyphen/>
        <w:t>genität, Genauig</w:t>
        <w:softHyphen/>
        <w:t>keit, Kausalität etc.) einer gegenstands</w:t>
        <w:softHyphen/>
        <w:t>unangemessenen wissenschaftlichen Forschung in der Psychologie. Diese Metho</w:t>
        <w:softHyphen/>
        <w:t>dologie erfordert letztlich nach Zufallsprinzipien ausgewählte standardisierte Psycho</w:t>
        <w:softHyphen/>
        <w:t>therapeuten, die an eben</w:t>
        <w:softHyphen/>
        <w:t>solche standardisierte Patienten streng manualisierte Psycho</w:t>
        <w:softHyphen/>
        <w:t>therapietechniken wie Medika</w:t>
        <w:softHyphen/>
        <w:t>mente verabreichen. Sie kann allenfalls für die Pharma</w:t>
        <w:softHyphen/>
        <w:t>forschung taugen, jedoch niemals für die Psychotherapie.</w:t>
      </w:r>
    </w:p>
    <w:p>
      <w:pPr>
        <w:pStyle w:val="Normal"/>
        <w:rPr>
          <w:sz w:val="20"/>
        </w:rPr>
      </w:pPr>
      <w:r>
        <w:rPr>
          <w:sz w:val="20"/>
        </w:rPr>
        <w:t xml:space="preserve"> </w:t>
      </w:r>
    </w:p>
    <w:p>
      <w:pPr>
        <w:pStyle w:val="TextBody"/>
        <w:rPr/>
      </w:pPr>
      <w:r>
        <w:rPr/>
        <w:t>2. Das Wissenschaftsverständnis des Wissenschaftlichen Beirates ist durch mangelhafte Praxisrelevanz in der Psychotherapie gekennzeichnet.</w:t>
      </w:r>
    </w:p>
    <w:p>
      <w:pPr>
        <w:pStyle w:val="Normal"/>
        <w:rPr/>
      </w:pPr>
      <w:r>
        <w:rPr>
          <w:sz w:val="20"/>
        </w:rPr>
        <w:t>Die vom Beirat formulierten Kriterien von "Wissenschaft</w:t>
        <w:softHyphen/>
        <w:t>lich</w:t>
        <w:softHyphen/>
        <w:t>keit" orientieren sich in keiner Weise an dem letztlich ent</w:t>
        <w:softHyphen/>
        <w:t>scheidenden Kriterium der praktischen Brauchbarkeit von Psychotherapieverfahren in unserem Gesundheits</w:t>
        <w:softHyphen/>
        <w:t>system. Statt dessen unterwirft der wissenschaftliche Beirat die lebendige und erfolgreiche Praxis des psychothera</w:t>
        <w:softHyphen/>
        <w:t>peutischen Alltags den Kriterien und Karrieremustern der mittlerweile von jeder Form gesellschaftlicher Praxis abgeschotteten Realität des Elfen</w:t>
        <w:softHyphen/>
        <w:t>beinturms universitärer wissenschaftlicher Forschung.</w:t>
      </w:r>
    </w:p>
    <w:p>
      <w:pPr>
        <w:pStyle w:val="Normal"/>
        <w:rPr>
          <w:sz w:val="20"/>
        </w:rPr>
      </w:pPr>
      <w:r>
        <w:rPr>
          <w:sz w:val="20"/>
        </w:rPr>
        <w:t>Ent</w:t>
        <w:softHyphen/>
        <w:t>schei</w:t>
        <w:softHyphen/>
        <w:t>dend für eine Beurteilung von Psychotherapie</w:t>
        <w:softHyphen/>
        <w:t>ver</w:t>
        <w:softHyphen/>
        <w:t>fahren ist demgegenüber das Kriterium der "ökolo</w:t>
        <w:softHyphen/>
        <w:t>gischen Validität": Klinische Brauchbarkeit und Bewährt</w:t>
        <w:softHyphen/>
        <w:t>heit (effectiveness) als Prüfsteine sind viel bedeutsamer und gegenstandsangemessener für die Psychotherapie als deren Taylorisierung mittels wenig ergiebiger Detailforschung. Der Kardinalfehler kontrollierter und randomisierter Psy</w:t>
        <w:softHyphen/>
        <w:t>chothera</w:t>
        <w:softHyphen/>
        <w:t>piestudien besteht genau darin, dass die Bedin</w:t>
        <w:softHyphen/>
        <w:t>gungen psy</w:t>
        <w:softHyphen/>
        <w:t>chotherapeutischer Praxis bis zur Unkennt</w:t>
        <w:softHyphen/>
        <w:t>lichkeit verändert werden. Pointiert formuliert: "Psychotherapie in kontrollierten Studien ist im Extremfall als Karikatur von Psychotherapie anzusehen und läßt an das bei Amateuren beliebte Malen oder Sticken nach Zahlen</w:t>
        <w:softHyphen/>
        <w:t>vorlagen denken. Aus solchen Studien Schlüsse für die Praxis ableiten zu wollen, ist in hohem Maße unwissen</w:t>
        <w:softHyphen/>
        <w:t>schaftlich, auch wenn diese Studien ganzen Heer</w:t>
        <w:softHyphen/>
        <w:t>scharen von Forschern Drittmittel und wissenschaftliche Karrieren bescheren. Zu Recht schätzen Praktiker die Ergebnisse dieser Studien für ihre Arbeit als völlig irrelevant ein" (Prof. Dr. Dr. Heiner Legewie, TU-Berlin, Vortrags</w:t>
        <w:softHyphen/>
        <w:t>manuskript 1999).</w:t>
      </w:r>
    </w:p>
    <w:p>
      <w:pPr>
        <w:pStyle w:val="TextBody"/>
        <w:rPr>
          <w:sz w:val="20"/>
        </w:rPr>
      </w:pPr>
      <w:r>
        <w:rPr>
          <w:sz w:val="20"/>
        </w:rPr>
      </w:r>
    </w:p>
    <w:p>
      <w:pPr>
        <w:pStyle w:val="TextBody"/>
        <w:rPr/>
      </w:pPr>
      <w:r>
        <w:rPr/>
        <w:t>3. Der Wissenschaftliche Beirat beseitigt faktisch mit seinem einheitswissenschaftlichen Denkansatz die weithin akzeptierte Vielfalt wissenschaftlichen Denkens und psychotherapeutischen Handelns in der deutschen Psychotherapielandschaft.</w:t>
      </w:r>
    </w:p>
    <w:p>
      <w:pPr>
        <w:pStyle w:val="Normal"/>
        <w:rPr/>
      </w:pPr>
      <w:r>
        <w:rPr>
          <w:sz w:val="20"/>
        </w:rPr>
        <w:t>Folge der charakterisierten methodologischen Voreinge</w:t>
        <w:softHyphen/>
        <w:t>nommen</w:t>
        <w:softHyphen/>
        <w:t>heiten, die nur numerische und keine sprachlich vermittelten Daten zulassen, ist, dass die Vielfalt der Psychotherapieverfahren so reduziert wird, dass zukünftig nur noch verhaltensnahe bzw. verhaltensmedizinische Verfahren zum Zuge kommen. Unterstellt wird dabei ein Einheitspatient, der mit Einheits</w:t>
        <w:softHyphen/>
        <w:t>metho</w:t>
        <w:softHyphen/>
        <w:t>den behandelt werden soll. Diese Vorgehensweise widerspricht nicht nur der Pluralität wissen</w:t>
        <w:softHyphen/>
        <w:t>schaftlicher Traditionen in der Psychotherapie, sondern auch dem Selbstbestimmungsrecht der Patienten. Da es nicht zu</w:t>
        <w:softHyphen/>
        <w:t>lässig ist, Psychotherapie mit der Verabreichung von Medika</w:t>
        <w:softHyphen/>
        <w:t>menten gleichzusetzen, muß jeder Patient die Möglichkeit haben, für sich dasjenige Psychotherapie</w:t>
        <w:softHyphen/>
        <w:t>verfahren auszu</w:t>
        <w:softHyphen/>
        <w:t>wählen, das im Rahmen unterschiedlicher wissenschaftlicher Legitimierungen ihm selbst als zuträglich erscheint. Nichts wäre gefährlicher, als dass Psychotherapie</w:t>
        <w:softHyphen/>
        <w:t>verfahren, die sich ausschließlich an der somatischen Medizin orientieren, die Alleinherrschaft auf dem Psychotherapiemarkt eroberten. Das hätte kompensatorisch eine unkontrollierbare Wucherung wissenschaftlich höchst fragwürdiger esoterischer Psycho</w:t>
        <w:softHyphen/>
        <w:t>therapie-Zirkel zur Folge. Denn die Durchsetzung einsei</w:t>
        <w:softHyphen/>
        <w:t>tiger rationalistischer Denk- und Handlungsmodelle in der Psy</w:t>
        <w:softHyphen/>
        <w:t>cho</w:t>
        <w:softHyphen/>
        <w:t>therapie würde das Gefühlsleben der Menschen in irrationa</w:t>
        <w:softHyphen/>
        <w:t>listische Sperrbezirke verweisen.</w:t>
      </w:r>
    </w:p>
    <w:p>
      <w:pPr>
        <w:pStyle w:val="Normal"/>
        <w:rPr>
          <w:sz w:val="20"/>
        </w:rPr>
      </w:pPr>
      <w:r>
        <w:rPr>
          <w:sz w:val="20"/>
        </w:rPr>
        <w:t>Dass demgegenüber eine Vielfalt von Psychotherapieverfahren wissenschaftlich anerkannt und gesetzlich geregelt sein kann, ohne dass dies gleich zu einem unkontrollierbaren Wildwuchs an psychotherapeutischen Verfahren führte, zeigt ein kurzer Blick über die Grenzen ins nahe Ausland, z.B. nach Österreich und den Niederlanden.</w:t>
      </w:r>
    </w:p>
    <w:p>
      <w:pPr>
        <w:pStyle w:val="Normal"/>
        <w:rPr>
          <w:sz w:val="20"/>
        </w:rPr>
      </w:pPr>
      <w:r>
        <w:rPr>
          <w:sz w:val="20"/>
        </w:rPr>
        <w:t>...“</w:t>
      </w:r>
    </w:p>
    <w:p>
      <w:pPr>
        <w:pStyle w:val="Normal"/>
        <w:rPr/>
      </w:pPr>
      <w:r>
        <w:rPr/>
        <w:t>Die Absurdität der Kriterien des WB – als allein gül</w:t>
        <w:softHyphen/>
        <w:t>tige Weltsicht – für konkrete Entschei</w:t>
        <w:softHyphen/>
        <w:t>dungen wurde u.a. deutlich, als am 30. 9. 1999 der Gesprächs</w:t>
        <w:softHyphen/>
        <w:t>psycho</w:t>
        <w:softHyphen/>
        <w:softHyphen/>
        <w:t>therapie (in der Schweiz eher als „Personzen</w:t>
        <w:softHyphen/>
        <w:t>trierte Psychothera</w:t>
        <w:softHyphen/>
        <w:t>pie“ bekannt) die Anerkennung der Wissenschaftlich</w:t>
        <w:softHyphen/>
        <w:t>keit versagt wurde</w:t>
      </w:r>
      <w:r>
        <w:rPr>
          <w:rStyle w:val="FootnoteCharacters"/>
          <w:rStyle w:val="FootnoteAnchor"/>
        </w:rPr>
        <w:footnoteReference w:id="2"/>
      </w:r>
      <w:r>
        <w:rPr/>
        <w:t>, weil – wie der Vor</w:t>
        <w:softHyphen/>
        <w:t>sitzenden des WB, Prof. Dr. Sven Olaf Hofmann ausführte – dieser trotz (selbst vom Beirat) 13 anerkannter Studien</w:t>
      </w:r>
      <w:r>
        <w:rPr>
          <w:rStyle w:val="FootnoteCharacters"/>
          <w:rStyle w:val="FootnoteAnchor"/>
        </w:rPr>
        <w:footnoteReference w:id="3"/>
      </w:r>
      <w:r>
        <w:rPr/>
        <w:t xml:space="preserve"> immer noch </w:t>
      </w:r>
      <w:r>
        <w:rPr>
          <w:u w:val="single"/>
        </w:rPr>
        <w:t>eine</w:t>
      </w:r>
      <w:r>
        <w:rPr/>
        <w:t xml:space="preserve"> Studie in einer best. Störungskategorie fehle. Wenige Wochen danach erschien aber in der Zeitschrift „Psycho</w:t>
        <w:softHyphen/>
        <w:t>thera</w:t>
        <w:softHyphen/>
        <w:t>peut“ ein Beitrag desselben Prof. Hofmann, in dem er für die „Psychoanalyse“ ausführte:  „Es gibt in der gesam</w:t>
        <w:softHyphen/>
        <w:t xml:space="preserve">ten Literatur nur </w:t>
      </w:r>
      <w:r>
        <w:rPr>
          <w:u w:val="single"/>
        </w:rPr>
        <w:t>eine</w:t>
      </w:r>
      <w:r>
        <w:rPr/>
        <w:t xml:space="preserve"> Studie, welche die Wirksamkeit des klassischen psychoanalyti</w:t>
        <w:softHyphen/>
        <w:t xml:space="preserve">schen Verfahrens untersucht und – zum Teil – belegt hat...“ </w:t>
      </w:r>
      <w:r>
        <w:rPr>
          <w:rStyle w:val="FootnoteCharacters"/>
          <w:rStyle w:val="FootnoteAnchor"/>
        </w:rPr>
        <w:footnoteReference w:id="4"/>
      </w:r>
    </w:p>
    <w:p>
      <w:pPr>
        <w:pStyle w:val="Normal"/>
        <w:rPr/>
      </w:pPr>
      <w:r>
        <w:rPr/>
        <w:t>Dieser groteske Widerspruch – Kriterien zu ent</w:t>
        <w:softHyphen/>
        <w:t>wickeln, nach denen andere Psychotherapie</w:t>
        <w:softHyphen/>
        <w:t>ansätze mit einer Vielzahl an Studien scheitern, man selbst aber nur von einer einzigen Studien für das eigene Verfah</w:t>
        <w:softHyphen/>
        <w:t>ren ausgeht –wurde durch die besondere machtpoliti</w:t>
        <w:softHyphen/>
        <w:t>sche Situation in Deutschland ermög</w:t>
        <w:softHyphen/>
        <w:t>licht:  Da die beiden „Richtlinienverfahren“ (Psy</w:t>
        <w:softHyphen/>
        <w:t>chonanalyse/ Tiefenpsychologie und Verhaltens</w:t>
        <w:softHyphen/>
        <w:t>therapie) sich nicht den von ihren Vertretern im WB entwickel</w:t>
        <w:softHyphen/>
        <w:t>ten Kriterien zu stellen haben, und zudem die ärztlichen Psychotherapeuten im WB sich ohne</w:t>
        <w:softHyphen/>
        <w:t xml:space="preserve">dies nicht an die Kriterien und Verfahrensweisen halten müssen, konnten sie die solche Kriterien aufstellen. </w:t>
      </w:r>
    </w:p>
    <w:p>
      <w:pPr>
        <w:pStyle w:val="Normal"/>
        <w:rPr/>
      </w:pPr>
      <w:r>
        <w:rPr/>
        <w:t>Jenseits machtpolitischer Ränkespiele aber wird deutlich, dass selbst der WB nach Auffas</w:t>
        <w:softHyphen/>
        <w:t>sung seines Vorsitzenden die eigenen Kriterien für viel zu einseitig, zu eng und beispielsweise für Ver</w:t>
        <w:softHyphen/>
        <w:t>fah</w:t>
        <w:softHyphen/>
        <w:t>ren wie Psychoanalyse und Tiefenpsychologie für nicht adäquat hält.</w:t>
      </w:r>
      <w:r>
        <w:rPr>
          <w:rStyle w:val="FootnoteCharacters"/>
          <w:rStyle w:val="FootnoteAnchor"/>
        </w:rPr>
        <w:footnoteReference w:id="5"/>
      </w:r>
      <w:r>
        <w:rPr/>
        <w:t xml:space="preserve">    </w:t>
      </w:r>
    </w:p>
    <w:p>
      <w:pPr>
        <w:pStyle w:val="Normal"/>
        <w:rPr/>
      </w:pPr>
      <w:r>
        <w:rPr/>
        <w:t>Dies alles sollte in der Schweiz bedacht werden, wenn in den Erörterungen auf die Kriterien des WB in Deutschland verwiesen wird.</w:t>
      </w:r>
    </w:p>
    <w:p>
      <w:pPr>
        <w:pStyle w:val="Normal"/>
        <w:rPr>
          <w:b/>
          <w:b/>
          <w:bCs/>
          <w:u w:val="single"/>
        </w:rPr>
      </w:pPr>
      <w:r>
        <w:rPr>
          <w:b/>
          <w:bCs/>
          <w:u w:val="single"/>
        </w:rPr>
      </w:r>
    </w:p>
    <w:p>
      <w:pPr>
        <w:pStyle w:val="Normal"/>
        <w:rPr>
          <w:b/>
          <w:b/>
          <w:bCs/>
          <w:u w:val="single"/>
        </w:rPr>
      </w:pPr>
      <w:r>
        <w:rPr>
          <w:b/>
          <w:bCs/>
          <w:u w:val="single"/>
        </w:rPr>
        <w:t xml:space="preserve">1.2 Weitere kritische Aspekte im Ehlert-Gutachten  </w:t>
      </w:r>
    </w:p>
    <w:p>
      <w:pPr>
        <w:pStyle w:val="Normal"/>
        <w:rPr/>
      </w:pPr>
      <w:r>
        <w:rPr/>
        <w:t xml:space="preserve">Es mag liberal und „nicht diskreditierend“ (S.6) gemeint sein, jenen Therapieschulen, welche den Kriterien im Ehlert-Gutachten nicht genügen, einen „Sonderstatus“ (S.7) zu ermöglichen.  </w:t>
      </w:r>
    </w:p>
    <w:p>
      <w:pPr>
        <w:pStyle w:val="Normal"/>
        <w:rPr/>
      </w:pPr>
      <w:r>
        <w:rPr/>
        <w:t>Dies erscheint mir  aber aus zwei unterschiedlichen Gründen wenig wünschenswert:</w:t>
      </w:r>
    </w:p>
    <w:p>
      <w:pPr>
        <w:pStyle w:val="Normal"/>
        <w:numPr>
          <w:ilvl w:val="0"/>
          <w:numId w:val="5"/>
        </w:numPr>
        <w:rPr/>
      </w:pPr>
      <w:r>
        <w:rPr/>
        <w:t xml:space="preserve">Es ist </w:t>
      </w:r>
      <w:r>
        <w:rPr>
          <w:u w:val="single"/>
        </w:rPr>
        <w:t>zu</w:t>
      </w:r>
      <w:r>
        <w:rPr/>
        <w:t xml:space="preserve"> liberal, wenn ohne weiteres Ansehen einfach jeder beliebigen Schule ein „Sonder</w:t>
        <w:softHyphen/>
        <w:t>status“ eingeräumt wird: Man stelle sich fiktiv ein „Schule X“ vor, die (vielleicht aufgrund sektenartiger Struktur) überproportional ihren Ausbildungskandidaten und/oder deren Patien</w:t>
        <w:softHyphen/>
        <w:t>ten Schaden zufügt. Dies kann sicher nicht im Inter</w:t>
        <w:softHyphen/>
        <w:t>esse irgendeiner seriös arbeiten</w:t>
        <w:softHyphen/>
        <w:t>den Institution sein. Es bedarf also in jedem Fall Kriterien dafür, was als „unseriös“, was als „schädlich“ etc. zu gelten hat. Solche Kriterien zu entwickeln (und natürlich gibt es hier längst Vorstellungen und Konsense: es geht eher um eine explizite Darlegung), zu diskutieren und letztlich im gegebenen Fall auch anzuwenden, ist sicher nicht angenehm und nicht einfach. Gleichwohl kann man sich vor dieser Aufgabe nicht drücken, indem man am anderen Ende unter einer bestimmten Perspektive einen „Goldstandard“ annimmt und alle anderen in den Topf der Beliebigkeit wirft. D.h. die Diskurse müssen so oder so geführt werden.</w:t>
      </w:r>
    </w:p>
    <w:p>
      <w:pPr>
        <w:pStyle w:val="Normal"/>
        <w:numPr>
          <w:ilvl w:val="0"/>
          <w:numId w:val="5"/>
        </w:numPr>
        <w:rPr/>
      </w:pPr>
      <w:r>
        <w:rPr/>
        <w:t xml:space="preserve">Es ist aber </w:t>
      </w:r>
      <w:r>
        <w:rPr>
          <w:u w:val="single"/>
        </w:rPr>
        <w:t xml:space="preserve">zu wenig </w:t>
      </w:r>
      <w:r>
        <w:rPr/>
        <w:t xml:space="preserve">liberal, und sehr wohl faktisch diskreditierend, nur </w:t>
      </w:r>
      <w:r>
        <w:rPr>
          <w:u w:val="single"/>
        </w:rPr>
        <w:t>eine bestimm</w:t>
        <w:softHyphen/>
        <w:t xml:space="preserve">te </w:t>
      </w:r>
      <w:r>
        <w:rPr/>
        <w:t>Position als „wissenschaftlich“ zu bezeichnen. Die anderen wissenschaftlichen Positionen erhalten damit zumindest implizit die Wertung „unwissenschaftlich“ – und welche Kranken</w:t>
        <w:softHyphen/>
        <w:t>kassen, staatlichen Institutionen gäbe solchen Schulen im wörtlichen wie übertragenen Sinne „Kredit“ ?</w:t>
      </w:r>
    </w:p>
    <w:p>
      <w:pPr>
        <w:pStyle w:val="Normal"/>
        <w:rPr/>
      </w:pPr>
      <w:r>
        <w:rPr/>
        <w:t>Überaus problematisch ist die Formulierung im Ehlert-Gutachten , dass die (anderen) Schulen auf den Nach</w:t>
        <w:softHyphen/>
        <w:t>weis der Psychotherapiewirksamkeit „</w:t>
      </w:r>
      <w:r>
        <w:rPr>
          <w:u w:val="single"/>
        </w:rPr>
        <w:t>verzichten</w:t>
      </w:r>
      <w:r>
        <w:rPr/>
        <w:t>“.</w:t>
      </w:r>
    </w:p>
    <w:p>
      <w:pPr>
        <w:pStyle w:val="Normal"/>
        <w:rPr/>
      </w:pPr>
      <w:r>
        <w:rPr/>
        <w:t>Es war und ist nämlich nicht Aufgabe von Psycho</w:t>
        <w:softHyphen/>
        <w:t>therapieschulen, Forschung in einem Umfang und gar nach Kriterien zu treiben, wie sie das Ehlert-Gutachten nahe legt. Dies hat keine Richtung geleistet und es geht auch weit über deren finanzielle Möglichkeiten hinaus. Vielmehr ist entsprechende Forschung ganz überwiegend von Universitäten und vergleichba</w:t>
        <w:softHyphen/>
        <w:t>ren Forschungseinrichtungen erbracht worden, die eben dafür aus Steuermitteln unserer Gesell</w:t>
        <w:softHyphen/>
        <w:t>schaft insgesamt mit Milliardenbeträgen ausgestattet worden sind.</w:t>
      </w:r>
    </w:p>
    <w:p>
      <w:pPr>
        <w:pStyle w:val="Normal"/>
        <w:rPr/>
      </w:pPr>
      <w:r>
        <w:rPr/>
        <w:t>Die Strukturen des Feldes „Psychotherapie“ einer</w:t>
        <w:softHyphen/>
        <w:t>seits und die Strukturen des Feldes „Uni</w:t>
        <w:softHyphen/>
        <w:t>versität / Fors</w:t>
        <w:softHyphen/>
        <w:t>chungs</w:t>
        <w:softHyphen/>
        <w:t>institutionen“ andererseits sind nicht identisch: Die letzteren hängen mit den dortigen Arbeits-, Publi</w:t>
        <w:softHyphen/>
        <w:t>kations- und Zitiermustern zusam</w:t>
        <w:softHyphen/>
        <w:t>men. Besonders diese Strukturen - und nicht etwa nur die inhaltlichen Themen - begünstigen bestimmte Fragen und methodi</w:t>
        <w:softHyphen/>
        <w:t>sche Zugänge.</w:t>
      </w:r>
    </w:p>
    <w:p>
      <w:pPr>
        <w:pStyle w:val="Normal"/>
        <w:spacing w:before="0" w:after="120"/>
        <w:rPr/>
      </w:pPr>
      <w:r>
        <w:rPr/>
        <w:t xml:space="preserve"> „</w:t>
      </w:r>
      <w:r>
        <w:rPr/>
        <w:t>Hunderte von Studien“, die oft als besonderes Quali</w:t>
        <w:softHyphen/>
        <w:t>tätsmerkmal einer bestimmten Therapie</w:t>
        <w:softHyphen/>
        <w:t>methode pro</w:t>
        <w:softHyphen/>
        <w:t>pagiert werden, sprechen nicht unbe</w:t>
        <w:softHyphen/>
        <w:t>dingt für die Brauch</w:t>
        <w:softHyphen/>
        <w:t>barkeit von Therapie</w:t>
        <w:softHyphen/>
        <w:t>metho</w:t>
        <w:softHyphen/>
        <w:t>de X im Ge</w:t>
        <w:softHyphen/>
        <w:t>sund</w:t>
        <w:softHyphen/>
        <w:t>heits</w:t>
        <w:softHyphen/>
        <w:t>system, sondern für die Brauchbar</w:t>
        <w:softHyphen/>
        <w:t>keit dieser Methode im Rahmen universitärer Karri</w:t>
        <w:softHyphen/>
        <w:t>eremuster - z.B. für die leichte analytische Zerleg</w:t>
        <w:softHyphen/>
        <w:t>bar</w:t>
        <w:softHyphen/>
        <w:t>keit in viele einfache Designs, die im Rahmen von Diplomarbeiten und Dissertationen gut zu erle</w:t>
        <w:softHyphen/>
        <w:t xml:space="preserve">digen sind. </w:t>
      </w:r>
    </w:p>
    <w:p>
      <w:pPr>
        <w:pStyle w:val="Normal"/>
        <w:spacing w:before="0" w:after="120"/>
        <w:rPr/>
      </w:pPr>
      <w:r>
        <w:rPr/>
        <w:t xml:space="preserve">Es ist also keineswegs so, dass die meisten </w:t>
      </w:r>
      <w:r>
        <w:rPr>
          <w:u w:val="single"/>
        </w:rPr>
        <w:t>Schulen</w:t>
      </w:r>
      <w:r>
        <w:rPr/>
        <w:t xml:space="preserve"> auf den Nachweis der Psychotherapie</w:t>
        <w:softHyphen/>
        <w:t xml:space="preserve">wirksamkeit „verzichten“ (obwohl es vereinzelt solche geben mag). Vielmehr ist es so, dass die meisten </w:t>
      </w:r>
      <w:r>
        <w:rPr>
          <w:u w:val="single"/>
        </w:rPr>
        <w:t>Wissen</w:t>
        <w:softHyphen/>
        <w:t>schaftler</w:t>
      </w:r>
      <w:r>
        <w:rPr/>
        <w:t xml:space="preserve"> auf die Untersuchung der Psychotherapie</w:t>
        <w:softHyphen/>
        <w:t>wirksamkeit (und –Un</w:t>
        <w:softHyphen/>
        <w:t xml:space="preserve">wirksamkeit) bei vielen Schulen „verzichtet“ haben, deren theoretische Konzepte nicht so gut in die „publish-or-perish“-Strukturen der Forscherkarrieren passten.  </w:t>
      </w:r>
    </w:p>
    <w:p>
      <w:pPr>
        <w:pStyle w:val="Normal"/>
        <w:spacing w:before="0" w:after="120"/>
        <w:rPr/>
      </w:pPr>
      <w:r>
        <w:rPr/>
        <w:t>Diese Strukturen des Forschungsfeldes sind übrigens auch dafür verantwortlich, dass die ganz überwie</w:t>
        <w:softHyphen/>
        <w:t>gende Mehrheit durchgeführter Studien gar nicht „Therapie</w:t>
        <w:softHyphen/>
        <w:t>methode X“ untersucht, wie oft suggeriert wird, sondern spezielle, gut und klar operationalisier</w:t>
        <w:softHyphen/>
        <w:t xml:space="preserve">bare Aspekte, die </w:t>
      </w:r>
      <w:r>
        <w:rPr>
          <w:i/>
          <w:iCs/>
        </w:rPr>
        <w:t xml:space="preserve">mit X </w:t>
      </w:r>
      <w:r>
        <w:rPr/>
        <w:t>irgendwie</w:t>
      </w:r>
      <w:r>
        <w:rPr>
          <w:i/>
          <w:iCs/>
        </w:rPr>
        <w:t xml:space="preserve"> verbunden </w:t>
      </w:r>
      <w:r>
        <w:rPr/>
        <w:t>sind. Solche Studien sind zudem an einem spezifischen Patien</w:t>
        <w:softHyphen/>
        <w:t>tenkreis unter spezifi</w:t>
        <w:softHyphen/>
        <w:t>schen Bedingungen von spezifischen (und keineswegs für X repräsen</w:t>
        <w:softHyphen/>
        <w:t>tativen) Therapeuten durchgeführt, mit (besten</w:t>
        <w:softHyphen/>
        <w:t>falls) für die Forschungsfrage spezifischen Instru</w:t>
        <w:softHyphen/>
        <w:t>menten und Meß</w:t>
        <w:softHyphen/>
        <w:t>skalen. Sie können und sollen dann aber auch nicht gleichzeitig für „den Erfolg“ von „X“ repräsentativ sein.  Somit sind, besten</w:t>
        <w:softHyphen/>
        <w:t>falls, einzelne wenige der „hunderte Studien“ für reprä</w:t>
        <w:softHyphen/>
        <w:t>sentative Aussagen über X geeignet - indem sie beispielsweise auf eine zumindest repräsen</w:t>
        <w:softHyphen/>
        <w:t>tative Auswahl aller X-Therapeuten und eine eben solche Auswahl von Patienten geachtet haben und indem nicht „nur“ Detailfragen beantwortet wur</w:t>
        <w:softHyphen/>
        <w:t xml:space="preserve">den (wie im Rahmen von Wissenschaft üblich), die irgendwie grob mit X zusammenhängen mögen. </w:t>
      </w:r>
    </w:p>
    <w:p>
      <w:pPr>
        <w:pStyle w:val="Normal"/>
        <w:spacing w:before="0" w:after="120"/>
        <w:rPr/>
      </w:pPr>
      <w:r>
        <w:rPr/>
        <w:t xml:space="preserve">Dies ist ein gravierendes inhaltliches Problem – das durch noch so geschickte formale Lösungen bei Metaanalysen nicht behoben werden kann. </w:t>
      </w:r>
    </w:p>
    <w:p>
      <w:pPr>
        <w:pStyle w:val="Textkrper2"/>
        <w:rPr/>
      </w:pPr>
      <w:r>
        <w:rPr/>
      </w:r>
    </w:p>
    <w:p>
      <w:pPr>
        <w:pStyle w:val="Textkrper2"/>
        <w:rPr/>
      </w:pPr>
      <w:r>
        <w:rPr/>
        <w:t>2.  Zu den sog. „allgemeinen Kriterien des Gesundheitssystems“ und der</w:t>
      </w:r>
    </w:p>
    <w:p>
      <w:pPr>
        <w:pStyle w:val="Textkrper2"/>
        <w:rPr/>
      </w:pPr>
      <w:r>
        <w:rPr/>
        <w:t xml:space="preserve">    „</w:t>
      </w:r>
      <w:r>
        <w:rPr/>
        <w:t>Scientific Community“</w:t>
      </w:r>
    </w:p>
    <w:p>
      <w:pPr>
        <w:pStyle w:val="Normal"/>
        <w:rPr/>
      </w:pPr>
      <w:r>
        <w:rPr/>
      </w:r>
    </w:p>
    <w:p>
      <w:pPr>
        <w:pStyle w:val="Normal"/>
        <w:rPr/>
      </w:pPr>
      <w:r>
        <w:rPr/>
        <w:t>In den Diskursen – so auch im Ehlert-Gutachten – wird oft auf „allgemeine Kriterien des Gesund</w:t>
        <w:softHyphen/>
        <w:t>heits</w:t>
        <w:softHyphen/>
        <w:t>systems“ und der „Scientific Community“ verwiesen. Behauptet wird, dass in der Medizin die evidence based medicine (EMB) ausgerichtet (und verengt) auf den Goldstandard der RTC längst gängiger Standard sei und dieser daher auch für die Psychotherapie zu über</w:t>
        <w:softHyphen/>
        <w:t>nehmen wäre, wenn sie im Gesundheitssystem eine entspre</w:t>
        <w:softHyphen/>
        <w:t xml:space="preserve">chende Rolle spielen wolle (vgl etwa Ehlert-Gutachten  s.7). </w:t>
      </w:r>
    </w:p>
    <w:p>
      <w:pPr>
        <w:pStyle w:val="Normal"/>
        <w:rPr/>
      </w:pPr>
      <w:r>
        <w:rPr/>
        <w:t>Es sei nicht bestritten, dass auch in der Medizin-Diskussion eine starke RCT-Lastigkeit besteht – gerade dort, wo ebenfalls Verteilungsfragen knapper Ressourcen im Zentrum stehen, wie etwa beim deutschen „Bundesausschuss der Ärzte und Kran</w:t>
        <w:softHyphen/>
        <w:t>kenkassen“ oder den „Kas</w:t>
        <w:softHyphen/>
        <w:t>sen</w:t>
        <w:softHyphen/>
        <w:softHyphen/>
        <w:t>ärztlichen Vereini</w:t>
        <w:softHyphen/>
        <w:t>gungen“. Allerdings muss schon hier beachtet wer</w:t>
        <w:softHyphen/>
        <w:t>den, dass im Gegen</w:t>
        <w:softHyphen/>
        <w:t>satz zur „Psy</w:t>
        <w:softHyphen/>
        <w:t xml:space="preserve">chotherapie“ im somatischen Gesundheitsbereich konzeptionell klar zwischen </w:t>
      </w:r>
      <w:r>
        <w:rPr>
          <w:u w:val="single"/>
        </w:rPr>
        <w:t>medizinischer</w:t>
      </w:r>
      <w:r>
        <w:rPr/>
        <w:t xml:space="preserve"> Tätig</w:t>
        <w:softHyphen/>
        <w:t>keit – als Wissenschaft (mit klarem Bias auf anwendungsbezo</w:t>
        <w:softHyphen/>
        <w:t>gener Natur</w:t>
        <w:softHyphen/>
        <w:t xml:space="preserve">wissenschaft) – und </w:t>
      </w:r>
      <w:r>
        <w:rPr>
          <w:u w:val="single"/>
        </w:rPr>
        <w:t>ärztlicher</w:t>
      </w:r>
      <w:r>
        <w:rPr/>
        <w:t xml:space="preserve"> Tätigkeit – als Heilkunst (wenn auch wesentlich auf Medizin beruhend) getrennt wird.</w:t>
      </w:r>
    </w:p>
    <w:p>
      <w:pPr>
        <w:pStyle w:val="Normal"/>
        <w:rPr/>
      </w:pPr>
      <w:r>
        <w:rPr/>
        <w:t>Bedeutsamer ist aber, dass das in manchen Debat</w:t>
        <w:softHyphen/>
        <w:t xml:space="preserve">ten vermittelte Bild so nicht zutrifft: </w:t>
      </w:r>
    </w:p>
    <w:p>
      <w:pPr>
        <w:pStyle w:val="Normal"/>
        <w:rPr/>
      </w:pPr>
      <w:r>
        <w:rPr/>
        <w:t>Der deutsche „Sachverständigenrat für die Konzer</w:t>
        <w:softHyphen/>
        <w:t>tierte Aktion im Gesundheitswesen (SVR)“ stellte in seinem Gutachten von 1999 klar, daß eine "Inventur des Evidenz-Bestands" der Medizin sehr ernüch</w:t>
        <w:softHyphen/>
        <w:t xml:space="preserve">ternd gewirkt hat, </w:t>
      </w:r>
    </w:p>
    <w:p>
      <w:pPr>
        <w:pStyle w:val="Normal"/>
        <w:rPr/>
      </w:pPr>
      <w:r>
        <w:rPr>
          <w:sz w:val="20"/>
        </w:rPr>
        <w:t>"weil sie aufzeigte, dass die Bereiche gesicherten Wissens in der Medizin sehr viel kleiner und die Grauzonen sehr viel größer sind als erwartet".</w:t>
      </w:r>
      <w:r>
        <w:rPr/>
        <w:t xml:space="preserve"> </w:t>
      </w:r>
    </w:p>
    <w:p>
      <w:pPr>
        <w:pStyle w:val="Normal"/>
        <w:rPr/>
      </w:pPr>
      <w:r>
        <w:rPr/>
        <w:t xml:space="preserve">Gemäß einer Übersicht von 1992 zeigte sich, daß </w:t>
      </w:r>
    </w:p>
    <w:p>
      <w:pPr>
        <w:pStyle w:val="Normal"/>
        <w:rPr/>
      </w:pPr>
      <w:r>
        <w:rPr>
          <w:sz w:val="20"/>
        </w:rPr>
        <w:t>"nur etwa 4% aller ambulant und stationär erbrachten Dienst</w:t>
        <w:softHyphen/>
        <w:t>leistungen dem Anspruch auf belastbare Evidenz genügen, 45% genügen einfacheren Evidenzkriterien und für den 'Rest' (rechnerisch 51%) gibt es heute keine wissenschaftliche Evidenz" (SVR 1999, S. 79).</w:t>
      </w:r>
      <w:r>
        <w:rPr>
          <w:rStyle w:val="FootnoteCharacters"/>
          <w:rStyle w:val="FootnoteAnchor"/>
          <w:sz w:val="20"/>
        </w:rPr>
        <w:footnoteReference w:id="6"/>
      </w:r>
      <w:r>
        <w:rPr>
          <w:sz w:val="20"/>
        </w:rPr>
        <w:t xml:space="preserve"> </w:t>
      </w:r>
    </w:p>
    <w:p>
      <w:pPr>
        <w:pStyle w:val="Normal"/>
        <w:rPr/>
      </w:pPr>
      <w:r>
        <w:rPr/>
        <w:t xml:space="preserve"> </w:t>
      </w:r>
      <w:r>
        <w:rPr/>
        <w:t>Im Gegensatz zu der im WB vertretenen Richt</w:t>
        <w:softHyphen/>
        <w:t>linien-Psychotherapie, die ein strikt ätiologi</w:t>
        <w:softHyphen/>
        <w:t>sches Krank</w:t>
        <w:softHyphen/>
        <w:t>heits</w:t>
        <w:softHyphen/>
        <w:t>modell fordert (Faber/Haarstrick 1999, S. 11 ff.) und eine "konditio</w:t>
        <w:softHyphen/>
        <w:t>na</w:t>
        <w:softHyphen/>
        <w:t>listische Betrachtungs</w:t>
        <w:softHyphen/>
        <w:t>weise" (S. 13) von Krankheit ausdrücklich ablehnt, kommt der Sachver</w:t>
        <w:softHyphen/>
        <w:t>ständigenrat</w:t>
      </w:r>
      <w:r>
        <w:rPr>
          <w:rStyle w:val="FootnoteCharacters"/>
          <w:rStyle w:val="FootnoteAnchor"/>
        </w:rPr>
        <w:footnoteReference w:id="7"/>
      </w:r>
      <w:r>
        <w:rPr/>
        <w:t xml:space="preserve"> zu einer ganz anderen Gewich</w:t>
        <w:softHyphen/>
        <w:t>tung:</w:t>
      </w:r>
    </w:p>
    <w:p>
      <w:pPr>
        <w:pStyle w:val="Normal"/>
        <w:rPr>
          <w:rFonts w:ascii="Times" w:hAnsi="Times" w:cs="Times"/>
          <w:sz w:val="19"/>
          <w:szCs w:val="19"/>
        </w:rPr>
      </w:pPr>
      <w:r>
        <w:rPr>
          <w:rFonts w:cs="Times" w:ascii="Times" w:hAnsi="Times"/>
          <w:sz w:val="19"/>
          <w:szCs w:val="19"/>
        </w:rPr>
        <w:t>"Vor diesem Hintergrund bedarf das ätiologische Krankheits</w:t>
        <w:softHyphen/>
        <w:t xml:space="preserve">verständnis einer Revision zugunsten eines konditionalen Krankheitsverständnisses, nach dem Krankheit wesentlich von den Lebensumständen, vom Lebensstil und der patientenseitigen Interpretation abhängt" (SVR 1999, S. 68). </w:t>
      </w:r>
    </w:p>
    <w:p>
      <w:pPr>
        <w:pStyle w:val="Normal"/>
        <w:rPr/>
      </w:pPr>
      <w:r>
        <w:rPr/>
        <w:t>In diesem Kontext weist der SVR auf die generellen Probleme der Medizin als angewandter Natur</w:t>
        <w:softHyphen/>
        <w:softHyphen/>
        <w:t>wissen</w:t>
        <w:softHyphen/>
        <w:t>schaft hin und fordert explizit eine Ergänzung der evidence-based medicine durch die narrative-based medicine (NbM) (Greenhalgh 1999), die sich nicht auf Natur</w:t>
        <w:softHyphen/>
        <w:t>wissen</w:t>
        <w:softHyphen/>
        <w:t>schaften, sondern auf Phänomeno</w:t>
        <w:softHyphen/>
        <w:t xml:space="preserve">logie und Hermeneutik stützt. </w:t>
      </w:r>
    </w:p>
    <w:p>
      <w:pPr>
        <w:pStyle w:val="Normal"/>
        <w:rPr>
          <w:rFonts w:ascii="Times" w:hAnsi="Times" w:cs="Times"/>
          <w:sz w:val="19"/>
          <w:szCs w:val="19"/>
        </w:rPr>
      </w:pPr>
      <w:r>
        <w:rPr>
          <w:rFonts w:cs="Times" w:ascii="Times" w:hAnsi="Times"/>
          <w:sz w:val="19"/>
          <w:szCs w:val="19"/>
        </w:rPr>
        <w:t>"Die Anwendung (der) Erkenntnisse verleiht ihr jedoch erst in einem System völlig anderer Denk- und Bewertungs</w:t>
        <w:softHyphen/>
        <w:t xml:space="preserve">strukturen, nämlich dem Leben des individuellen Patienten und dem gesellschaftlich kulturellen Umfeld, ihren Sinn" (SVR 1999, S. 66). </w:t>
      </w:r>
    </w:p>
    <w:p>
      <w:pPr>
        <w:pStyle w:val="Normal"/>
        <w:rPr/>
      </w:pPr>
      <w:r>
        <w:rPr>
          <w:rFonts w:cs="Times" w:ascii="Times" w:hAnsi="Times"/>
          <w:sz w:val="19"/>
          <w:szCs w:val="19"/>
        </w:rPr>
        <w:t>"In der NbM wird ärztliches Handeln als ein deutender Vorgang betrachtet, der narrative Fähigkeiten erfordert, um die 'Geschich</w:t>
        <w:softHyphen/>
        <w:t>ten' der Patienten und der Kliniker mit objektivierbaren medizi</w:t>
        <w:softHyphen/>
        <w:t>nischen Befunden (z.B. Testergebnissen) zu verbinden. Die Akkumulation fallbezogener Erfahrungen (case expertise) befähigt den klinisch tätigen Arzt, bei der klinischen Entscheidungsfindung die ange</w:t>
        <w:softHyphen/>
        <w:t xml:space="preserve">messenste medizinische Maxime auszuwählen. Unter case expertise ist hierbei die Fähigkeit des Arztes zu verstehen, die Geschichten und die 'Krankheitsskripte' (aber auch die klinischen Anekdoten der Kollegen) zu verstehen und zutreffend zu deuten. Schwierigkeiten der Ärzte, wissenschaftliche </w:t>
      </w:r>
    </w:p>
    <w:p>
      <w:pPr>
        <w:pStyle w:val="Normal"/>
        <w:rPr>
          <w:rFonts w:ascii="Times" w:hAnsi="Times" w:cs="Times"/>
          <w:sz w:val="19"/>
          <w:szCs w:val="19"/>
        </w:rPr>
      </w:pPr>
      <w:r>
        <w:rPr>
          <w:rFonts w:cs="Times" w:ascii="Times" w:hAnsi="Times"/>
          <w:sz w:val="19"/>
          <w:szCs w:val="19"/>
        </w:rPr>
        <w:t>Erkennt</w:t>
        <w:softHyphen/>
        <w:t>nisse im Kontext der klinischen Begegnung mit den Patien</w:t>
        <w:softHyphen/>
        <w:t>ten angemessen umzusetzen, entstehen aus der Sicht der NbM vor allem dann, wenn das narrativ-deutende Paradigma aufgegeben wird und sich klinisches Handeln aus</w:t>
        <w:softHyphen/>
        <w:t>schließlich auf externe wissenschaftliche Evidenz stützt" (SVR 1999, S. 67).</w:t>
      </w:r>
    </w:p>
    <w:p>
      <w:pPr>
        <w:pStyle w:val="Normal"/>
        <w:rPr>
          <w:rFonts w:ascii="Times" w:hAnsi="Times" w:cs="Times"/>
          <w:sz w:val="19"/>
          <w:szCs w:val="19"/>
        </w:rPr>
      </w:pPr>
      <w:r>
        <w:rPr>
          <w:rFonts w:cs="Times" w:ascii="Times" w:hAnsi="Times"/>
          <w:sz w:val="19"/>
          <w:szCs w:val="19"/>
        </w:rPr>
      </w:r>
    </w:p>
    <w:p>
      <w:pPr>
        <w:pStyle w:val="Normal"/>
        <w:rPr/>
      </w:pPr>
      <w:r>
        <w:rPr/>
        <w:t>Entsprechend ergänzend zum ätiologischen Modell schlägt der SVR systemtheoretische Ansätze (z.B. das Situationskreismodell von v.Uexküll und Wesiack), insbesondere aber auch lebenswelt</w:t>
        <w:softHyphen/>
        <w:t>theoretische bzw. phänomenologisch-hermeneu</w:t>
        <w:softHyphen/>
        <w:t xml:space="preserve">tische Ansätze vor. </w:t>
      </w:r>
    </w:p>
    <w:p>
      <w:pPr>
        <w:pStyle w:val="Normal"/>
        <w:rPr/>
      </w:pPr>
      <w:r>
        <w:rPr>
          <w:rFonts w:cs="Times" w:ascii="Times" w:hAnsi="Times"/>
          <w:sz w:val="19"/>
          <w:szCs w:val="19"/>
        </w:rPr>
        <w:t>"Diese Denkrichtungen gehen über den systemischen Ansatz hinaus, indem den Prozessen im System nur eine Funk</w:t>
        <w:softHyphen/>
        <w:t>tion innerhalb eines jeweiligen unter Umständen sehr engen Kontextes zugewiesen wird. Es geht darum, den subjek</w:t>
        <w:softHyphen/>
        <w:t>tiven Krankheitswert und damit die Ebene des Krankheitserlebens des Patienten, ebenso wie die realen Konse</w:t>
        <w:softHyphen/>
        <w:t>quenzen einer Krank</w:t>
        <w:softHyphen/>
        <w:t>heit einzubeziehen. Die Bemühungen der Medizin, Le</w:t>
        <w:softHyphen/>
        <w:t xml:space="preserve">bensqualität als Folge von Krankheit oder auch einer Therapie zu erfassen, lassen sich hier zuordnen" (SVR 1999, S. 69). </w:t>
      </w:r>
    </w:p>
    <w:p>
      <w:pPr>
        <w:pStyle w:val="Normal"/>
        <w:rPr/>
      </w:pPr>
      <w:r>
        <w:rPr/>
        <w:t>In einem neuerlichen Gutachten kommt denn auch der SVR zu folgender Aussage, was die „evidenz</w:t>
        <w:softHyphen/>
        <w:t>basierten Leitlinien“ betrifft – Handlungsempfeh</w:t>
        <w:softHyphen/>
        <w:t>lungen für Ärzte (und Patienten), um die wissen</w:t>
        <w:softHyphen/>
        <w:t>schaftliche Erkenntnisse auch tatsächlich umzu</w:t>
        <w:softHyphen/>
        <w:t xml:space="preserve">setzen:  </w:t>
      </w:r>
    </w:p>
    <w:p>
      <w:pPr>
        <w:pStyle w:val="Normal"/>
        <w:rPr>
          <w:sz w:val="20"/>
        </w:rPr>
      </w:pPr>
      <w:r>
        <w:rPr>
          <w:sz w:val="20"/>
        </w:rPr>
        <w:t>Es „besteht das prinzipielle Problem, dass die auf popula</w:t>
        <w:softHyphen/>
        <w:t>tions</w:t>
        <w:softHyphen/>
        <w:t>bezogenen empirischen Befunden basierenden Leit</w:t>
        <w:softHyphen/>
        <w:t>linien in ihrer praktischen Anwendung auf den individuellen Patien</w:t>
        <w:softHyphen/>
        <w:t>ten bezogen werden müssen. ... Randomisierte, kon</w:t>
        <w:softHyphen/>
        <w:t>trollierte klini</w:t>
        <w:softHyphen/>
        <w:t>sche Studien, die lediglich die Effektivität (und gegebe</w:t>
        <w:softHyphen/>
        <w:t>nenfalls die Effizienz) einer Maßnahme unter artifiziellen Studien</w:t>
        <w:softHyphen/>
        <w:t>bedingungen (‚efficacy’) beschreiben, werden in vielen Fällen überbewertet“ SVR, Gutachten 2003, Kurzfassung, S. 87)</w:t>
      </w:r>
    </w:p>
    <w:p>
      <w:pPr>
        <w:pStyle w:val="Normal"/>
        <w:rPr/>
      </w:pPr>
      <w:r>
        <w:rPr/>
        <w:t>Letztlich sei noch darauf verwiesen, dass die rd. 60 Leitlinien der „Arbeitsgemeinschaft der wis</w:t>
        <w:softHyphen/>
        <w:t>sen</w:t>
        <w:softHyphen/>
        <w:t>schaftlichen medizinischen Fachgesellschaften (AWMF)</w:t>
      </w:r>
      <w:r>
        <w:rPr>
          <w:rStyle w:val="FootnoteCharacters"/>
          <w:rStyle w:val="FootnoteAnchor"/>
        </w:rPr>
        <w:footnoteReference w:id="8"/>
      </w:r>
      <w:r>
        <w:rPr/>
        <w:t xml:space="preserve">  im Bereich Psychiatrie und Psycho</w:t>
        <w:softHyphen/>
        <w:t xml:space="preserve">therapie schon teilweise Psychotherapierichtungen den </w:t>
      </w:r>
      <w:r>
        <w:rPr>
          <w:u w:val="single"/>
        </w:rPr>
        <w:t xml:space="preserve">Ärzten und ihren Patienten </w:t>
      </w:r>
      <w:r>
        <w:rPr/>
        <w:t xml:space="preserve">empfehlen, die vom WB für </w:t>
      </w:r>
      <w:r>
        <w:rPr>
          <w:i/>
          <w:iCs/>
          <w:u w:val="single"/>
        </w:rPr>
        <w:t>Psychologische</w:t>
      </w:r>
      <w:r>
        <w:rPr>
          <w:u w:val="single"/>
        </w:rPr>
        <w:t xml:space="preserve"> Psychotherapeuten </w:t>
      </w:r>
      <w:r>
        <w:rPr/>
        <w:t>noch mit dem Bann der Berufsverbote in Deutsch</w:t>
        <w:softHyphen/>
        <w:t>land belegt sind (wie die systemische und Fami</w:t>
        <w:softHyphen/>
        <w:t>lientherapie) oder dies bis vor kurzem waren (wie der person</w:t>
        <w:softHyphen/>
        <w:t xml:space="preserve">zentrierte Ansatz) – ganz abgesehen davon, dass diese Verfahren, die gegenwärtig in der BRD kein </w:t>
      </w:r>
      <w:r>
        <w:rPr>
          <w:i/>
          <w:iCs/>
        </w:rPr>
        <w:t>Psychologischer</w:t>
      </w:r>
      <w:r>
        <w:rPr/>
        <w:t xml:space="preserve"> Psychotherapeut aufgrund des WB und seiner Kriterien als Psycho</w:t>
        <w:softHyphen/>
        <w:t>therapie</w:t>
        <w:softHyphen/>
        <w:t xml:space="preserve">verfahren lernen kann bzw. darf, an </w:t>
      </w:r>
      <w:r>
        <w:rPr>
          <w:i/>
          <w:iCs/>
        </w:rPr>
        <w:t>(medizini</w:t>
        <w:softHyphen/>
        <w:t xml:space="preserve">schen) Kliniken </w:t>
      </w:r>
      <w:r>
        <w:rPr/>
        <w:t>nach wie vor in erstaun</w:t>
        <w:softHyphen/>
        <w:t xml:space="preserve">lich hohem Maße eingesetzt werden.       </w:t>
      </w:r>
    </w:p>
    <w:p>
      <w:pPr>
        <w:pStyle w:val="Normal"/>
        <w:rPr/>
      </w:pPr>
      <w:r>
        <w:rPr/>
        <w:t>So gibt es vom AWMF auch eine Leitlinie zur „Paar- und Familientherapie“ (die, man muss es nochmals sagen, vom WB nicht als „wissenschaft</w:t>
        <w:softHyphen/>
        <w:t>lich“ anerkannt wurde – und daher in Deutschland für Psychologen als Psychotherapie nicht durch</w:t>
        <w:softHyphen/>
        <w:t>geführt werden darf und somit z.B. auch kaum weiter erforscht werden kann). Daraus seien wenige Stellen zitiert:</w:t>
      </w:r>
    </w:p>
    <w:p>
      <w:pPr>
        <w:pStyle w:val="TextBody"/>
        <w:rPr/>
      </w:pPr>
      <w:r>
        <w:rPr/>
        <w:t>„</w:t>
      </w:r>
      <w:r>
        <w:rPr/>
        <w:t>Leitlinie der Konferenz der leitenden Fachvertreter für Psychosomatische Medizin und Psychotherapie an den Universitäten der Bundesrepublik Deutschland im Einver</w:t>
        <w:softHyphen/>
        <w:t>nehmen mit den Fachgesellschaften DGPM, DGPT, AÄGP und DKPM  Paar- und Familientherapie</w:t>
      </w:r>
    </w:p>
    <w:p>
      <w:pPr>
        <w:pStyle w:val="Normal"/>
        <w:rPr/>
      </w:pPr>
      <w:r>
        <w:rPr/>
        <w:t>...</w:t>
      </w:r>
    </w:p>
    <w:p>
      <w:pPr>
        <w:pStyle w:val="Normal"/>
        <w:rPr/>
      </w:pPr>
      <w:r>
        <w:rPr>
          <w:sz w:val="20"/>
        </w:rPr>
        <w:t>Die Paar- und Familientherapie stellt im Kontext des Fachge</w:t>
        <w:softHyphen/>
        <w:t>bietes Psychosomatische Medizin und Psychothera</w:t>
        <w:softHyphen/>
        <w:t>pie eine Besonderheit dar, da sich hier die Leitlinien auf Behandlungs</w:t>
        <w:softHyphen/>
        <w:t>maßnahmen und nicht auf ein spezielles Krankheitsbild be</w:t>
        <w:softHyphen/>
        <w:t>ziehen. Die Beachtung und Einbeziehung des interpersonel</w:t>
        <w:softHyphen/>
        <w:t>len Kontextes in die Behandlung psychischer und psychosoma</w:t>
        <w:softHyphen/>
        <w:t>tischer Störungen erscheint aber so wichtig und die Behand</w:t>
        <w:softHyphen/>
        <w:t>lungsmaßnahmen sind zugleich so komplex, daß es sinnvoll ist, spezielle Leitlinien zur Paar- und Familientherapie zu formu</w:t>
        <w:softHyphen/>
        <w:t>lieren. So sind die Zusam</w:t>
        <w:softHyphen/>
        <w:t>men</w:t>
        <w:softHyphen/>
        <w:t>hänge zwischen interaktionellen Faktoren ursächlicher oder sekundärer Art und psychischen sowie somatischen Störungen mittlerweile gut belegt.</w:t>
      </w:r>
    </w:p>
    <w:p>
      <w:pPr>
        <w:pStyle w:val="Normal"/>
        <w:rPr/>
      </w:pPr>
      <w:r>
        <w:rPr/>
        <w:t>...</w:t>
      </w:r>
    </w:p>
    <w:p>
      <w:pPr>
        <w:pStyle w:val="Normal"/>
        <w:rPr>
          <w:sz w:val="20"/>
        </w:rPr>
      </w:pPr>
      <w:r>
        <w:rPr>
          <w:sz w:val="20"/>
        </w:rPr>
        <w:t>Es wird bei der Formulierung von Leitlinien in der Medizin gefordert, dass die Kriterien der systematischen Literatur</w:t>
        <w:softHyphen/>
        <w:t>analysen angewendet werden, wie sie durch die Cochrane3-Initiative und im Zusammenhang mit Bemühungen um eine "evidenz"-basierte Medizin formuliert wurden. Im Kern geht es darum, zu beur</w:t>
        <w:softHyphen/>
        <w:t>tei</w:t>
        <w:softHyphen/>
        <w:t>len, ob die Forschung dem aktuellen wissen</w:t>
        <w:softHyphen/>
        <w:t>schaftlichen Standard entspricht, die Arbeiten in Fachzeit</w:t>
        <w:softHyphen/>
        <w:t>schriften mit Begutachtungs</w:t>
        <w:softHyphen/>
        <w:t xml:space="preserve">verfahren publiziert wurden und ob kontrollierte, randomisierte Untersuchungen vorliegen. </w:t>
      </w:r>
    </w:p>
    <w:p>
      <w:pPr>
        <w:pStyle w:val="Normal"/>
        <w:rPr>
          <w:sz w:val="20"/>
        </w:rPr>
      </w:pPr>
      <w:r>
        <w:rPr>
          <w:sz w:val="20"/>
        </w:rPr>
      </w:r>
    </w:p>
    <w:p>
      <w:pPr>
        <w:pStyle w:val="Normal"/>
        <w:rPr/>
      </w:pPr>
      <w:r>
        <w:rPr/>
        <w:t>Doch hierzu wird in einer Fußnote ergänzt:</w:t>
      </w:r>
    </w:p>
    <w:p>
      <w:pPr>
        <w:pStyle w:val="Normal"/>
        <w:rPr/>
      </w:pPr>
      <w:r>
        <w:rPr>
          <w:sz w:val="20"/>
        </w:rPr>
        <w:t>Die strikte Ausrichtung an Methoden der im engeren Sinne quantifizierend empirisch arbeitenden Forschung, insbesondere die Zugrundelegung randomisierter kontrollierter (experimen</w:t>
        <w:softHyphen/>
        <w:t>teller) Studien wird in jüngster Zeit kritisch gesehen und auch durch Vorstandsmitglieder APA selbst schon relativiert (vgl. Kriz, 1999, 2000). Offen</w:t>
        <w:softHyphen/>
        <w:t>bar wurde erkannt, daß für die Psycho</w:t>
        <w:softHyphen/>
        <w:t>therapieforschung die Kriterien zu wirklichkeitsfern sind. Stattdessen werden zunehmend naturalistische Studien und auch qualitative Forschungen in die Untersuchung der Wirk</w:t>
        <w:softHyphen/>
        <w:t>sam</w:t>
        <w:softHyphen/>
        <w:t>keits</w:t>
        <w:softHyphen/>
        <w:t>nachweise (bzw. Evaluation) von Psychotherapie einbezogen. Bei der Erstellung der vorliegenden Leitlinien wurde so weit wie möglich den strengen Standards gefolgt, um überhaupt eine Aussage darüber zu machen, wie das Feld der Familientherapie methodisch bestellt ist. Jedoch werden auch hier schon in den zitierten Übersichts</w:t>
        <w:softHyphen/>
        <w:t>arbeiten Studien heran</w:t>
        <w:softHyphen/>
        <w:t>gezogen denen kein randomisiertes Forschungsdesign zugrun</w:t>
        <w:softHyphen/>
        <w:t>de liegt, und z.T. als "natura</w:t>
        <w:softHyphen/>
        <w:t>listische bzw. Konsumenten</w:t>
        <w:softHyphen/>
        <w:t>studien" angesehen werden können. Auch die bislang einzige deutsche multizen</w:t>
        <w:softHyphen/>
        <w:t>trische Wirksamkeitsstudie zur Paar- und Familientherapie (Cierpka et al., 1994, 1996) sowie die Studie zur Evaluation von Paarberatun</w:t>
        <w:softHyphen/>
        <w:t>gen von Klann et al. (1994) können als naturalistische Studien betrachtet werden. Das Erfahrungswissen der Experten, das in die Leitlinien einfloss und das Lehrbuchwissen als weitere Säule für die Leitlinien soll die Beschränkungen einer einseitigen Ausrich</w:t>
        <w:softHyphen/>
        <w:t>tung an experimentellen Standards ausgleichen. Die Frage der Einbeziehung qualitativer Studien, bzw. von Einzelfallstudien wurde in der Konsensuskonferenz diskutiert. Sie kam zu dem Schluss, dass noch zu wenige systematische Bestandsaufnahmen und dafür definierte Kriterien vorliegen, um die qualitativen Studien im breiteren Rahmen hier zu berücksichtigen. Dies muss einer späteren Revision der Leitlinien vorbehalten werden. Einzelne Arbeiten sind allerdings schon in diesem Stadium berücksichtigt worden.</w:t>
      </w:r>
    </w:p>
    <w:p>
      <w:pPr>
        <w:pStyle w:val="Normal"/>
        <w:rPr/>
      </w:pPr>
      <w:r>
        <w:rPr/>
        <w:t>Es liegt auf der Hand, dass diese Positionen so ge</w:t>
        <w:softHyphen/>
        <w:t>wichtiger Organisationen im medizinischen Bereich, wie der SVR oder der AWMF, weder als Rand</w:t>
        <w:softHyphen/>
        <w:t>erscheinungen abgetan werden können, noch die neueren Diskurse unberührt ließen. So wirken in Herausgeberschaft und wiss. Beirat von „</w:t>
      </w:r>
      <w:r>
        <w:rPr>
          <w:i/>
          <w:iCs/>
        </w:rPr>
        <w:t>Psycho</w:t>
        <w:softHyphen/>
        <w:t xml:space="preserve">therapeut“ </w:t>
      </w:r>
      <w:r>
        <w:rPr/>
        <w:t xml:space="preserve"> Vertreter von Richtungen mit, die laut WB als „nicht wissenschaftlich“ eingestuft wurden; die neuere „</w:t>
      </w:r>
      <w:r>
        <w:rPr>
          <w:i/>
          <w:iCs/>
        </w:rPr>
        <w:t>Psychotherapie im Dialog</w:t>
      </w:r>
      <w:r>
        <w:rPr/>
        <w:t>“ nennt ausdrücklich Psychoanalyse, Systemische Therapie und Verhaltenstherapie, wobei die ersten beiden die „Kriterien“ des WB nicht erfüllen und die mittlere zudem ebenso explizit nicht zugelassen wurde. Auch neuere Lehrbücher in Psychotherapie vermitteln nach wie vor ein breiteres Spektrum an Verfahren, oder öffnen sich sogar dafür (wie die neue Auflage 2003 des Lehrbuches von Senf – ehemals BR-Mitglied – und Broda). Andere neuere Lehr</w:t>
        <w:softHyphen/>
        <w:t>bücher, wie etwa die „Klinische Psychologie“ von Lothar R. Schmidt kritisieren die zu einseitige Ent</w:t>
        <w:softHyphen/>
        <w:t>wicklung, die das Fach bisweilen genommen habe und stellen daher explizit auch alternative Sichtweisen mit heraus. Letztlich sei angeführt, dass Zurhorst (2003) argumentiert, dass sogar die Verhaltenstherapie in Widerspruch zur o.a. Ätio</w:t>
        <w:softHyphen/>
        <w:t>lo</w:t>
        <w:softHyphen/>
        <w:t>gie-Postulat steht, indem er den Verhal</w:t>
        <w:softHyphen/>
        <w:t>tens</w:t>
        <w:softHyphen/>
        <w:t>the</w:t>
        <w:softHyphen/>
        <w:t xml:space="preserve">rapeuten Reinecker in einem Lehrbuchbeitrag über VT mit den Worten zitiert: </w:t>
      </w:r>
    </w:p>
    <w:p>
      <w:pPr>
        <w:pStyle w:val="Normal"/>
        <w:rPr>
          <w:rFonts w:ascii="Times" w:hAnsi="Times" w:cs="Times"/>
          <w:sz w:val="19"/>
          <w:szCs w:val="19"/>
        </w:rPr>
      </w:pPr>
      <w:r>
        <w:rPr>
          <w:rFonts w:cs="Times" w:ascii="Times" w:hAnsi="Times"/>
          <w:sz w:val="19"/>
          <w:szCs w:val="19"/>
        </w:rPr>
        <w:t>"Im Kontrast zum medizinischen Modell psychischer Störun</w:t>
        <w:softHyphen/>
        <w:t>gen wird nicht versucht, sog. Ursachen dieses Problems zu identi</w:t>
        <w:softHyphen/>
        <w:t>fizieren, weil die Ursachen eines psychischen Problems zumeist lange in der Vergangenheit liegen ... Das in der Verhaltenstherapie vertretene Konzept der funktionalen Analyse schränkt das Ver</w:t>
        <w:softHyphen/>
        <w:t xml:space="preserve">ständnis von 'Ursachen' insofern ein, als darunter vorausgehende, begleitende und nachfolgende Bedingungen zu verstehen sind, deren Veränderung zu einer Veränderung des Problems führen" (Reinecker 1997, S. 116). </w:t>
      </w:r>
    </w:p>
    <w:p>
      <w:pPr>
        <w:pStyle w:val="Normal"/>
        <w:rPr/>
      </w:pPr>
      <w:r>
        <w:rPr/>
        <w:t>Zusammenfassend zu diesem Abschnitt bleibt festzuhalten, dass weder „das Gesundheits</w:t>
        <w:softHyphen/>
        <w:t>system“ mit seinem Haupt-Spannungsfeld aus medizini</w:t>
        <w:softHyphen/>
        <w:t>scher und ärztlicher Tätigkeit noch die „Scientific Com</w:t>
        <w:softHyphen/>
        <w:t>munity“ als Kronzeugen und/oder Begrün</w:t>
        <w:softHyphen/>
        <w:t>dun</w:t>
        <w:softHyphen/>
        <w:t>gen für eine Einengung der Psychotherapie-Bewertung auf die vom WB formulierten und im Ehlert-Gutachten wesentlich aufge</w:t>
        <w:softHyphen/>
        <w:t>griffenen Kri</w:t>
        <w:softHyphen/>
        <w:t xml:space="preserve">terien herangezogen werden kann. Diese Kriterien bleiben zwar nach wie vor wichtige Leitlinien für Forschungen unter </w:t>
      </w:r>
      <w:r>
        <w:rPr>
          <w:i/>
          <w:iCs/>
          <w:u w:val="single"/>
        </w:rPr>
        <w:t>einem</w:t>
      </w:r>
      <w:r>
        <w:rPr/>
        <w:t xml:space="preserve"> bestimmten Paradigma und bestimmten Ziel</w:t>
        <w:softHyphen/>
        <w:t>vor</w:t>
        <w:softHyphen/>
        <w:t>gaben – so wie sie für bedeutsame Teile der VT unter Laborbedingungen durchaus dienlich sind.</w:t>
      </w:r>
      <w:r>
        <w:rPr>
          <w:rStyle w:val="FootnoteCharacters"/>
          <w:rStyle w:val="FootnoteAnchor"/>
        </w:rPr>
        <w:footnoteReference w:id="9"/>
      </w:r>
      <w:r>
        <w:rPr/>
        <w:t xml:space="preserve"> </w:t>
      </w:r>
    </w:p>
    <w:p>
      <w:pPr>
        <w:pStyle w:val="Normal"/>
        <w:rPr/>
      </w:pPr>
      <w:r>
        <w:rPr/>
        <w:t>Sie sind aber nach übereinstimmender Auffassung der o.a. Gruppierungen von Wissenschaft</w:t>
        <w:softHyphen/>
        <w:t>lern im Bereich der Psychologie, der Medizin, der Psycho</w:t>
        <w:softHyphen/>
        <w:t>therapie und des weitergehenden Gesundheits</w:t>
        <w:softHyphen/>
        <w:t>bereichs viel zu einseitig und zu eng, um allen anderen Ansätzen als Maßstab für Wissenschaft</w:t>
        <w:softHyphen/>
        <w:t xml:space="preserve">lichkeit oder für therapeutische Effektivität übergestülpt zu werden. </w:t>
      </w:r>
    </w:p>
    <w:p>
      <w:pPr>
        <w:pStyle w:val="Textkrper2"/>
        <w:rPr/>
      </w:pPr>
      <w:r>
        <w:rPr/>
      </w:r>
    </w:p>
    <w:p>
      <w:pPr>
        <w:pStyle w:val="Textkrper2"/>
        <w:rPr/>
      </w:pPr>
      <w:r>
        <w:rPr/>
        <w:t xml:space="preserve">3.  Zwischenschritt:  Zentrale Aspekte zum Kontext „Psychotherapie“ </w:t>
      </w:r>
    </w:p>
    <w:p>
      <w:pPr>
        <w:pStyle w:val="Normal"/>
        <w:rPr>
          <w:i/>
          <w:i/>
          <w:iCs/>
          <w:sz w:val="22"/>
        </w:rPr>
      </w:pPr>
      <w:r>
        <w:rPr>
          <w:i/>
          <w:iCs/>
          <w:sz w:val="22"/>
        </w:rPr>
      </w:r>
    </w:p>
    <w:p>
      <w:pPr>
        <w:pStyle w:val="Normal"/>
        <w:rPr>
          <w:sz w:val="22"/>
        </w:rPr>
      </w:pPr>
      <w:r>
        <w:rPr>
          <w:i/>
          <w:iCs/>
          <w:sz w:val="22"/>
        </w:rPr>
        <w:t>„</w:t>
      </w:r>
      <w:r>
        <w:rPr>
          <w:i/>
          <w:iCs/>
          <w:sz w:val="22"/>
        </w:rPr>
        <w:t>Wissenschaft“ ist ein soziales Gebilde. Die folgenden, auf ein Minimum beschränkten Hinweise erscheinen notwen</w:t>
        <w:softHyphen/>
        <w:t>dig, um den sozialen Kontext, vor dem die Dis</w:t>
        <w:softHyphen/>
        <w:t>kurse um die „Wissenschaftlichkeit“ und Anerken</w:t>
        <w:softHyphen/>
        <w:t>nung von Psycho</w:t>
        <w:softHyphen/>
        <w:t xml:space="preserve">therapie (incl. P. -Schulen und P-Curricula) zu markieren. Unhinterfragte scheinbar kontextfreie Pseudoobjektivität kann sich heute auf keine seriöse wissenschaftstheoretische Position mehr berufen. </w:t>
      </w:r>
    </w:p>
    <w:p>
      <w:pPr>
        <w:pStyle w:val="Normal"/>
        <w:rPr/>
      </w:pPr>
      <w:r>
        <w:rPr/>
        <w:t>Freiheitlich demokratische pluralistische Gesell</w:t>
        <w:softHyphen/>
        <w:t>schaf</w:t>
        <w:softHyphen/>
        <w:t>ten, zu denen fraglos auch die Schweiz gehört, zeich</w:t>
        <w:softHyphen/>
        <w:t>nen sich dadurch aus, dass sie ein breites Spek</w:t>
        <w:softHyphen/>
        <w:t>trum von unterschiedlichen Ant</w:t>
        <w:softHyphen/>
        <w:t>worten auf die Frage zulassen „wie wollen wir leben?“. Die Pluralität der Lebens</w:t>
        <w:softHyphen/>
        <w:t>geschichten, Vorlieben, Ziele und Werte wird, sofern sie mit den Grundkonsensen der Gesell</w:t>
        <w:softHyphen/>
        <w:t>schaft nicht in Widerspruch stehen, nicht als Bedro</w:t>
        <w:softHyphen/>
        <w:t>hung oder unerwünschte Ab</w:t>
        <w:softHyphen/>
        <w:t>weichungen vom Durch</w:t>
        <w:softHyphen/>
        <w:t>schnitt begriffen, sondern als etwas Erhaltenswertes oder gar Förderungswürdiges unserer Kultur.</w:t>
      </w:r>
    </w:p>
    <w:p>
      <w:pPr>
        <w:pStyle w:val="Normal"/>
        <w:rPr/>
      </w:pPr>
      <w:r>
        <w:rPr/>
        <w:t>Diese Pluralität der (kurz ganannt:) „Weltzugän</w:t>
        <w:softHyphen/>
        <w:t>ge“ spiegelt sich auch in den Wissenschaften wider – nicht nur in der Diversität unterschied</w:t>
        <w:softHyphen/>
        <w:t>licher Diszi</w:t>
        <w:softHyphen/>
        <w:t>plinen, sondern auch in Vorlieben für bestimmte Perspektiven, Fragen, Vorgehenswei</w:t>
        <w:softHyphen/>
        <w:t>sen, Prioritäten etc. innerhalb einer Dis</w:t>
        <w:softHyphen/>
        <w:t>ziplin. Selbst in so klar auf einen Forschungsgegenstand bezogenen und formal-methodisch durchstruk</w:t>
        <w:softHyphen/>
        <w:t>turierten Wissenschaften wie der Mathematik oder der Physik gibt es Schulen</w:t>
        <w:softHyphen/>
        <w:t>bildungen: Forscher, mit ähnlichen Positionen dazu, wie sie bestimmte Fragen angehen möch</w:t>
        <w:softHyphen/>
        <w:t>ten, welches die für sie relevanten Aspekte sind, in welchen Kontexten ihre Ergebnisse Be</w:t>
        <w:softHyphen/>
        <w:t>deu</w:t>
        <w:softHyphen/>
        <w:softHyphen/>
        <w:t>tung erlangen etc. lassen sich deutlich von anderen Forschern unter</w:t>
        <w:softHyphen/>
        <w:t>scheiden, die hier andere Vorlieben haben und andere Gewichtungen setzen.</w:t>
      </w:r>
    </w:p>
    <w:p>
      <w:pPr>
        <w:pStyle w:val="Normal"/>
        <w:rPr/>
      </w:pPr>
      <w:r>
        <w:rPr/>
        <w:t>Psychotherapie ist nun aber in einem Ausmaß wie keine andere Wissenschaft und professio</w:t>
        <w:softHyphen/>
        <w:t>nelle Tätig</w:t>
        <w:softHyphen/>
        <w:t>keit in die Pluralität der „Weltzugänge“ eingebun</w:t>
        <w:softHyphen/>
        <w:t>den. Mehr als andere interventio</w:t>
        <w:softHyphen/>
        <w:t>nistische Tätig</w:t>
        <w:softHyphen/>
        <w:t>keiten (z.B. technische Veränderungen, bio</w:t>
        <w:softHyphen/>
        <w:t>logische Eingriffe, ja selbst Vorge</w:t>
        <w:softHyphen/>
        <w:t>hensweisen im Bereich der somatischen Medizin) wirkt Psycho</w:t>
        <w:softHyphen/>
        <w:t>therapie in die Struktur von Sinndeutungen hinein. Es geht darum, wie Menschen sich relativ zu einer Sozial</w:t>
        <w:softHyphen/>
        <w:t>gemein</w:t>
        <w:softHyphen/>
        <w:t>schaft (und ihren Untergruppie</w:t>
        <w:softHyphen/>
        <w:t>rungen) biographisch und narrativ in „Vergangen</w:t>
        <w:softHyphen/>
        <w:t>heit“ einord</w:t>
        <w:softHyphen/>
        <w:t>nen und auf „Zukunft“ hin entwerfen. Selbst die Entscheidung, einen als isoliert empfun</w:t>
        <w:softHyphen/>
        <w:t>denen „Tic“, wie z.B. das Augenbrauen</w:t>
        <w:softHyphen/>
        <w:t>hochziehen, „wegkonditionieren“ zu lassen, kommt nicht ohne zumindest implizite Stellung</w:t>
        <w:softHyphen/>
        <w:t>nahme zu Lerngeschichten und zu Bedeu</w:t>
        <w:softHyphen/>
        <w:t>tungs</w:t>
        <w:softHyphen/>
        <w:t>kontexten aus.  Auf der anderen Seite ist Psycho</w:t>
        <w:softHyphen/>
        <w:t>therapie mehr als andere Wissen</w:t>
        <w:softHyphen/>
        <w:t>schaf</w:t>
        <w:softHyphen/>
        <w:t>ten, die ebenfalls in besonderem Maße Sinn- und Narra</w:t>
        <w:softHyphen/>
        <w:t>tive Strukturen zum Gegenstand haben, wie z.B. Sozio</w:t>
        <w:softHyphen/>
        <w:t>logie, Theologie oder Literaturwissenschaft, auf interventionistische Veränderung</w:t>
      </w:r>
      <w:r>
        <w:rPr>
          <w:rStyle w:val="FootnoteCharacters"/>
          <w:rStyle w:val="FootnoteAnchor"/>
        </w:rPr>
        <w:footnoteReference w:id="10"/>
      </w:r>
      <w:r>
        <w:rPr/>
        <w:t xml:space="preserve"> dieser „Lebens</w:t>
        <w:softHyphen/>
        <w:t>welt“ ausgerichtet.</w:t>
      </w:r>
    </w:p>
    <w:p>
      <w:pPr>
        <w:pStyle w:val="Normal"/>
        <w:rPr>
          <w:i/>
          <w:i/>
          <w:iCs/>
          <w:u w:val="single"/>
        </w:rPr>
      </w:pPr>
      <w:r>
        <w:rPr/>
        <w:t>Sowohl die psychotherapeutische Tätigkeit selbst als auch die systematische Reflexion über die Grund</w:t>
        <w:softHyphen/>
        <w:t>strukturen und Wirkungsweisen dieser Tätigkeit – also die wissenschaftliche (Er)-For</w:t>
        <w:softHyphen/>
        <w:t>schung der Psy</w:t>
        <w:softHyphen/>
        <w:t>chotherapie – spiegeln daher in besonderem Maße diese Pluralität der „Weltzugän</w:t>
        <w:softHyphen/>
        <w:t>ge“. Denn selbst unter wünschenswerter maximaler Einbeziehung der Erkennt</w:t>
        <w:softHyphen/>
        <w:t>nisse aus anderen Wissenschaften bezieht sich die Psychotherapie-Wissenschaft im Kern immer auf die oben skizzierte sinnhafte und inter</w:t>
        <w:softHyphen/>
        <w:t xml:space="preserve">ventionistische Beziehung zwischen Therapeut und Patient (bzw. Paar oder Familie). </w:t>
      </w:r>
      <w:r>
        <w:rPr>
          <w:i/>
          <w:iCs/>
          <w:u w:val="single"/>
        </w:rPr>
        <w:t>Fragen danach, wie wir leben wollen, was wir für wesentlich erachten, aus welchem Bild vom Menschen wir die Maximen unseres Handelns ableiten etc. betreffen daher nicht nur das therapeutische Handeln selbst sondern auch dessen Erforschung.</w:t>
      </w:r>
    </w:p>
    <w:p>
      <w:pPr>
        <w:pStyle w:val="Normal"/>
        <w:rPr/>
      </w:pPr>
      <w:r>
        <w:rPr/>
        <w:t>Bei aller Heterogenität und Ausdifferenzierung im Einzelfall werden zumindest vier „Rich</w:t>
        <w:softHyphen/>
        <w:t>tun</w:t>
        <w:softHyphen/>
        <w:t>gen“ der Psychotherapie unterschieden, welchen das Spek</w:t>
        <w:softHyphen/>
        <w:t>trum der Ansätze zugeordnet werden kann (wobei es hier nicht um eindeutige oder überschneidungsfreie Zuordnungen geht, sondern um die Zentrierung auf bestimmte Aspekte, Themen, Konzepte als Aus</w:t>
        <w:softHyphen/>
        <w:t>druck der „Weltzugänge“)</w:t>
      </w:r>
    </w:p>
    <w:p>
      <w:pPr>
        <w:pStyle w:val="Normal"/>
        <w:numPr>
          <w:ilvl w:val="0"/>
          <w:numId w:val="3"/>
        </w:numPr>
        <w:rPr/>
      </w:pPr>
      <w:r>
        <w:rPr/>
        <w:t>Analytische und tiefenpsychologische Ansätze</w:t>
      </w:r>
    </w:p>
    <w:p>
      <w:pPr>
        <w:pStyle w:val="Normal"/>
        <w:numPr>
          <w:ilvl w:val="0"/>
          <w:numId w:val="3"/>
        </w:numPr>
        <w:rPr/>
      </w:pPr>
      <w:r>
        <w:rPr/>
        <w:t>Verhaltenstherapeutische Ansätze (einschließlich der kognitiven VT)</w:t>
      </w:r>
    </w:p>
    <w:p>
      <w:pPr>
        <w:pStyle w:val="Normal"/>
        <w:numPr>
          <w:ilvl w:val="0"/>
          <w:numId w:val="3"/>
        </w:numPr>
        <w:rPr/>
      </w:pPr>
      <w:r>
        <w:rPr/>
        <w:t>Humanistische Ansätze</w:t>
      </w:r>
    </w:p>
    <w:p>
      <w:pPr>
        <w:pStyle w:val="Normal"/>
        <w:numPr>
          <w:ilvl w:val="0"/>
          <w:numId w:val="3"/>
        </w:numPr>
        <w:rPr/>
      </w:pPr>
      <w:r>
        <w:rPr/>
        <w:t>Systemische Ansätze (einschließlich der Familien</w:t>
        <w:softHyphen/>
        <w:t xml:space="preserve">therapie) </w:t>
      </w:r>
    </w:p>
    <w:p>
      <w:pPr>
        <w:pStyle w:val="Normal"/>
        <w:rPr/>
      </w:pPr>
      <w:r>
        <w:rPr/>
        <w:t>Diese haben jeweils nicht nur unterschiedliche Kern</w:t>
        <w:softHyphen/>
        <w:t>konzepte (und damit unterschiedliche Fokus</w:t>
        <w:softHyphen/>
        <w:t>sie</w:t>
        <w:softHyphen/>
        <w:t>run</w:t>
        <w:softHyphen/>
        <w:t>gen auf den therapeutischen Prozess und was „Verände</w:t>
        <w:softHyphen/>
        <w:t>rung“ überhaupt bedeuten soll), sondern sind auch unterschiedlichen Paradigmen verpflichtet, was kli</w:t>
        <w:softHyphen/>
        <w:t>nisch-therapeuti</w:t>
        <w:softHyphen/>
        <w:t xml:space="preserve">sche „Realität“ ausmacht – und damit, was als „Fakten“ zu verstehen ist. </w:t>
      </w:r>
    </w:p>
    <w:p>
      <w:pPr>
        <w:pStyle w:val="Normal"/>
        <w:rPr/>
      </w:pPr>
      <w:r>
        <w:rPr/>
        <w:t>Aus rein theoretischer Sicht wäre es zwar wün</w:t>
        <w:softHyphen/>
        <w:t>schens</w:t>
        <w:softHyphen/>
        <w:softHyphen/>
        <w:t>wert</w:t>
      </w:r>
      <w:r>
        <w:rPr>
          <w:rStyle w:val="FootnoteCharacters"/>
          <w:rStyle w:val="FootnoteAnchor"/>
        </w:rPr>
        <w:footnoteReference w:id="11"/>
      </w:r>
      <w:r>
        <w:rPr/>
        <w:t>, dass ein Patient Veränderungen in fol</w:t>
        <w:softHyphen/>
        <w:t>genden „Realitäts“-Aspekten durchläuft, (entspre</w:t>
        <w:softHyphen/>
        <w:t>chend den Kernkonzepten der o.a. vier  Haup</w:t>
        <w:softHyphen/>
        <w:t>trich</w:t>
        <w:softHyphen/>
        <w:t>tungen):</w:t>
      </w:r>
    </w:p>
    <w:p>
      <w:pPr>
        <w:pStyle w:val="TextBodyIndent"/>
        <w:numPr>
          <w:ilvl w:val="0"/>
          <w:numId w:val="6"/>
        </w:numPr>
        <w:rPr/>
      </w:pPr>
      <w:r>
        <w:rPr/>
        <w:t>die biographische Eingebundenheit seiner spezi</w:t>
        <w:softHyphen/>
        <w:t>fischen Konflikt(abwehr)dynamik in deren symp</w:t>
        <w:softHyphen/>
        <w:t>tomgebenden (kompromissbildenden) Auswir</w:t>
        <w:softHyphen/>
        <w:t xml:space="preserve">kungen versteht, ebenso </w:t>
      </w:r>
    </w:p>
    <w:p>
      <w:pPr>
        <w:pStyle w:val="TextBodyIndent"/>
        <w:numPr>
          <w:ilvl w:val="0"/>
          <w:numId w:val="6"/>
        </w:numPr>
        <w:rPr/>
      </w:pPr>
      <w:r>
        <w:rPr/>
        <w:t xml:space="preserve"> </w:t>
      </w:r>
      <w:r>
        <w:rPr/>
        <w:t>gelerntes Verhaltens und/oder der zugrunde</w:t>
        <w:softHyphen/>
        <w:t>liegenden kognitiven Prozess</w:t>
        <w:softHyphen/>
        <w:t xml:space="preserve">strukturen ändert und neue Kontingenzen aufbaut, ferner </w:t>
      </w:r>
    </w:p>
    <w:p>
      <w:pPr>
        <w:pStyle w:val="TextBodyIndent"/>
        <w:numPr>
          <w:ilvl w:val="0"/>
          <w:numId w:val="6"/>
        </w:numPr>
        <w:rPr/>
      </w:pPr>
      <w:r>
        <w:rPr/>
        <w:t>die als Angst gespürte und in Vermeidungsver</w:t>
        <w:softHyphen/>
        <w:t>halten manifestierte Inkongruenz zwischen seinem organismischen Erleben und seinem „Selbst“ zumindest in den symptomgenerierenden Auswirkungen durch Reintegration des nicht-Zugäng</w:t>
        <w:softHyphen/>
        <w:t>li</w:t>
        <w:softHyphen/>
        <w:t xml:space="preserve">chen ins „Selbst“ vermindert, und letztlich auch </w:t>
      </w:r>
    </w:p>
    <w:p>
      <w:pPr>
        <w:pStyle w:val="TextBodyIndent"/>
        <w:numPr>
          <w:ilvl w:val="0"/>
          <w:numId w:val="6"/>
        </w:numPr>
        <w:rPr/>
      </w:pPr>
      <w:r>
        <w:rPr/>
        <w:t>seine destruktiven narrativen Kon</w:t>
        <w:softHyphen/>
        <w:t>struk</w:t>
        <w:softHyphen/>
        <w:t>tionen über seine Beziehungen zu sich, zu anderen und zur Welt und deren gegenseitige Stabili</w:t>
        <w:softHyphen/>
        <w:t>sie</w:t>
        <w:softHyphen/>
        <w:t>rung in den Interaktionen bedeutsamer Anderer (z.B. Partner oder Familie) verflüssigt und zu neuen Sinn- und Interaktions-Mustern („Attraktoren“) in den jeweiligen System</w:t>
        <w:softHyphen/>
        <w:t xml:space="preserve">dynamiken findet. </w:t>
      </w:r>
    </w:p>
    <w:p>
      <w:pPr>
        <w:pStyle w:val="Normal"/>
        <w:rPr/>
      </w:pPr>
      <w:r>
        <w:rPr/>
        <w:t>Obwohl hier nur einige Aspekte der Kernkonzepte exemplarisch zur Sprache kamen (z.B. „Indivi</w:t>
        <w:softHyphen/>
        <w:t>dua</w:t>
        <w:softHyphen/>
        <w:t>tion“, „Lebenspläne“, „falsches Reasonning“, „Kontaktzyklus“ , „Problemsysteme“ usw. als jeweils bedeutsame spezifische Konzepte fehlen), und obwohl es ferner wissen</w:t>
        <w:softHyphen/>
        <w:t>schaftlich-theoretisch überaus wünschenswert ist, als Leitziel eine inte</w:t>
        <w:softHyphen/>
        <w:t>grative Theorie zu entwickeln, aus der alle diese Konzepte (und die damit thematisierten Phäno</w:t>
        <w:softHyphen/>
        <w:t>mene) rekon</w:t>
        <w:softHyphen/>
        <w:t>struierbar sind, kann kein Therapeut alle diese Aspekte handlungsrelevant im Kopf haben. Und selbst wenn er dies könnte, würde sich – auf dem gegenwärtigen Forschungsstand – wenig Praktisches daraus ergeben: Er müsste sich letztlich in einer konkreten Situation und im Hinblick auf die Be</w:t>
        <w:softHyphen/>
        <w:t>schwerden des Patienten entscheiden, ob er z.B. eher regressive Prozesse und Übertragungs</w:t>
        <w:softHyphen/>
        <w:t>dynamiken fördern, einen sokratischen Dialog oder eine syste</w:t>
        <w:softHyphen/>
        <w:t>matische De</w:t>
        <w:softHyphen/>
        <w:t>sensibilisierung beginnen, durch empa</w:t>
        <w:softHyphen/>
        <w:t>thische Begegnung oder Focusing unbewusstes organis</w:t>
        <w:softHyphen/>
        <w:t>misches Erleben ins Selbst integrieren oder über zirkuläres Fragen, paradoxe Intervention oder lösungsorien</w:t>
        <w:softHyphen/>
        <w:t>tier</w:t>
        <w:softHyphen/>
        <w:t xml:space="preserve">tes Interview bestimmte narrativ-interaktive Muster verändern will (um wieder nur wenige Aspekte zu nennen).   </w:t>
      </w:r>
    </w:p>
    <w:p>
      <w:pPr>
        <w:pStyle w:val="Normal"/>
        <w:rPr/>
      </w:pPr>
      <w:r>
        <w:rPr/>
        <w:t xml:space="preserve">Das Bemühen um eine einheitliche Theorie für die </w:t>
      </w:r>
      <w:r>
        <w:rPr>
          <w:i/>
          <w:iCs/>
          <w:u w:val="single"/>
        </w:rPr>
        <w:t>Rekonstruktion</w:t>
      </w:r>
      <w:r>
        <w:rPr/>
        <w:t xml:space="preserve"> therapeutischen Handelns steht somit nicht in Widerspruch zur schulenmäßigen Diversi</w:t>
        <w:softHyphen/>
        <w:t>fikation dieses Handelns selbst. Denn hier gehen auch die jeweiligen Vorlieben, Fokusse, Lebens</w:t>
        <w:softHyphen/>
        <w:t>vorstellungen der Therapeu</w:t>
        <w:softHyphen/>
        <w:t>ten ein, die ja auch in die Pluralität der Gesellschaft eingewoben sind. Und bekanntlich gibt es trotz großer For</w:t>
        <w:softHyphen/>
        <w:t>schungsbemü</w:t>
        <w:softHyphen/>
        <w:t>hungen auf dem gegenwärtigen Stand höchstens in Ausnahmen akzeptierte Zuordnungen zwischen „Störungen“ (s.u.) und den unterschiedlichen Rich</w:t>
        <w:softHyphen/>
        <w:t>tungen. Vielmehr zeigt sich, dass die konzeptuelle Identität des Thera</w:t>
        <w:softHyphen/>
        <w:t xml:space="preserve">peuten </w:t>
      </w:r>
      <w:r>
        <w:rPr>
          <w:i/>
          <w:iCs/>
        </w:rPr>
        <w:t>innerhalb</w:t>
      </w:r>
      <w:r>
        <w:rPr/>
        <w:t xml:space="preserve"> einer bestimm</w:t>
        <w:softHyphen/>
        <w:t>ten Schule nütz</w:t>
        <w:softHyphen/>
        <w:t>lich ist und unterschiedliche Schulen differentielle Effekte in der Therapie hervorbringen – die allerdings nicht so einfach eindimensional auf „höhere oder geringere Effektivität“ reduziert wer</w:t>
        <w:softHyphen/>
        <w:t xml:space="preserve">den können (vgl. exemplarisch Eckert &amp; Biermann-Ratjen 1990). </w:t>
      </w:r>
    </w:p>
    <w:p>
      <w:pPr>
        <w:pStyle w:val="Textkrper2"/>
        <w:rPr/>
      </w:pPr>
      <w:r>
        <w:rPr/>
      </w:r>
    </w:p>
    <w:p>
      <w:pPr>
        <w:pStyle w:val="Textkrper2"/>
        <w:rPr/>
      </w:pPr>
      <w:r>
        <w:rPr/>
        <w:t xml:space="preserve">4. Einige Konsequenzen </w:t>
      </w:r>
    </w:p>
    <w:p>
      <w:pPr>
        <w:pStyle w:val="Normal"/>
        <w:rPr/>
      </w:pPr>
      <w:r>
        <w:rPr/>
        <w:t>Vor diesem Hintergrund sind insbesondere folgende Differenzierungen bei einigen Kern</w:t>
        <w:softHyphen/>
        <w:t>punkten in den Diskursen zu beachten, die oft unzulässig verkürzt diskutiert oder deren unterschiedlichen Aspekten miteinander vermengt werden:</w:t>
      </w:r>
    </w:p>
    <w:p>
      <w:pPr>
        <w:pStyle w:val="Normal"/>
        <w:spacing w:before="120" w:after="0"/>
        <w:rPr>
          <w:b/>
          <w:b/>
          <w:bCs/>
        </w:rPr>
      </w:pPr>
      <w:r>
        <w:rPr>
          <w:b/>
          <w:bCs/>
        </w:rPr>
        <w:t xml:space="preserve">i.) </w:t>
      </w:r>
      <w:r>
        <w:rPr>
          <w:b/>
          <w:bCs/>
          <w:u w:val="single"/>
        </w:rPr>
        <w:t>Störung und Störungsspezifität</w:t>
      </w:r>
    </w:p>
    <w:p>
      <w:pPr>
        <w:pStyle w:val="Normal"/>
        <w:rPr/>
      </w:pPr>
      <w:r>
        <w:rPr/>
        <w:t xml:space="preserve">Die „Störungen oder Erkrankungen“ des ICD10 (Dilling, Mombour &amp; Schmidt, 1991) haben den Stellenwert von </w:t>
      </w:r>
      <w:r>
        <w:rPr>
          <w:i/>
          <w:iCs/>
          <w:u w:val="single"/>
        </w:rPr>
        <w:t>beschreibenden, taxonomischen Bündelungen</w:t>
      </w:r>
      <w:r>
        <w:rPr/>
        <w:t xml:space="preserve"> und sind nicht vergleichbar </w:t>
      </w:r>
      <w:r>
        <w:rPr>
          <w:i/>
          <w:iCs/>
          <w:u w:val="single"/>
        </w:rPr>
        <w:t>medizi</w:t>
        <w:softHyphen/>
        <w:t>nischen Ätiologien.</w:t>
      </w:r>
      <w:r>
        <w:rPr/>
        <w:t xml:space="preserve"> </w:t>
      </w:r>
      <w:r>
        <w:rPr>
          <w:rStyle w:val="FootnoteCharacters"/>
          <w:rStyle w:val="FootnoteAnchor"/>
        </w:rPr>
        <w:footnoteReference w:id="12"/>
      </w:r>
      <w:r>
        <w:rPr/>
        <w:t xml:space="preserve">    </w:t>
      </w:r>
    </w:p>
    <w:p>
      <w:pPr>
        <w:pStyle w:val="Normal"/>
        <w:rPr/>
      </w:pPr>
      <w:r>
        <w:rPr/>
        <w:t xml:space="preserve">Es geht – auch bei psychologischen Tests – um die Strukturierung von </w:t>
      </w:r>
      <w:r>
        <w:rPr>
          <w:i/>
          <w:iCs/>
          <w:u w:val="single"/>
        </w:rPr>
        <w:t>subjektiven Befind</w:t>
        <w:softHyphen/>
        <w:t>lich</w:t>
        <w:softHyphen/>
        <w:t xml:space="preserve">keiten </w:t>
      </w:r>
      <w:r>
        <w:rPr/>
        <w:t xml:space="preserve">und nicht von </w:t>
      </w:r>
      <w:r>
        <w:rPr>
          <w:i/>
          <w:iCs/>
          <w:u w:val="single"/>
        </w:rPr>
        <w:t xml:space="preserve">objektiven Befunden </w:t>
      </w:r>
      <w:r>
        <w:rPr/>
        <w:t>im Sinne der Medi</w:t>
        <w:softHyphen/>
        <w:t>zin.</w:t>
      </w:r>
    </w:p>
    <w:p>
      <w:pPr>
        <w:pStyle w:val="Normal"/>
        <w:rPr/>
      </w:pPr>
      <w:r>
        <w:rPr/>
        <w:t>Die sehr große Zahl sog. „komorbider“ Patienten belegt, dass eben nicht Patienten, sondern Beschwer</w:t>
        <w:softHyphen/>
        <w:t>den klassifiziert werden. Sollen alle diese Patienten unbehandelt bleiben (oder ist es Vorschrift, entspre</w:t>
        <w:softHyphen/>
        <w:t>chend schlampig zu diagnostizieren, um pseudo-reine-Störungsgruppen zu erhalten), nur um einer bestimm</w:t>
        <w:softHyphen/>
        <w:t>ter Form von  „Wissenschaftlichkeit“ zu genügen ?</w:t>
      </w:r>
    </w:p>
    <w:p>
      <w:pPr>
        <w:pStyle w:val="Normal"/>
        <w:spacing w:before="120" w:after="0"/>
        <w:rPr/>
      </w:pPr>
      <w:r>
        <w:rPr/>
        <w:t xml:space="preserve">ii) </w:t>
      </w:r>
      <w:r>
        <w:rPr>
          <w:b/>
          <w:bCs/>
          <w:u w:val="single"/>
        </w:rPr>
        <w:t xml:space="preserve">Schulen und Richtungen  </w:t>
      </w:r>
    </w:p>
    <w:p>
      <w:pPr>
        <w:pStyle w:val="Normal"/>
        <w:rPr/>
      </w:pPr>
      <w:r>
        <w:rPr/>
        <w:t xml:space="preserve">Nicht nur die o.a. vier Grundrichtungen sondern auch die in Lehrbüchern darunter beschriebene </w:t>
      </w:r>
      <w:r>
        <w:rPr>
          <w:i/>
          <w:iCs/>
          <w:u w:val="single"/>
        </w:rPr>
        <w:t>„Rich</w:t>
        <w:softHyphen/>
        <w:t>tungen“ (bzw. Schulen)  sind ebenfalls beschreibende, taxonomische Bündelungen</w:t>
      </w:r>
      <w:r>
        <w:rPr/>
        <w:t xml:space="preserve"> (deren historisch-struk</w:t>
        <w:softHyphen/>
        <w:t>turelle Vernetzung aber rekonstru</w:t>
        <w:softHyphen/>
        <w:t xml:space="preserve">ierbar ist). </w:t>
      </w:r>
    </w:p>
    <w:p>
      <w:pPr>
        <w:pStyle w:val="Normal"/>
        <w:rPr/>
      </w:pPr>
      <w:r>
        <w:rPr/>
        <w:t>Im Zusammenhang mit Curricula und Information der Bevölkerung geht es aber nicht um artefizielle Bünde</w:t>
        <w:softHyphen/>
        <w:t xml:space="preserve">lungen, sondern um </w:t>
      </w:r>
      <w:r>
        <w:rPr>
          <w:i/>
          <w:iCs/>
          <w:u w:val="single"/>
        </w:rPr>
        <w:t>reale Ausbildungs</w:t>
        <w:softHyphen/>
        <w:t xml:space="preserve">institutionen. </w:t>
      </w:r>
    </w:p>
    <w:p>
      <w:pPr>
        <w:pStyle w:val="Normal"/>
        <w:rPr/>
      </w:pPr>
      <w:r>
        <w:rPr/>
        <w:t>Das österreichische Modell, hinsichtlich der Aus</w:t>
        <w:softHyphen/>
        <w:t>bildung und Zulassung nicht über imaginäre Therapie-„Richtungen“ sondern reale Ausbil</w:t>
        <w:softHyphen/>
        <w:t>dungs</w:t>
        <w:softHyphen/>
        <w:t xml:space="preserve">institutionen zu befinden, sollte für die Schweiz unbedingt in Erwägung gezogen werden. (Natürlich müssen diese ihre theoretische und praktische Fundierung in einer „Richtung“ – oder integrativ mehreren - nachweisen). </w:t>
      </w:r>
    </w:p>
    <w:p>
      <w:pPr>
        <w:pStyle w:val="Normal"/>
        <w:rPr/>
      </w:pPr>
      <w:r>
        <w:rPr/>
        <w:t>Die ganz überwiegende Anzahl von Studien, die in den Metaanalysen und Diskursen um die „Wissen</w:t>
        <w:softHyphen/>
        <w:t>schaftlichkeit“ von „Therapie-Richtungen“ ange</w:t>
        <w:softHyphen/>
        <w:t>führt wurden, sind weder als repräsentative Stich</w:t>
        <w:softHyphen/>
        <w:t xml:space="preserve">proben aus den Therapeuten dieser „Richtungen“ zu werten, noch waren sie überhaupt auf ein solches Ziel hin angelegt. </w:t>
      </w:r>
    </w:p>
    <w:p>
      <w:pPr>
        <w:pStyle w:val="Normal"/>
        <w:rPr/>
      </w:pPr>
      <w:r>
        <w:rPr/>
        <w:t>Qualität der Ausbildung, Fundierung der Curricula etc. kann nicht im Hinblick auf cumulativ-imaginäre „Richtungen“ diskutiert werden, sondern für reale Institutionen.</w:t>
      </w:r>
    </w:p>
    <w:p>
      <w:pPr>
        <w:pStyle w:val="Normal"/>
        <w:rPr/>
      </w:pPr>
      <w:r>
        <w:rPr/>
        <w:t>So gibt es in Österreich unter den derzeit 18 zuge</w:t>
        <w:softHyphen/>
        <w:t>lassen psychotherapeutischen Organisa</w:t>
        <w:softHyphen/>
        <w:t>tio</w:t>
        <w:softHyphen/>
        <w:t>nen (die auch Ausbildungen anbieten), z.B. allein drei zum „Personzentrierten Ansatz“/ „Gesprächspsycho</w:t>
        <w:softHyphen/>
        <w:t>therapie“ – die sich eben durch unterschiedliche Schwerpunktsetzung unter</w:t>
        <w:softHyphen/>
        <w:t>scheiden und jeweils für die Qualität von Therapien und Ausbildungen verantwortlich sind.</w:t>
      </w:r>
    </w:p>
    <w:p>
      <w:pPr>
        <w:pStyle w:val="Normal"/>
        <w:rPr/>
      </w:pPr>
      <w:r>
        <w:rPr/>
        <w:t xml:space="preserve">      </w:t>
      </w:r>
    </w:p>
    <w:p>
      <w:pPr>
        <w:pStyle w:val="Normal"/>
        <w:rPr>
          <w:b/>
          <w:b/>
          <w:bCs/>
          <w:u w:val="single"/>
        </w:rPr>
      </w:pPr>
      <w:r>
        <w:rPr>
          <w:b/>
          <w:bCs/>
          <w:u w:val="single"/>
        </w:rPr>
        <w:t>iii) Wissenschaftlichkeit und wissenschaftlich nachgewiesene Wirksamkeit</w:t>
      </w:r>
    </w:p>
    <w:p>
      <w:pPr>
        <w:pStyle w:val="Normal"/>
        <w:rPr/>
      </w:pPr>
      <w:r>
        <w:rPr/>
        <w:t>Wissenschaft beinhaltet das reflektierte, ziel</w:t>
        <w:softHyphen/>
        <w:t>ge</w:t>
        <w:softHyphen/>
        <w:t>richtete Herausarbeiten zugrundeliegender Struk</w:t>
        <w:softHyphen/>
        <w:t>turen und ihrer entfaltenden Wirkungen in einem bestimmten Gegenstandsbereich. Im Falle von Psychotherapie ist dieser Gegenstandsbereich die Patient-Therapeuten-Beziehung, die ihre Wirkung vor allem in der Veränderung der leid</w:t>
        <w:softHyphen/>
        <w:t>vollen Pro</w:t>
        <w:softHyphen/>
        <w:t>zesse des Patienten zu entfalten hat.</w:t>
      </w:r>
    </w:p>
    <w:p>
      <w:pPr>
        <w:pStyle w:val="Normal"/>
        <w:rPr/>
      </w:pPr>
      <w:r>
        <w:rPr/>
        <w:t>Das „Herausarbeiten“ geschieht im Rahmen einer und in Rückwirkung auf eine Theorie. Je nach wissenschaftstheoretischer Position kann es sich aber z.B. um eine nomologische bzw. denotative Theorie handeln, die u.a. falsifizierbare Prognosen ermöglicht. Oder aber es geht um eine interpre</w:t>
        <w:softHyphen/>
        <w:t>tative bzw. konnotative Theorie, die vor allem das rekon</w:t>
        <w:softHyphen/>
        <w:t>struktive Verstehen im Gesamt-Sinnzusam</w:t>
        <w:softHyphen/>
        <w:t>men</w:t>
        <w:softHyphen/>
        <w:t>hängen zum Ziel hat (vgl Schülein 2002).</w:t>
      </w:r>
    </w:p>
    <w:p>
      <w:pPr>
        <w:pStyle w:val="Normal"/>
        <w:rPr/>
      </w:pPr>
      <w:r>
        <w:rPr/>
        <w:t>Da „Wissenschaft“ eine soziale Institution ist, sind auch Diskurse nach bestimmten Regeln, Pub</w:t>
        <w:softHyphen/>
        <w:t>lika</w:t>
        <w:softHyphen/>
        <w:t>tionen, Kongresse, etc. als Aktivitäten der „scientific community“ wichtiges Merkmal.</w:t>
      </w:r>
    </w:p>
    <w:p>
      <w:pPr>
        <w:pStyle w:val="Normal"/>
        <w:rPr/>
      </w:pPr>
      <w:r>
        <w:rPr/>
        <w:t>Ansätzen, die in gängigen Lehrbüchern zur Psycho</w:t>
        <w:softHyphen/>
        <w:t>therapie vertreten sind (und gar noch in anderen psychologischen Standardwerken wahr</w:t>
        <w:softHyphen/>
        <w:t>genommen werden), zu denen es viele wissen</w:t>
        <w:softHyphen/>
        <w:t>schaftliche Pub</w:t>
        <w:softHyphen/>
        <w:t>likationen gibt, über die wiss. Arbeitstagungen abge</w:t>
        <w:softHyphen/>
        <w:t>halten werden, die an Universitäten und Hochschu</w:t>
        <w:softHyphen/>
        <w:t>len durch explizite Stellen oder im Prüfungskontext vertreten sind, kann man die Wissenschaftlichkeit wohl kaum absprechen (wie in der BRD geschehen).</w:t>
      </w:r>
    </w:p>
    <w:p>
      <w:pPr>
        <w:pStyle w:val="Normal"/>
        <w:rPr/>
      </w:pPr>
      <w:r>
        <w:rPr>
          <w:i/>
          <w:iCs/>
        </w:rPr>
        <w:t xml:space="preserve">Wissenschaftlichkeit </w:t>
      </w:r>
      <w:r>
        <w:rPr/>
        <w:t>hat somit mit der Einbettung in die Regeln und Aktivitäten der scientific com</w:t>
        <w:softHyphen/>
        <w:t>munity (allerdings nicht nur einer bestimmten Untergruppe davon) zu tun.</w:t>
      </w:r>
    </w:p>
    <w:p>
      <w:pPr>
        <w:pStyle w:val="Normal"/>
        <w:rPr/>
      </w:pPr>
      <w:r>
        <w:rPr/>
        <w:t xml:space="preserve">Zu unterscheiden ist davon  </w:t>
      </w:r>
      <w:r>
        <w:rPr>
          <w:u w:val="single"/>
        </w:rPr>
        <w:t>wissenschaftlich nach</w:t>
        <w:softHyphen/>
        <w:t xml:space="preserve">gewiesene </w:t>
      </w:r>
      <w:r>
        <w:rPr>
          <w:i/>
          <w:iCs/>
          <w:u w:val="single"/>
        </w:rPr>
        <w:t>Wirksamkeit</w:t>
      </w:r>
      <w:r>
        <w:rPr/>
        <w:t>. Diese ist besonders dann zu fordern, wenn die Sozialgemeinschaft für Kosten aufkommt (ansonsten würde ja der Nachweis der nicht-Schädlichkeit genügen). Aus letzterem Grunde sind allerdings Studien zu be</w:t>
        <w:softHyphen/>
        <w:t>vorzugen, welche diese Wirksamkeit mit wissen</w:t>
        <w:softHyphen/>
        <w:t xml:space="preserve">schaftlichen Methoden an </w:t>
      </w:r>
      <w:r>
        <w:rPr>
          <w:i/>
          <w:iCs/>
          <w:u w:val="single"/>
        </w:rPr>
        <w:t xml:space="preserve">realen Patienten </w:t>
      </w:r>
      <w:r>
        <w:rPr/>
        <w:t xml:space="preserve">(also nicht nur jener Teilemenge, die als Repräsentanten  „reiner“ Störungsgruppen aufgefasst werden können) und unter </w:t>
      </w:r>
      <w:r>
        <w:rPr>
          <w:i/>
          <w:iCs/>
          <w:u w:val="single"/>
        </w:rPr>
        <w:t>realen Be</w:t>
        <w:softHyphen/>
        <w:t>din</w:t>
        <w:softHyphen/>
        <w:t xml:space="preserve">gungen </w:t>
      </w:r>
      <w:r>
        <w:rPr/>
        <w:t>(also nicht nur im Labor) belegen.</w:t>
      </w:r>
    </w:p>
    <w:p>
      <w:pPr>
        <w:pStyle w:val="Normal"/>
        <w:rPr/>
      </w:pPr>
      <w:r>
        <w:rPr/>
        <w:t>Entsprechend ist der RCT-„Goldstandard“ in seiner Bedeutung erheblich zu relativieren. Dieser wurde vor allem als Modell der pharmakologischen For</w:t>
        <w:softHyphen/>
        <w:t>schung eingeführt und diente dazu, die Wirksamkeit einer applizierten (technisch kontrolliert herge</w:t>
        <w:softHyphen/>
        <w:t>stellten und damit objektiv gleichbleibenden) Substanz gegen Störgrößen abzusichern, wozu insbesondere die Aus</w:t>
        <w:softHyphen/>
        <w:t>schaltung sozial-sinnhafter Effekte gehören (Place</w:t>
        <w:softHyphen/>
        <w:t>bo-Forschung).</w:t>
      </w:r>
    </w:p>
    <w:p>
      <w:pPr>
        <w:pStyle w:val="Normal"/>
        <w:rPr/>
      </w:pPr>
      <w:r>
        <w:rPr/>
        <w:t>Psychotherapie wird aber grundsätzlich (1.) nicht tech</w:t>
        <w:softHyphen/>
        <w:t>nisch kontrolliert konstant hergestellt, sondern ist situa</w:t>
        <w:softHyphen/>
        <w:t>tionsspezifisch. Sie wird (2.) nicht appliziert, son</w:t>
        <w:softHyphen/>
        <w:t>dern entsteht erst in der Begegnung Patient-Thera</w:t>
        <w:softHyphen/>
        <w:t>peut.  Sie ist damit (3.) grundsätzlich sozial-sinnhaft.</w:t>
      </w:r>
    </w:p>
    <w:p>
      <w:pPr>
        <w:pStyle w:val="Normal"/>
        <w:rPr/>
      </w:pPr>
      <w:r>
        <w:rPr/>
        <w:t>Zusätzlich (4.) muss auch festgehalten werden, dass selbst die o.a. Placebo-Forschung nach neueren um</w:t>
        <w:softHyphen/>
        <w:t>fangreichen Reanalysen der Originalstudien in ihren Daten– vorsichtigst formu</w:t>
        <w:softHyphen/>
        <w:t>liert –  nicht nach</w:t>
        <w:softHyphen/>
        <w:t>vollzo</w:t>
        <w:softHyphen/>
        <w:t>gen werden kann und extreme Ungereimtheiten aufweist (Kienle 1995, Kienle &amp; Kiene 1998). Was Kiene (2001) in einer Übersicht zusammenfasst:</w:t>
      </w:r>
    </w:p>
    <w:p>
      <w:pPr>
        <w:pStyle w:val="Textkrper3"/>
        <w:rPr/>
      </w:pPr>
      <w:r>
        <w:rPr/>
        <w:t>“</w:t>
      </w:r>
      <w:r>
        <w:rPr/>
        <w:t>Zusammenfassend lässt sich sagen, dass die verbreiteten Lite</w:t>
        <w:softHyphen/>
        <w:t>ratur</w:t>
        <w:softHyphen/>
        <w:t>angaben zu Größe und Häufigkeit des Placeboeffektes unbegründet und in hohem Maße übertrieben, wenn nicht gänz</w:t>
        <w:softHyphen/>
        <w:t>lich falsch sind. Es ist sogar die Frage zu stellen, ob nicht die Existenz des sogenannten Placeboeffektes größtenteils, oder sogar insgesamt, eine Illusion ist“ (S. 137)</w:t>
      </w:r>
    </w:p>
    <w:p>
      <w:pPr>
        <w:pStyle w:val="Textkrper3"/>
        <w:rPr>
          <w:sz w:val="24"/>
        </w:rPr>
      </w:pPr>
      <w:r>
        <w:rPr>
          <w:sz w:val="24"/>
        </w:rPr>
        <w:t>Es ist daher zu fragen, ob selbst unter einer natur</w:t>
        <w:softHyphen/>
        <w:t>wissenschaftlich-reduktionistischen For</w:t>
        <w:softHyphen/>
        <w:t>schungs</w:t>
        <w:softHyphen/>
        <w:t>perspektive der übliche RCT-„Goldstandard“ über</w:t>
        <w:softHyphen/>
        <w:t>haupt noch eine wissenschaftlich Grund</w:t>
        <w:softHyphen/>
        <w:t>lage für die Psychotherapieforschung hat, oder aber zu modifizie</w:t>
        <w:softHyphen/>
        <w:t xml:space="preserve">ren ist. </w:t>
      </w:r>
    </w:p>
    <w:p>
      <w:pPr>
        <w:pStyle w:val="Textkrper3"/>
        <w:rPr>
          <w:sz w:val="24"/>
        </w:rPr>
      </w:pPr>
      <w:r>
        <w:rPr>
          <w:sz w:val="24"/>
        </w:rPr>
        <w:t>Hinzu kommt, dass die in diesem Ansatz so stark betonte „Effektstärke“ ebenfalls stark rela</w:t>
        <w:softHyphen/>
        <w:t xml:space="preserve">tiviert werden muss: Die Effektstärke ist ein Maß für die </w:t>
      </w:r>
      <w:r>
        <w:rPr>
          <w:i/>
          <w:iCs/>
          <w:sz w:val="24"/>
          <w:u w:val="single"/>
        </w:rPr>
        <w:t>mathematisch-statistische Diskrimi</w:t>
        <w:softHyphen/>
        <w:t xml:space="preserve">nierfähigkeit </w:t>
      </w:r>
      <w:r>
        <w:rPr>
          <w:sz w:val="24"/>
        </w:rPr>
        <w:t xml:space="preserve">der Datenverteilungen – sie ist nicht mit der Stärke bzw. dem Ausmaß </w:t>
      </w:r>
      <w:r>
        <w:rPr>
          <w:i/>
          <w:iCs/>
          <w:sz w:val="24"/>
          <w:u w:val="single"/>
        </w:rPr>
        <w:t xml:space="preserve">klinisch-therapeutischer (inhaltlicher) Effeke </w:t>
      </w:r>
      <w:r>
        <w:rPr>
          <w:sz w:val="24"/>
        </w:rPr>
        <w:t>identisch (wird aber in vielen Diskursen fälsch</w:t>
        <w:softHyphen/>
        <w:t xml:space="preserve">lich so verwendet) (vgl. Kriz 2000). </w:t>
      </w:r>
    </w:p>
    <w:p>
      <w:pPr>
        <w:pStyle w:val="Textkrper3"/>
        <w:rPr/>
      </w:pPr>
      <w:r>
        <w:rPr>
          <w:sz w:val="24"/>
        </w:rPr>
        <w:t>Die therapeutische Wirksamkeit ist daher (neben einem sehr vorsichtigen Einsatz von der Labor-Wirk</w:t>
        <w:softHyphen/>
        <w:t>samkeit (efficacy) und RCT-Methoden) vor allem wissenschaftlich nachzuweisen über</w:t>
      </w:r>
    </w:p>
    <w:p>
      <w:pPr>
        <w:pStyle w:val="Textkrper3"/>
        <w:numPr>
          <w:ilvl w:val="0"/>
          <w:numId w:val="4"/>
        </w:numPr>
        <w:rPr/>
      </w:pPr>
      <w:r>
        <w:rPr>
          <w:sz w:val="24"/>
        </w:rPr>
        <w:t>„</w:t>
      </w:r>
      <w:r>
        <w:rPr>
          <w:sz w:val="24"/>
        </w:rPr>
        <w:t>consumer-report“ studien  – von Seligman 1995 im Kontrast zur Labor-„efficacy“ als „effec</w:t>
        <w:softHyphen/>
        <w:t>tive</w:t>
        <w:softHyphen/>
        <w:t>ness“  =</w:t>
      </w:r>
      <w:r>
        <w:rPr>
          <w:i/>
          <w:iCs/>
          <w:sz w:val="24"/>
        </w:rPr>
        <w:t>klinischen Brauchbarkeit und Bewähr</w:t>
        <w:softHyphen/>
        <w:t xml:space="preserve">theit </w:t>
      </w:r>
      <w:r>
        <w:rPr>
          <w:sz w:val="24"/>
        </w:rPr>
        <w:t>eingeführtes Kriterium. Deren kritische Diskussion ist allerdings zu berücksichtigen; ferrner wären hier Ergänzungen um Befund-Daten wünschens</w:t>
        <w:softHyphen/>
        <w:t>wert: z.B. Medikamenten</w:t>
        <w:softHyphen/>
        <w:t>verbrauch, Klinik</w:t>
        <w:softHyphen/>
        <w:t>tage, Krankheitszeiten etc.</w:t>
      </w:r>
    </w:p>
    <w:p>
      <w:pPr>
        <w:pStyle w:val="Textkrper3"/>
        <w:numPr>
          <w:ilvl w:val="0"/>
          <w:numId w:val="4"/>
        </w:numPr>
        <w:rPr/>
      </w:pPr>
      <w:r>
        <w:rPr>
          <w:sz w:val="24"/>
        </w:rPr>
        <w:t>systematisch aufbereitete Einzelfallstudien. Diese sind auch relativ einfach von kleineren Schulen/Organisationen zu erbringen. Zu be</w:t>
        <w:softHyphen/>
        <w:t>achten sind ggf. selektive Stichproben</w:t>
        <w:softHyphen/>
        <w:t>effekte (die es allerdings auch beim RCT gibt – nur auf anderer Ebene!)</w:t>
      </w:r>
    </w:p>
    <w:p>
      <w:pPr>
        <w:pStyle w:val="Textkrper3"/>
        <w:numPr>
          <w:ilvl w:val="0"/>
          <w:numId w:val="4"/>
        </w:numPr>
        <w:rPr/>
      </w:pPr>
      <w:r>
        <w:rPr>
          <w:sz w:val="24"/>
        </w:rPr>
        <w:t xml:space="preserve"> </w:t>
      </w:r>
      <w:r>
        <w:rPr>
          <w:sz w:val="24"/>
        </w:rPr>
        <w:t>systematisch aufbereitete Fälle aus der super</w:t>
        <w:softHyphen/>
        <w:t>vidierten Therapie im Rahmen der Ausbildung / Weiterbildung</w:t>
      </w:r>
    </w:p>
    <w:p>
      <w:pPr>
        <w:pStyle w:val="Textkrper3"/>
        <w:numPr>
          <w:ilvl w:val="0"/>
          <w:numId w:val="4"/>
        </w:numPr>
        <w:rPr/>
      </w:pPr>
      <w:r>
        <w:rPr>
          <w:sz w:val="24"/>
        </w:rPr>
        <w:t>Berücksichtigung der Vorschläge zur ökolo</w:t>
        <w:softHyphen/>
        <w:t>gisch-basierten Psychotherapie-Forschung und Qualitätssicherung (Legewie 2000) – insbe</w:t>
        <w:softHyphen/>
        <w:t>son</w:t>
        <w:softHyphen/>
        <w:t>dere auch dialogischer Forschung auf der Basis der Grounded Theory (Glaser/Strauss 1967, Strauss/Corbin 1996 – vgl. auch die Diskussion in Zuhorst 2003)</w:t>
      </w:r>
    </w:p>
    <w:p>
      <w:pPr>
        <w:pStyle w:val="Textkrper3"/>
        <w:numPr>
          <w:ilvl w:val="0"/>
          <w:numId w:val="4"/>
        </w:numPr>
        <w:rPr>
          <w:sz w:val="24"/>
        </w:rPr>
      </w:pPr>
      <w:r>
        <w:rPr>
          <w:sz w:val="24"/>
        </w:rPr>
        <w:t>Beteiligung an „regionalen Prozess-Erfolgs-Studien“, wie sie Legewie vorgeschlagen hat (folgend aus Zurhorst 2003 zitiert):</w:t>
      </w:r>
    </w:p>
    <w:p>
      <w:pPr>
        <w:pStyle w:val="Normal"/>
        <w:spacing w:before="0" w:after="60"/>
        <w:rPr>
          <w:b/>
          <w:b/>
          <w:bCs/>
          <w:i/>
          <w:i/>
          <w:iCs/>
          <w:sz w:val="20"/>
          <w:szCs w:val="22"/>
          <w:u w:val="single"/>
        </w:rPr>
      </w:pPr>
      <w:r>
        <w:rPr>
          <w:b/>
          <w:bCs/>
          <w:i/>
          <w:iCs/>
          <w:sz w:val="20"/>
          <w:szCs w:val="22"/>
          <w:u w:val="single"/>
        </w:rPr>
      </w:r>
    </w:p>
    <w:p>
      <w:pPr>
        <w:pStyle w:val="Normal"/>
        <w:spacing w:before="0" w:after="60"/>
        <w:rPr>
          <w:sz w:val="20"/>
          <w:szCs w:val="22"/>
          <w:u w:val="single"/>
        </w:rPr>
      </w:pPr>
      <w:r>
        <w:rPr>
          <w:b/>
          <w:bCs/>
          <w:i/>
          <w:iCs/>
          <w:sz w:val="20"/>
          <w:szCs w:val="22"/>
          <w:u w:val="single"/>
        </w:rPr>
        <w:t xml:space="preserve">Design </w:t>
      </w:r>
      <w:r>
        <w:rPr>
          <w:b/>
          <w:bCs/>
          <w:i/>
          <w:iCs/>
          <w:sz w:val="20"/>
          <w:szCs w:val="19"/>
          <w:u w:val="single"/>
        </w:rPr>
        <w:t xml:space="preserve">einer umfassenden Studie zur regionalen psychotherapeutischen Versorgung(Legewie). </w:t>
      </w:r>
    </w:p>
    <w:p>
      <w:pPr>
        <w:pStyle w:val="Normal"/>
        <w:rPr>
          <w:sz w:val="20"/>
          <w:szCs w:val="16"/>
        </w:rPr>
      </w:pPr>
      <w:r>
        <w:rPr>
          <w:sz w:val="20"/>
          <w:szCs w:val="16"/>
        </w:rPr>
        <w:t xml:space="preserve">* Prospektive Verlaufsstudie: </w:t>
      </w:r>
      <w:r>
        <w:rPr>
          <w:i/>
          <w:iCs/>
          <w:sz w:val="20"/>
          <w:szCs w:val="16"/>
        </w:rPr>
        <w:t xml:space="preserve">ca. 6 </w:t>
        <w:softHyphen/>
        <w:t xml:space="preserve"> 10 Jahre </w:t>
      </w:r>
      <w:r>
        <w:rPr>
          <w:sz w:val="20"/>
          <w:szCs w:val="16"/>
        </w:rPr>
        <w:t>Popu</w:t>
        <w:softHyphen/>
        <w:t xml:space="preserve">lation: </w:t>
      </w:r>
      <w:r>
        <w:rPr>
          <w:i/>
          <w:iCs/>
          <w:sz w:val="20"/>
          <w:szCs w:val="16"/>
        </w:rPr>
        <w:t xml:space="preserve">z.B. Bevölkerung von 1 </w:t>
        <w:softHyphen/>
        <w:t xml:space="preserve"> 2 (Standard-)Versorgungsgebieten </w:t>
      </w:r>
      <w:r>
        <w:rPr>
          <w:sz w:val="20"/>
          <w:szCs w:val="16"/>
        </w:rPr>
        <w:t xml:space="preserve"> </w:t>
      </w:r>
      <w:r>
        <w:rPr>
          <w:i/>
          <w:iCs/>
          <w:sz w:val="20"/>
          <w:szCs w:val="16"/>
        </w:rPr>
        <w:t>(möglichst unterschiedliche demografische Daten und Versorgungsstrukturen)</w:t>
      </w:r>
    </w:p>
    <w:p>
      <w:pPr>
        <w:pStyle w:val="Normal"/>
        <w:rPr>
          <w:sz w:val="20"/>
          <w:szCs w:val="16"/>
        </w:rPr>
      </w:pPr>
      <w:r>
        <w:rPr>
          <w:sz w:val="20"/>
          <w:szCs w:val="16"/>
        </w:rPr>
        <w:t xml:space="preserve">* Fallidentifikation:  </w:t>
      </w:r>
      <w:r>
        <w:rPr>
          <w:i/>
          <w:iCs/>
          <w:sz w:val="20"/>
          <w:szCs w:val="16"/>
        </w:rPr>
        <w:t>Breites Spektrum (z.B. F 4/F 45)</w:t>
      </w:r>
    </w:p>
    <w:p>
      <w:pPr>
        <w:pStyle w:val="Normal"/>
        <w:rPr>
          <w:sz w:val="20"/>
          <w:szCs w:val="16"/>
        </w:rPr>
      </w:pPr>
      <w:r>
        <w:rPr>
          <w:b/>
          <w:bCs/>
          <w:i/>
          <w:iCs/>
          <w:sz w:val="20"/>
          <w:szCs w:val="16"/>
        </w:rPr>
        <w:t xml:space="preserve">Quantitative Evaluation (möglichst Totalerhebung): </w:t>
      </w:r>
    </w:p>
    <w:p>
      <w:pPr>
        <w:pStyle w:val="Normal"/>
        <w:rPr>
          <w:sz w:val="20"/>
          <w:szCs w:val="16"/>
        </w:rPr>
      </w:pPr>
      <w:r>
        <w:rPr>
          <w:sz w:val="20"/>
          <w:szCs w:val="16"/>
        </w:rPr>
        <w:t xml:space="preserve">* Eingangsphase:  </w:t>
      </w:r>
      <w:r>
        <w:rPr>
          <w:i/>
          <w:iCs/>
          <w:sz w:val="20"/>
          <w:szCs w:val="16"/>
        </w:rPr>
        <w:t xml:space="preserve">Wahre Prävalenz/Inzidenz erheben (zumindest Stichprobe, z.B. N = 1000) </w:t>
      </w:r>
    </w:p>
    <w:p>
      <w:pPr>
        <w:pStyle w:val="Normal"/>
        <w:rPr>
          <w:sz w:val="20"/>
          <w:szCs w:val="16"/>
        </w:rPr>
      </w:pPr>
      <w:r>
        <w:rPr>
          <w:sz w:val="20"/>
          <w:szCs w:val="16"/>
        </w:rPr>
        <w:t xml:space="preserve">* Dokumentation pro behandelten Fall: </w:t>
      </w:r>
    </w:p>
    <w:p>
      <w:pPr>
        <w:pStyle w:val="Normal"/>
        <w:rPr>
          <w:sz w:val="20"/>
          <w:szCs w:val="16"/>
        </w:rPr>
      </w:pPr>
      <w:r>
        <w:rPr>
          <w:sz w:val="20"/>
          <w:szCs w:val="16"/>
        </w:rPr>
        <w:t xml:space="preserve">-  </w:t>
      </w:r>
      <w:r>
        <w:rPr>
          <w:i/>
          <w:iCs/>
          <w:sz w:val="20"/>
          <w:szCs w:val="16"/>
        </w:rPr>
        <w:t xml:space="preserve">alle Behandlungsmaßnahmen und Hilfen </w:t>
      </w:r>
    </w:p>
    <w:p>
      <w:pPr>
        <w:pStyle w:val="Normal"/>
        <w:rPr>
          <w:sz w:val="20"/>
          <w:szCs w:val="16"/>
        </w:rPr>
      </w:pPr>
      <w:r>
        <w:rPr>
          <w:i/>
          <w:iCs/>
          <w:sz w:val="20"/>
          <w:szCs w:val="16"/>
        </w:rPr>
        <w:t xml:space="preserve">- alle Krankheits- und Sozialkosten (Datenbanken der Kostenträger) </w:t>
      </w:r>
    </w:p>
    <w:p>
      <w:pPr>
        <w:pStyle w:val="Normal"/>
        <w:rPr>
          <w:sz w:val="20"/>
          <w:szCs w:val="16"/>
        </w:rPr>
      </w:pPr>
      <w:r>
        <w:rPr>
          <w:i/>
          <w:iCs/>
          <w:sz w:val="20"/>
          <w:szCs w:val="16"/>
        </w:rPr>
        <w:t xml:space="preserve">- Diagnosen, Symptomatik, Befinden, soziale Anpassung, Arbeit (z.T. Skalen) </w:t>
      </w:r>
    </w:p>
    <w:p>
      <w:pPr>
        <w:pStyle w:val="Normal"/>
        <w:rPr>
          <w:sz w:val="20"/>
          <w:szCs w:val="16"/>
        </w:rPr>
      </w:pPr>
      <w:r>
        <w:rPr>
          <w:sz w:val="20"/>
          <w:szCs w:val="16"/>
        </w:rPr>
        <w:t xml:space="preserve">* Statistische Auswertung:  </w:t>
      </w:r>
      <w:r>
        <w:rPr>
          <w:i/>
          <w:iCs/>
          <w:sz w:val="20"/>
          <w:szCs w:val="16"/>
        </w:rPr>
        <w:t xml:space="preserve">Kosten/Nutzen-Analysen vor/nach unterschiedlichen Interventionen </w:t>
      </w:r>
    </w:p>
    <w:p>
      <w:pPr>
        <w:pStyle w:val="Normal"/>
        <w:rPr>
          <w:sz w:val="20"/>
          <w:szCs w:val="16"/>
        </w:rPr>
      </w:pPr>
      <w:r>
        <w:rPr>
          <w:b/>
          <w:bCs/>
          <w:i/>
          <w:iCs/>
          <w:sz w:val="20"/>
          <w:szCs w:val="16"/>
        </w:rPr>
        <w:t xml:space="preserve">Qualitative Evaluation (5 -10 % der Fälle, auch unbehandelte Fälle): </w:t>
      </w:r>
    </w:p>
    <w:p>
      <w:pPr>
        <w:pStyle w:val="Normal"/>
        <w:rPr>
          <w:sz w:val="20"/>
          <w:szCs w:val="16"/>
        </w:rPr>
      </w:pPr>
      <w:r>
        <w:rPr>
          <w:sz w:val="20"/>
          <w:szCs w:val="16"/>
        </w:rPr>
        <w:t xml:space="preserve">* Theoriegeleitete Stichproben:  </w:t>
      </w:r>
      <w:r>
        <w:rPr>
          <w:i/>
          <w:iCs/>
          <w:sz w:val="20"/>
          <w:szCs w:val="16"/>
        </w:rPr>
        <w:t xml:space="preserve">möglichst kontrastierende Gruppen </w:t>
      </w:r>
    </w:p>
    <w:p>
      <w:pPr>
        <w:pStyle w:val="Normal"/>
        <w:rPr>
          <w:sz w:val="20"/>
          <w:szCs w:val="16"/>
        </w:rPr>
      </w:pPr>
      <w:r>
        <w:rPr>
          <w:sz w:val="20"/>
          <w:szCs w:val="16"/>
        </w:rPr>
        <w:t xml:space="preserve">* Quasi-experimentelle Vergleiche:  </w:t>
      </w:r>
      <w:r>
        <w:rPr>
          <w:i/>
          <w:iCs/>
          <w:sz w:val="20"/>
          <w:szCs w:val="16"/>
        </w:rPr>
        <w:t xml:space="preserve">z.B. Kassenstandard versus optimale Behandlung ausgewählter Fälle </w:t>
      </w:r>
    </w:p>
    <w:p>
      <w:pPr>
        <w:pStyle w:val="Normal"/>
        <w:rPr>
          <w:sz w:val="20"/>
          <w:szCs w:val="16"/>
        </w:rPr>
      </w:pPr>
      <w:r>
        <w:rPr>
          <w:sz w:val="20"/>
          <w:szCs w:val="16"/>
        </w:rPr>
        <w:t xml:space="preserve">* Naturalistische Erhebungsmethoden:  </w:t>
      </w:r>
      <w:r>
        <w:rPr>
          <w:i/>
          <w:iCs/>
          <w:sz w:val="20"/>
          <w:szCs w:val="16"/>
        </w:rPr>
        <w:t>Interviews, teilnehmende Beobachtung (+ harte" Daten!)</w:t>
      </w:r>
    </w:p>
    <w:p>
      <w:pPr>
        <w:pStyle w:val="Normal"/>
        <w:rPr>
          <w:sz w:val="20"/>
          <w:szCs w:val="16"/>
        </w:rPr>
      </w:pPr>
      <w:r>
        <w:rPr>
          <w:sz w:val="20"/>
          <w:szCs w:val="16"/>
        </w:rPr>
        <w:t>*</w:t>
      </w:r>
      <w:r>
        <w:rPr>
          <w:sz w:val="20"/>
          <w:szCs w:val="16"/>
          <w:lang w:val="en-GB"/>
        </w:rPr>
        <w:t xml:space="preserve"> </w:t>
      </w:r>
      <w:r>
        <w:rPr>
          <w:sz w:val="20"/>
          <w:szCs w:val="16"/>
        </w:rPr>
        <w:t xml:space="preserve">Grounded-Theory-Auswertung:  </w:t>
      </w:r>
      <w:r>
        <w:rPr>
          <w:i/>
          <w:iCs/>
          <w:sz w:val="20"/>
          <w:szCs w:val="16"/>
        </w:rPr>
        <w:t>Rekonstruktion der Verlaufsbiographien mit/ohne Psychotherapie</w:t>
      </w:r>
    </w:p>
    <w:p>
      <w:pPr>
        <w:pStyle w:val="Normal"/>
        <w:rPr>
          <w:rFonts w:ascii="Times" w:hAnsi="Times" w:cs="Times"/>
          <w:sz w:val="19"/>
          <w:szCs w:val="19"/>
        </w:rPr>
      </w:pPr>
      <w:r>
        <w:rPr>
          <w:rFonts w:eastAsia="Times" w:cs="Times" w:ascii="Times" w:hAnsi="Times"/>
          <w:i/>
          <w:iCs/>
          <w:sz w:val="19"/>
          <w:szCs w:val="19"/>
        </w:rPr>
        <w:t xml:space="preserve"> </w:t>
      </w:r>
    </w:p>
    <w:p>
      <w:pPr>
        <w:pStyle w:val="Textkrper3"/>
        <w:rPr>
          <w:sz w:val="24"/>
        </w:rPr>
      </w:pPr>
      <w:r>
        <w:rPr>
          <w:sz w:val="24"/>
        </w:rPr>
        <w:t>Letztlich sollten alle an Wissenschaftlichkeit und Qualität im Bereich Psychotherapie und ihrer Ausbildung Interessierte darauf hinwirken, dass die starke einseitige Ausrichtung der Forschungs</w:t>
        <w:softHyphen/>
        <w:t>institutionen auf optimal in deren Arbeits- und  Karrierestrukturen integrierbare Designs zugun</w:t>
        <w:softHyphen/>
        <w:t>sten einer gleichgewichtigeren Beforschung der tat</w:t>
        <w:softHyphen/>
        <w:t>sächlichen Therapie</w:t>
        <w:softHyphen/>
        <w:t>ange</w:t>
        <w:softHyphen/>
        <w:t>bo</w:t>
        <w:softHyphen/>
        <w:t xml:space="preserve">te und -nachfragen, deren Wirkungen aber auch Schwächen und Gefahren verschoben wird.  </w:t>
      </w:r>
    </w:p>
    <w:p>
      <w:pPr>
        <w:pStyle w:val="Textkrper3"/>
        <w:rPr>
          <w:sz w:val="24"/>
        </w:rPr>
      </w:pPr>
      <w:r>
        <w:rPr>
          <w:i/>
          <w:iCs/>
          <w:sz w:val="24"/>
          <w:u w:val="single"/>
        </w:rPr>
        <w:t>Beide</w:t>
      </w:r>
      <w:r>
        <w:rPr>
          <w:sz w:val="24"/>
        </w:rPr>
        <w:t xml:space="preserve"> „Verzichts-Haltungen“ – jene, mancher Psycho</w:t>
        <w:softHyphen/>
        <w:softHyphen/>
        <w:t>therapie-Schulen, sich Forschungs</w:t>
        <w:softHyphen/>
        <w:t>fragen in ange</w:t>
        <w:softHyphen/>
        <w:t>mes</w:t>
        <w:softHyphen/>
        <w:t>sener Weise zu stellen, sowie jene mancher For</w:t>
        <w:softHyphen/>
        <w:t>schungs-Richtungen, sich mit den inhaltlichen Fragen, Konzepten und Vorgehensweisen des Spektrums an bedeutsamen Schu</w:t>
        <w:softHyphen/>
        <w:t>len zu beschäftigen – sollten in konzertierten Aktionen überwunden werden. Hierzu müssen von den gesellschaftlichen Einrichtungen allerdings Ressourcen und Rahmen</w:t>
        <w:softHyphen/>
        <w:t>bedin</w:t>
        <w:softHyphen/>
        <w:t>gun</w:t>
        <w:softHyphen/>
        <w:t>gen bereitgestellt werden.</w:t>
      </w:r>
    </w:p>
    <w:p>
      <w:pPr>
        <w:pStyle w:val="Textkrper3"/>
        <w:rPr>
          <w:b/>
          <w:b/>
          <w:bCs/>
          <w:sz w:val="24"/>
          <w:u w:val="single"/>
        </w:rPr>
      </w:pPr>
      <w:r>
        <w:rPr>
          <w:b/>
          <w:bCs/>
          <w:sz w:val="24"/>
          <w:u w:val="single"/>
        </w:rPr>
      </w:r>
    </w:p>
    <w:p>
      <w:pPr>
        <w:pStyle w:val="Textkrper3"/>
        <w:rPr>
          <w:b/>
          <w:b/>
          <w:bCs/>
          <w:sz w:val="24"/>
          <w:u w:val="single"/>
        </w:rPr>
      </w:pPr>
      <w:r>
        <w:rPr>
          <w:b/>
          <w:bCs/>
          <w:sz w:val="24"/>
          <w:u w:val="single"/>
        </w:rPr>
        <w:t>iv) Indikationsbreite</w:t>
      </w:r>
    </w:p>
    <w:p>
      <w:pPr>
        <w:pStyle w:val="Textkrper3"/>
        <w:rPr/>
      </w:pPr>
      <w:r>
        <w:rPr>
          <w:sz w:val="24"/>
        </w:rPr>
        <w:t>Es ist zu unterscheiden zwischen Ansätzen bzw. Schu</w:t>
        <w:softHyphen/>
        <w:t>len, die eine breites Spektrum an Beschwerden und Störungen behandeln und andererseits recht spezifi</w:t>
        <w:softHyphen/>
        <w:t>schen Ansätzen und Curricula. Dies liegt sowohl im Interesse der Information von Patienten und Institu</w:t>
        <w:softHyphen/>
        <w:t>tionen im Gesundheitsbereich, als auch im Interesse seriöser spezifischer Anbieter selbst, da mit Spe</w:t>
        <w:softHyphen/>
        <w:t>ziali</w:t>
        <w:softHyphen/>
        <w:t>sierung häufig eine besondere Kompe</w:t>
        <w:softHyphen/>
        <w:t xml:space="preserve">tenz einhergeht.  </w:t>
      </w:r>
    </w:p>
    <w:p>
      <w:pPr>
        <w:pStyle w:val="Textkrper3"/>
        <w:rPr>
          <w:sz w:val="24"/>
        </w:rPr>
      </w:pPr>
      <w:r>
        <w:rPr>
          <w:sz w:val="24"/>
        </w:rPr>
        <w:t>So ist nicht einzusehen, warum es nicht z.B. spezi</w:t>
        <w:softHyphen/>
        <w:t>fische Suchttherapeuten mit entsprechenden Curri</w:t>
        <w:softHyphen/>
        <w:t>cu</w:t>
        <w:softHyphen/>
        <w:t>la geben soll – die in einem Modell, das den Nachweis über Wirksamkeit in einem breiten Be</w:t>
        <w:softHyphen/>
        <w:t>schwerdespek</w:t>
        <w:softHyphen/>
        <w:t>trum fordert, keine Anerkennung erhalten könnten. Selbstverständlich müssen in den Curricula Fragen der Abgrenzungen und Abklärun</w:t>
        <w:softHyphen/>
        <w:t>gen sowie der wün</w:t>
        <w:softHyphen/>
        <w:t>schens</w:t>
        <w:softHyphen/>
        <w:softHyphen/>
        <w:t>werten Kooperationen mit anderen therapeuti</w:t>
        <w:softHyphen/>
        <w:t>schen Einrichtungen geregelt wer</w:t>
        <w:softHyphen/>
        <w:t>den (Modell wäre hier die wechselseitige Befund</w:t>
        <w:softHyphen/>
        <w:t>abklärung zwischen Psychotherapeuten und Ärzten).</w:t>
      </w:r>
    </w:p>
    <w:p>
      <w:pPr>
        <w:pStyle w:val="Textkrper3"/>
        <w:rPr>
          <w:sz w:val="24"/>
        </w:rPr>
      </w:pPr>
      <w:r>
        <w:rPr>
          <w:sz w:val="24"/>
        </w:rPr>
        <w:t>Das ICD 10 erscheint als Bezugssystem durchaus geeignet, wenn dessen Stellenwert als beschreibende Taxonomie berücksichtigt wird. D.h. insbesondere, dass sog. „Komorbidität“ (=Mehrfachzuordnung) explizit in den zu erbringenden Nachweisen berück</w:t>
        <w:softHyphen/>
        <w:t>sichtigt wird; ferner dass nicht eine feste Zahl von Kategorien abgedeckt sein muss – unabhängig von ihrer Behandelbarkeit und vor allem der realen Häu</w:t>
        <w:softHyphen/>
        <w:t>fig</w:t>
        <w:softHyphen/>
        <w:t>keit in der Bevölke</w:t>
        <w:softHyphen/>
        <w:t>rung. Vielmehr sollten „affek</w:t>
        <w:softHyphen/>
        <w:t>tive Störungen“, „Angststörungen“ und „Anpas</w:t>
        <w:softHyphen/>
        <w:t>sungs</w:t>
        <w:softHyphen/>
        <w:softHyphen/>
        <w:t>störungen, somatische Krank</w:t>
        <w:softHyphen/>
        <w:t>heiten“ ein ganz besonde</w:t>
        <w:softHyphen/>
        <w:t>res Gewicht haben, da diese drei Bereiche 70 Prozent oder mehr aller Indikationen der Psycho</w:t>
        <w:softHyphen/>
        <w:t>therapie um</w:t>
        <w:softHyphen/>
        <w:t>fas</w:t>
        <w:softHyphen/>
        <w:t>sen.</w:t>
      </w:r>
    </w:p>
    <w:p>
      <w:pPr>
        <w:pStyle w:val="Textkrper3"/>
        <w:rPr/>
      </w:pPr>
      <w:r>
        <w:rPr>
          <w:sz w:val="24"/>
        </w:rPr>
        <w:t>Nicht vermengt werden sollten bei der Indikation Fra</w:t>
        <w:softHyphen/>
        <w:t>gen der Finanzierung von Psycho</w:t>
        <w:softHyphen/>
        <w:t>therapie mit denen der Berufsausübung. Die Einengung des ehemals sehr viel weiteren Verständ</w:t>
        <w:softHyphen/>
        <w:t>nisses von Psychotherapie auf die Behandlung von sog. „krank</w:t>
        <w:softHyphen/>
        <w:t>heitswertigen“ Störun</w:t>
        <w:softHyphen/>
        <w:t>gen ist aufgrund der gesell</w:t>
        <w:softHyphen/>
        <w:t>schaftlichen Entwicklungen und Bedürfnisse hin</w:t>
        <w:softHyphen/>
        <w:t>zunehmen.   Auch wenn m.E. bedauerlich ist, dass damit professionelle und kompetente Beiträge zu (darüber hinaus</w:t>
        <w:softHyphen/>
        <w:t>gehen</w:t>
        <w:softHyphen/>
        <w:t>den) „Persönlichkeits</w:t>
        <w:softHyphen/>
        <w:t>entwick</w:t>
        <w:softHyphen/>
        <w:t>lungen“ im weitesten Sinne nun anderen Profes</w:t>
        <w:softHyphen/>
        <w:t>sionen überlassen wird (z.B. im Rahmen von „Coaching“) oder dieser Be</w:t>
        <w:softHyphen/>
        <w:t>reich gar für Scharlatane als Tummelplatz freige</w:t>
        <w:softHyphen/>
        <w:t xml:space="preserve">macht wurde. </w:t>
      </w:r>
    </w:p>
    <w:p>
      <w:pPr>
        <w:pStyle w:val="Textkrper3"/>
        <w:rPr>
          <w:sz w:val="24"/>
        </w:rPr>
      </w:pPr>
      <w:r>
        <w:rPr>
          <w:sz w:val="24"/>
        </w:rPr>
        <w:t>Noch wichtiger ist aber, dass die Indikations-Ab</w:t>
        <w:softHyphen/>
        <w:t>gren</w:t>
        <w:softHyphen/>
        <w:t>zungen nicht so klar sind, wie sie erscheinen mögen. So kann eben z.B. Paartherapie oder Familientherapie auch dann, wenn (noch) keine „krankheitswertige“ Störung vorliegt, eine wichti</w:t>
        <w:softHyphen/>
        <w:t>ge prophylaktische Maßnahme sein, um einer solchen sich abzeichnende Entwicklung vorzu</w:t>
        <w:softHyphen/>
        <w:t>beu</w:t>
        <w:softHyphen/>
        <w:t>gen. Ein anderes Beispiel ist die Tatsache, dass selbst bei einem klar somatischen Asthma bekanntermaßen das Ausmaß des „Stresses“ in einer spezifischen Situa</w:t>
        <w:softHyphen/>
        <w:t>tion mit entscheidend sein kann, ob (unter sonst gleichen Bedingungen) ein Anfall (mit zusätzlicher Medkation) gerade noch verhindert werden kann oder eben nicht. Gemeint ist hier die typische nicht-linear-kausale Verknüp</w:t>
        <w:softHyphen/>
        <w:t>fung zwischen bedeutsam unterschiedlichen Verläufen („Anfall“ vs. „kein Anfall“) und ggf. vergleichsweise geringen Beein</w:t>
        <w:softHyphen/>
        <w:t>flussungen einer Moderatorvariablen (hier: Stress). Neben klassi</w:t>
        <w:softHyphen/>
        <w:t>schen therapeutischen Maß</w:t>
        <w:softHyphen/>
        <w:t>nahmen, wie Entspan</w:t>
        <w:softHyphen/>
        <w:t>nungstrainings etc., zeigt sich, dass gerade auch die aktuelle Fami</w:t>
        <w:softHyphen/>
        <w:t>lien</w:t>
        <w:softHyphen/>
        <w:t>dynamik – die sich oft um „chronische Krankheit“ in besonderer Weise orga</w:t>
        <w:softHyphen/>
        <w:t xml:space="preserve">nisiert – den Stress beeinflusst. Sind daher nun familientherapeutische Maßnahmen indiziert oder nicht?      </w:t>
      </w:r>
    </w:p>
    <w:p>
      <w:pPr>
        <w:pStyle w:val="Textkrper3"/>
        <w:rPr>
          <w:sz w:val="24"/>
        </w:rPr>
      </w:pPr>
      <w:r>
        <w:rPr>
          <w:sz w:val="24"/>
        </w:rPr>
        <w:t>Es geht hier nicht nur um die Frage der kassen</w:t>
        <w:softHyphen/>
        <w:t>recht</w:t>
        <w:softHyphen/>
        <w:t>lichen Erstattung – vielmehr geht es zuerst um Frau</w:t>
        <w:softHyphen/>
        <w:t>gen, ob solche Therapien überhaupt zuge</w:t>
        <w:softHyphen/>
        <w:t>lassen wer</w:t>
        <w:softHyphen/>
        <w:t>den.</w:t>
      </w:r>
      <w:r>
        <w:rPr>
          <w:rStyle w:val="FootnoteCharacters"/>
          <w:rStyle w:val="FootnoteAnchor"/>
          <w:sz w:val="24"/>
        </w:rPr>
        <w:footnoteReference w:id="13"/>
      </w:r>
      <w:r>
        <w:rPr>
          <w:sz w:val="24"/>
        </w:rPr>
        <w:t xml:space="preserve"> </w:t>
      </w:r>
    </w:p>
    <w:p>
      <w:pPr>
        <w:pStyle w:val="Textkrper2"/>
        <w:rPr>
          <w:sz w:val="24"/>
        </w:rPr>
      </w:pPr>
      <w:r>
        <w:rPr>
          <w:sz w:val="24"/>
        </w:rPr>
      </w:r>
    </w:p>
    <w:p>
      <w:pPr>
        <w:pStyle w:val="Textkrper2"/>
        <w:rPr/>
      </w:pPr>
      <w:r>
        <w:rPr/>
        <w:t xml:space="preserve">5.  Gesamtresümee </w:t>
      </w:r>
    </w:p>
    <w:p>
      <w:pPr>
        <w:pStyle w:val="Textkrper3"/>
        <w:rPr>
          <w:sz w:val="24"/>
        </w:rPr>
      </w:pPr>
      <w:r>
        <w:rPr>
          <w:sz w:val="24"/>
        </w:rPr>
        <w:t>Die Frage der Wissenschaftlichkeit von Psycho</w:t>
        <w:softHyphen/>
        <w:t>therapie(-Schulen) und der damit verbundenen Zulassung von Aus- und Weiterbildungs-Curricu</w:t>
        <w:softHyphen/>
        <w:t xml:space="preserve">la ist nicht eindimensional und kategorial (oder gar metrisch), sondern nur mehrdimensional und komplex zu beantworten.    </w:t>
      </w:r>
    </w:p>
    <w:p>
      <w:pPr>
        <w:pStyle w:val="Textkrper3"/>
        <w:rPr>
          <w:sz w:val="24"/>
        </w:rPr>
      </w:pPr>
      <w:r>
        <w:rPr>
          <w:sz w:val="24"/>
        </w:rPr>
        <w:t>Dem verständlichen Wunsch von Weiterbildungs</w:t>
        <w:softHyphen/>
        <w:t>kommissionen, Zulassungsinstanzen etc. nach möglichst objektiven, einfachen, allgemeingültigen Kriterien – deren Erfüllung klar ersicht</w:t>
        <w:softHyphen/>
        <w:t>lich wäre und womit die Entscheidungen im Extremfall ausgezählt werden könnten – kann so nicht entsprochen wer</w:t>
        <w:softHyphen/>
        <w:t>den: Es ist weiterhin das Expertentum und die Fachkom</w:t>
        <w:softHyphen/>
        <w:t>petenz der entscheidenden Gremien (oder der vorbe</w:t>
        <w:softHyphen/>
        <w:t>reitenden Gutachter) notwendig, die sich gerade darin zeigt, mit nicht-reduzierbarer Komple</w:t>
        <w:softHyphen/>
        <w:t xml:space="preserve">xität umgehen zu können. </w:t>
      </w:r>
    </w:p>
    <w:p>
      <w:pPr>
        <w:pStyle w:val="Textkrper3"/>
        <w:rPr/>
      </w:pPr>
      <w:r>
        <w:rPr>
          <w:sz w:val="24"/>
        </w:rPr>
        <w:t>Der im Ehlert-Gutachten dankenswerterweise unter</w:t>
        <w:softHyphen/>
        <w:t>nommene Versuch einer solchen operatio</w:t>
        <w:softHyphen/>
        <w:t>nalen Reduk</w:t>
        <w:softHyphen/>
        <w:t>tion hat dies mit zu großer Einengung und Einseitig</w:t>
        <w:softHyphen/>
        <w:t>keit der zentralen Bestim</w:t>
        <w:softHyphen/>
        <w:t>mungs</w:t>
        <w:softHyphen/>
        <w:t>größen erkauft: Weder die Pluralität der Zielvorstellungen noch die Pluralität der wis</w:t>
        <w:softHyphen/>
        <w:t>sen</w:t>
        <w:softHyphen/>
        <w:t>schaftstheoretischen Hauptpositionen, noch die Vielfalt der damit ver</w:t>
        <w:softHyphen/>
        <w:t>bundenen Metho</w:t>
        <w:softHyphen/>
        <w:t>do</w:t>
        <w:softHyphen/>
        <w:t>logien und Methoden, noch die unterschiedlichen Vorstellun</w:t>
        <w:softHyphen/>
        <w:t>gen über Störungs</w:t>
        <w:softHyphen/>
        <w:t>konzepte und richtungsspezifische Verständnis</w:t>
        <w:softHyphen/>
        <w:t>unterschiede von klinisch-therapeutischer „Realität“ und ihren „Fakten“ konnten so angemessen berück</w:t>
        <w:softHyphen/>
        <w:t xml:space="preserve">sichtigt werden.     </w:t>
      </w:r>
    </w:p>
    <w:p>
      <w:pPr>
        <w:pStyle w:val="Textkrper3"/>
        <w:rPr>
          <w:sz w:val="24"/>
        </w:rPr>
      </w:pPr>
      <w:r>
        <w:rPr>
          <w:sz w:val="24"/>
        </w:rPr>
        <w:t>Es ist so der unglückliche Eindruck entstanden, als wollte eine spezifische Richtung mithilfe dieser opera</w:t>
        <w:softHyphen/>
        <w:t>tio</w:t>
        <w:softHyphen/>
        <w:t>nalen Reduktion allen anderen ihr Weltbild auf</w:t>
        <w:softHyphen/>
        <w:t>zwän</w:t>
        <w:softHyphen/>
        <w:t>gen. Das ist deswegen besonders brisant, weil dies in der BRD realpolitisch versucht wurde, und „im Namen der Wissenschaftlichkeit“ faktische Berufs- (und damit auch Forschungs-) Verbote für fast alle Psychotherapierichtungen ausgesprochen wurden.</w:t>
      </w:r>
    </w:p>
    <w:p>
      <w:pPr>
        <w:pStyle w:val="Textkrper3"/>
        <w:rPr>
          <w:sz w:val="24"/>
        </w:rPr>
      </w:pPr>
      <w:r>
        <w:rPr>
          <w:sz w:val="24"/>
        </w:rPr>
        <w:t xml:space="preserve">Bei genauer und methodenkritischer Anwendung der vorgeschlagenen (und am WB der BRD orientierten) Kriterien, würden auch in der Schweiz nicht nur </w:t>
      </w:r>
      <w:r>
        <w:rPr>
          <w:i/>
          <w:iCs/>
          <w:sz w:val="24"/>
        </w:rPr>
        <w:t>fast</w:t>
      </w:r>
      <w:r>
        <w:rPr>
          <w:sz w:val="24"/>
        </w:rPr>
        <w:t xml:space="preserve"> alle Schulen und Rich</w:t>
        <w:softHyphen/>
        <w:t>tung</w:t>
        <w:softHyphen/>
        <w:t>en bei der Zulassung schei</w:t>
        <w:softHyphen/>
        <w:t>tern. Es ist vielmehr zu bezweifeln, dass selbst die VT, die in der Forschung von den in den Krite</w:t>
        <w:softHyphen/>
        <w:t>rien benannten Prinzipien am stärksten Gebrauch macht, zum gegenwärtigen Zeitpunkt die Kriterien letztlich erfüllen könnte: Die ungelösten Stichpro</w:t>
        <w:softHyphen/>
        <w:t>ben</w:t>
        <w:softHyphen/>
        <w:softHyphen/>
        <w:t>probleme, Zuordnungs</w:t>
        <w:softHyphen/>
        <w:t>fragen, ökologisch-un</w:t>
        <w:softHyphen/>
        <w:t>validen Störungs</w:t>
        <w:softHyphen/>
        <w:t>gruppen und andere, hier teil</w:t>
        <w:softHyphen/>
        <w:t>weise kurz angespro</w:t>
        <w:softHyphen/>
        <w:t>chenen Probleme (vgl. Kriz 1996a,b, 2000b), geben begründe</w:t>
        <w:softHyphen/>
        <w:t>ten Anlass, selbst für die VT die Erfüllung der Kriterien in Zweifel zu ziehen.</w:t>
      </w:r>
    </w:p>
    <w:p>
      <w:pPr>
        <w:pStyle w:val="Normal"/>
        <w:rPr/>
      </w:pPr>
      <w:r>
        <w:rPr/>
        <w:t>Daher wurde in Abschnitt 1 und 2 gezeigt, dass sowohl innerhalb der psychologischen und psycho</w:t>
        <w:softHyphen/>
        <w:t>therapeutischen „Scientific Community“ als auch im medizisch-ärztlichen Bereich des Gesund</w:t>
        <w:softHyphen/>
        <w:t>heits</w:t>
        <w:softHyphen/>
        <w:softHyphen/>
        <w:t>sy</w:t>
        <w:softHyphen/>
        <w:t>stems die zentralen Pfeiler dieser Kriterien wegen ihrer Einseitigkeit ohnedies massiver Kritik ausge</w:t>
        <w:softHyphen/>
        <w:t>setzt sind. Sie werden sowohl hinsichtlich ihrer Bedeutsamkeit als auch hinsichtlich ihrer Angemes</w:t>
        <w:softHyphen/>
        <w:t>senheit für die Beurteilung des breiten Spektrums an Psycho</w:t>
        <w:softHyphen/>
        <w:t>the</w:t>
        <w:softHyphen/>
        <w:t>ra</w:t>
        <w:softHyphen/>
        <w:t>pie</w:t>
        <w:softHyphen/>
        <w:t>richtungen be</w:t>
        <w:softHyphen/>
        <w:t>zweifelt. Manche zu</w:t>
        <w:softHyphen/>
        <w:t>grunde</w:t>
        <w:softHyphen/>
        <w:t>liegende Annahmen – etwa der Placebo-Effekt als Begründung für die lautstarke For</w:t>
        <w:softHyphen/>
        <w:t>derung nach Kontrollgruppen – müssen nach neueren Er</w:t>
        <w:softHyphen/>
        <w:t>kennt</w:t>
        <w:softHyphen/>
        <w:t xml:space="preserve">nissen gar revidiert werden.  </w:t>
      </w:r>
    </w:p>
    <w:p>
      <w:pPr>
        <w:pStyle w:val="Textkrper3"/>
        <w:rPr>
          <w:sz w:val="24"/>
        </w:rPr>
      </w:pPr>
      <w:r>
        <w:rPr>
          <w:sz w:val="24"/>
        </w:rPr>
        <w:t>Im 3. Abschnitt wurde kurz die Bedeutsamkeit einer pluralistischen Zugangsweise begründet, welche die pluralistischen „Weltsichten“ der Patienten</w:t>
        <w:softHyphen/>
        <w:t>popu</w:t>
        <w:softHyphen/>
        <w:t>lationen in komplexen Gesell</w:t>
        <w:softHyphen/>
        <w:t>schaft widerspiegelt und daher als Qualitätsmerkmal der therapeutischen Versorgung zu wer</w:t>
        <w:softHyphen/>
        <w:t>ten ist. Dies steht dem gleich</w:t>
        <w:softHyphen/>
        <w:t>zei</w:t>
        <w:softHyphen/>
        <w:t>tigen Bemühen um eine ein</w:t>
        <w:softHyphen/>
        <w:t xml:space="preserve">heitliche </w:t>
      </w:r>
      <w:r>
        <w:rPr>
          <w:i/>
          <w:iCs/>
          <w:sz w:val="24"/>
        </w:rPr>
        <w:t>rekon</w:t>
        <w:softHyphen/>
        <w:t>struk</w:t>
        <w:softHyphen/>
        <w:t>tive</w:t>
      </w:r>
      <w:r>
        <w:rPr>
          <w:sz w:val="24"/>
        </w:rPr>
        <w:t xml:space="preserve"> Theorie therapeutischer Prozesse nicht entgegen.     </w:t>
      </w:r>
    </w:p>
    <w:p>
      <w:pPr>
        <w:pStyle w:val="Textkrper3"/>
        <w:rPr>
          <w:sz w:val="24"/>
        </w:rPr>
      </w:pPr>
      <w:r>
        <w:rPr>
          <w:sz w:val="24"/>
        </w:rPr>
      </w:r>
    </w:p>
    <w:p>
      <w:pPr>
        <w:pStyle w:val="Textkrper3"/>
        <w:rPr>
          <w:sz w:val="24"/>
        </w:rPr>
      </w:pPr>
      <w:r>
        <w:rPr>
          <w:sz w:val="24"/>
        </w:rPr>
        <w:t>Im 4. Abschnitt wurde an einer Reihe von Kern</w:t>
        <w:softHyphen/>
        <w:t>konzepten in den Debatten um Wissen</w:t>
        <w:softHyphen/>
        <w:t>schaft</w:t>
        <w:softHyphen/>
        <w:t>lichkeit, Zulassungen, Curricula usw. kritische Differenzie</w:t>
        <w:softHyphen/>
        <w:t>rungen vorgenommen. Diese könn</w:t>
        <w:softHyphen/>
        <w:t>ten als wesent</w:t>
        <w:softHyphen/>
        <w:t>liche Ergänzungen und tlws. Korrek</w:t>
        <w:softHyphen/>
        <w:t>turen der Vor</w:t>
        <w:softHyphen/>
        <w:t>schläge im Ehlert-Gutachten zusam</w:t>
        <w:softHyphen/>
        <w:t xml:space="preserve">men mit ggf. weiteren Vorstellungen in eine Art </w:t>
      </w:r>
      <w:r>
        <w:rPr>
          <w:i/>
          <w:iCs/>
          <w:sz w:val="24"/>
        </w:rPr>
        <w:t>Leitlinien</w:t>
      </w:r>
      <w:r>
        <w:rPr>
          <w:sz w:val="24"/>
        </w:rPr>
        <w:t xml:space="preserve"> für die Entscheidungen einfließen.  Diese betreffen z.B. jene zentralen Fragen, die Curricula bei der Bean</w:t>
        <w:softHyphen/>
        <w:t>tragung um Zulassung behandeln müssen – ein</w:t>
        <w:softHyphen/>
        <w:t>schließlich der Hinweise, wie bestimmte Nachweise zu führen sind. Sie  haben aber nach meinem Ver</w:t>
        <w:softHyphen/>
        <w:t>ständnis eher Ähn</w:t>
        <w:softHyphen/>
        <w:t>lichkeit mit den Leitfäden zur Erstellung von A                                                                        nträgen auf Zulassung einer Psychotherapie als mit algorithmisierter  Vorge</w:t>
        <w:softHyphen/>
        <w:t>hensweise: Eine große Flexibilität und Heterogenität muss gewährleistet bleiben, die der Be</w:t>
        <w:softHyphen/>
        <w:t>sonderheit des jeweiligen An</w:t>
        <w:softHyphen/>
        <w:t>satzes genau so Rechnung trägt, wie dem Bedürf</w:t>
        <w:softHyphen/>
        <w:t>nis, eine sach</w:t>
        <w:softHyphen/>
        <w:t>lich begründete und nachvollzieh</w:t>
        <w:softHyphen/>
        <w:t>bare Entscheidung über Annahme oder Ab</w:t>
        <w:softHyphen/>
        <w:t xml:space="preserve">lehnung fällen zu können.   </w:t>
      </w:r>
    </w:p>
    <w:p>
      <w:pPr>
        <w:pStyle w:val="Textkrper3"/>
        <w:rPr>
          <w:sz w:val="24"/>
        </w:rPr>
      </w:pPr>
      <w:r>
        <w:rPr>
          <w:sz w:val="24"/>
        </w:rPr>
        <w:t xml:space="preserve">Die </w:t>
      </w:r>
      <w:r>
        <w:rPr>
          <w:i/>
          <w:iCs/>
          <w:sz w:val="24"/>
        </w:rPr>
        <w:t>Leitlinien</w:t>
      </w:r>
      <w:r>
        <w:rPr>
          <w:sz w:val="24"/>
        </w:rPr>
        <w:t xml:space="preserve"> müssen daher – entsprechend den Ausführungen – unscharf, multidimensional und komplex bleiben. Sie können darüber hinaus nur unter Beteiligung aller bedeutsamen Posi</w:t>
        <w:softHyphen/>
        <w:t>tionen und Institutionen im Gesundheitssegment „Psy</w:t>
        <w:softHyphen/>
        <w:t>cho</w:t>
        <w:softHyphen/>
        <w:t>the</w:t>
        <w:softHyphen/>
        <w:t xml:space="preserve">rapie“ entwickelt werden. Wie oben bereits erwähnt, ist Expertentum bei den Entscheidungen weiterhin gefragt. </w:t>
      </w:r>
    </w:p>
    <w:p>
      <w:pPr>
        <w:pStyle w:val="Heading1"/>
        <w:rPr>
          <w:sz w:val="24"/>
        </w:rPr>
      </w:pPr>
      <w:r>
        <w:rPr>
          <w:sz w:val="24"/>
        </w:rPr>
      </w:r>
    </w:p>
    <w:p>
      <w:pPr>
        <w:pStyle w:val="Heading1"/>
        <w:rPr/>
      </w:pPr>
      <w:r>
        <w:rPr/>
        <w:t>Literatur</w:t>
      </w:r>
    </w:p>
    <w:p>
      <w:pPr>
        <w:pStyle w:val="Normal"/>
        <w:tabs>
          <w:tab w:val="clear" w:pos="708"/>
          <w:tab w:val="left" w:pos="720" w:leader="none"/>
        </w:tabs>
        <w:spacing w:before="0" w:after="72"/>
        <w:ind w:left="397" w:hanging="397"/>
        <w:rPr>
          <w:sz w:val="20"/>
        </w:rPr>
      </w:pPr>
      <w:r>
        <w:rPr>
          <w:sz w:val="20"/>
        </w:rPr>
        <w:t xml:space="preserve">Cierpka M, Zander B, Seide L, Balck F, Conen ML, Martens-Schmid K, Michelmann A, Scheib P, Wirsching M (1994) Multizentrische Studie zur Versorgungsrelevanz und Effektivität der Paar- und Famileintherapie - der aktuelle Stand. System Familie 7 (3): 173-177 </w:t>
      </w:r>
    </w:p>
    <w:p>
      <w:pPr>
        <w:pStyle w:val="Normal"/>
        <w:tabs>
          <w:tab w:val="clear" w:pos="708"/>
          <w:tab w:val="left" w:pos="720" w:leader="none"/>
        </w:tabs>
        <w:spacing w:before="0" w:after="72"/>
        <w:ind w:left="397" w:hanging="397"/>
        <w:rPr>
          <w:sz w:val="20"/>
        </w:rPr>
      </w:pPr>
      <w:r>
        <w:rPr>
          <w:sz w:val="20"/>
        </w:rPr>
        <w:t>Cierpka M, Zander B, Anton S, Balck F, Conen ML, Hiss I, Michelmann A, Scheib P, Strack M, Wirsching M (1996) Multizentrische Studie zur Versorgungsrelevanz und Effektivität der Paar- und Familientherapie/ Beratung. Das Basisdokumentationssystem. Schwerpunkt Familientherapie der Universität Göttingen</w:t>
      </w:r>
    </w:p>
    <w:p>
      <w:pPr>
        <w:pStyle w:val="Normal"/>
        <w:tabs>
          <w:tab w:val="clear" w:pos="708"/>
          <w:tab w:val="left" w:pos="720" w:leader="none"/>
        </w:tabs>
        <w:spacing w:before="0" w:after="72"/>
        <w:ind w:left="397" w:hanging="397"/>
        <w:rPr>
          <w:sz w:val="20"/>
        </w:rPr>
      </w:pPr>
      <w:r>
        <w:rPr>
          <w:sz w:val="20"/>
        </w:rPr>
        <w:t>Eckert, J.; Biermann-Ratjen, E.-M.: Ein heimlicher Wirkfaktor: Die "Theorie" des Therapeuten. In: Tschuschke, V.; Czogalik, D. (Hrsg.): Psychotherapie - Welche Effekte verändern? S. 272-287. Berlin Heidelberg New York: Springer-Verlag 1990</w:t>
      </w:r>
    </w:p>
    <w:p>
      <w:pPr>
        <w:pStyle w:val="Normal"/>
        <w:tabs>
          <w:tab w:val="clear" w:pos="708"/>
          <w:tab w:val="left" w:pos="720" w:leader="none"/>
        </w:tabs>
        <w:spacing w:before="0" w:after="72"/>
        <w:ind w:left="397" w:hanging="397"/>
        <w:rPr>
          <w:sz w:val="20"/>
        </w:rPr>
      </w:pPr>
      <w:r>
        <w:rPr>
          <w:sz w:val="20"/>
        </w:rPr>
        <w:t xml:space="preserve">Dilling, H., Mombour, W. &amp; Schmidt, M.H. (1991): Internationale Klassifikation psychischer Störungen: ICD 10. Bern: Huber  </w:t>
      </w:r>
    </w:p>
    <w:p>
      <w:pPr>
        <w:pStyle w:val="Normal"/>
        <w:tabs>
          <w:tab w:val="clear" w:pos="708"/>
          <w:tab w:val="left" w:pos="720" w:leader="none"/>
        </w:tabs>
        <w:spacing w:before="0" w:after="72"/>
        <w:ind w:left="397" w:hanging="397"/>
        <w:rPr>
          <w:sz w:val="20"/>
        </w:rPr>
      </w:pPr>
      <w:r>
        <w:rPr>
          <w:sz w:val="20"/>
        </w:rPr>
        <w:t xml:space="preserve">Faber/Haarstrick (1999): Kommentar Psychotherapie-Richtlinien (5. Aufl. von Faber/Dahm/Kallinke), München/Jena:Urban&amp;Fischer </w:t>
      </w:r>
    </w:p>
    <w:p>
      <w:pPr>
        <w:pStyle w:val="Normal"/>
        <w:tabs>
          <w:tab w:val="clear" w:pos="708"/>
          <w:tab w:val="left" w:pos="720" w:leader="none"/>
        </w:tabs>
        <w:spacing w:before="0" w:after="72"/>
        <w:ind w:left="397" w:hanging="397"/>
        <w:rPr>
          <w:sz w:val="20"/>
          <w:lang w:val="en-GB"/>
        </w:rPr>
      </w:pPr>
      <w:r>
        <w:rPr>
          <w:sz w:val="20"/>
          <w:lang w:val="en-GB"/>
        </w:rPr>
        <w:t xml:space="preserve">Glaser, B. G./Strauss, A. (1967): The Discovery of Grounded Theory. Strategies for Qualitative Research. Chicago: Aldine </w:t>
      </w:r>
    </w:p>
    <w:p>
      <w:pPr>
        <w:pStyle w:val="Normal"/>
        <w:tabs>
          <w:tab w:val="clear" w:pos="708"/>
          <w:tab w:val="left" w:pos="720" w:leader="none"/>
        </w:tabs>
        <w:spacing w:before="0" w:after="72"/>
        <w:ind w:left="397" w:hanging="397"/>
        <w:rPr/>
      </w:pPr>
      <w:r>
        <w:rPr>
          <w:sz w:val="20"/>
          <w:lang w:val="en-GB"/>
        </w:rPr>
        <w:t xml:space="preserve">Grawe, K. (1995). </w:t>
      </w:r>
      <w:r>
        <w:rPr>
          <w:sz w:val="20"/>
        </w:rPr>
        <w:t>Welchen Sinn hat Psychotherapieforschung? Eine Erwiderung auf Tschuschke, Kächele &amp; Hölzer (1994)Psychotherapeut, 40, 281-297</w:t>
      </w:r>
    </w:p>
    <w:p>
      <w:pPr>
        <w:pStyle w:val="Normal"/>
        <w:tabs>
          <w:tab w:val="clear" w:pos="708"/>
          <w:tab w:val="left" w:pos="720" w:leader="none"/>
        </w:tabs>
        <w:spacing w:before="0" w:after="72"/>
        <w:ind w:left="397" w:hanging="397"/>
        <w:rPr>
          <w:sz w:val="20"/>
          <w:lang w:val="en-GB"/>
        </w:rPr>
      </w:pPr>
      <w:r>
        <w:rPr>
          <w:sz w:val="20"/>
          <w:lang w:val="en-GB"/>
        </w:rPr>
        <w:t xml:space="preserve">Greenhalgh, T. (1999): Narrative based medicine in an evidence based world, in: BMJ Vol. 318, 30.1.1999 </w:t>
      </w:r>
    </w:p>
    <w:p>
      <w:pPr>
        <w:pStyle w:val="Normal"/>
        <w:tabs>
          <w:tab w:val="clear" w:pos="708"/>
          <w:tab w:val="left" w:pos="720" w:leader="none"/>
        </w:tabs>
        <w:spacing w:before="0" w:after="72"/>
        <w:ind w:left="397" w:hanging="397"/>
        <w:rPr/>
      </w:pPr>
      <w:r>
        <w:rPr>
          <w:sz w:val="20"/>
        </w:rPr>
        <w:t xml:space="preserve">Hofmann, S.O. (2000): Psychodynamische Therapie und Psychodynamische Verfahren. </w:t>
      </w:r>
      <w:r>
        <w:rPr>
          <w:i/>
          <w:iCs/>
          <w:sz w:val="20"/>
        </w:rPr>
        <w:t>Psychotherapeut</w:t>
      </w:r>
      <w:r>
        <w:rPr>
          <w:sz w:val="20"/>
        </w:rPr>
        <w:t>, 45, 52-54</w:t>
      </w:r>
    </w:p>
    <w:p>
      <w:pPr>
        <w:pStyle w:val="Normal"/>
        <w:tabs>
          <w:tab w:val="clear" w:pos="708"/>
          <w:tab w:val="left" w:pos="720" w:leader="none"/>
        </w:tabs>
        <w:spacing w:before="0" w:after="72"/>
        <w:ind w:left="397" w:hanging="397"/>
        <w:rPr>
          <w:sz w:val="20"/>
        </w:rPr>
      </w:pPr>
      <w:r>
        <w:rPr>
          <w:sz w:val="20"/>
        </w:rPr>
        <w:t>Kiene, H. (2001): Komplementäre Methodenlehre der klinischen Forschung. Berlin: Springer</w:t>
      </w:r>
    </w:p>
    <w:p>
      <w:pPr>
        <w:pStyle w:val="Normal"/>
        <w:tabs>
          <w:tab w:val="clear" w:pos="708"/>
          <w:tab w:val="left" w:pos="720" w:leader="none"/>
        </w:tabs>
        <w:spacing w:before="0" w:after="72"/>
        <w:ind w:left="397" w:hanging="397"/>
        <w:rPr/>
      </w:pPr>
      <w:r>
        <w:rPr>
          <w:sz w:val="20"/>
        </w:rPr>
        <w:t xml:space="preserve">Kienle, G.S. (1995): Der sogenannte Placeboeffekt. Illusion, Fakten, Realität. </w:t>
      </w:r>
      <w:r>
        <w:rPr>
          <w:sz w:val="20"/>
          <w:lang w:val="en-GB"/>
        </w:rPr>
        <w:t>Stuttgart: Schattauer</w:t>
      </w:r>
    </w:p>
    <w:p>
      <w:pPr>
        <w:pStyle w:val="Normal"/>
        <w:tabs>
          <w:tab w:val="clear" w:pos="708"/>
          <w:tab w:val="left" w:pos="720" w:leader="none"/>
        </w:tabs>
        <w:spacing w:before="0" w:after="72"/>
        <w:ind w:left="397" w:hanging="397"/>
        <w:rPr>
          <w:sz w:val="20"/>
          <w:lang w:val="en-GB"/>
        </w:rPr>
      </w:pPr>
      <w:r>
        <w:rPr>
          <w:sz w:val="20"/>
          <w:lang w:val="en-GB"/>
        </w:rPr>
        <w:t xml:space="preserve">Kienle, G.S. &amp; Kiene, H. (1998): The placebo effect: a significant critique. Complementary Therapies in Medicine 6: 14-24 </w:t>
      </w:r>
    </w:p>
    <w:p>
      <w:pPr>
        <w:pStyle w:val="Normal"/>
        <w:tabs>
          <w:tab w:val="clear" w:pos="708"/>
          <w:tab w:val="left" w:pos="720" w:leader="none"/>
        </w:tabs>
        <w:spacing w:before="0" w:after="72"/>
        <w:ind w:left="397" w:hanging="397"/>
        <w:rPr>
          <w:sz w:val="20"/>
        </w:rPr>
      </w:pPr>
      <w:r>
        <w:rPr>
          <w:sz w:val="20"/>
        </w:rPr>
        <w:t>Klann N, Hahlweg K (1994) Beratungsbegleitende Forschung - Evaluation von Vorgehensweisen in der Ehe-, Familien- und Lebensberatung und ihre spezifischen Anwendungen. Schrif</w:t>
        <w:softHyphen/>
        <w:t xml:space="preserve">tenreihe des Bundesministeriums für Familien, Senioren, Frauen und Jugend, Band 48.1. Kohlhammer, Stuttgart </w:t>
      </w:r>
    </w:p>
    <w:p>
      <w:pPr>
        <w:pStyle w:val="Normal"/>
        <w:tabs>
          <w:tab w:val="clear" w:pos="708"/>
          <w:tab w:val="left" w:pos="720" w:leader="none"/>
        </w:tabs>
        <w:spacing w:before="0" w:after="72"/>
        <w:ind w:left="397" w:hanging="397"/>
        <w:rPr>
          <w:sz w:val="20"/>
        </w:rPr>
      </w:pPr>
      <w:r>
        <w:rPr>
          <w:sz w:val="20"/>
        </w:rPr>
        <w:t xml:space="preserve"> </w:t>
      </w:r>
      <w:r>
        <w:rPr>
          <w:sz w:val="20"/>
        </w:rPr>
        <w:t xml:space="preserve">Kriz, Jürgen (1996a): Grundfragen der Forschungs- und Wissenschaftsmethodik. In: Hutterer-Krisch, R. et.al.: Psychotherapie als Wissenschaft - Fragen der Ethik, Bd. 5 der "Serie Psychotherapie" (Hrsg.: G. Sonneck), Wien: Facultas, 15-160  </w:t>
      </w:r>
    </w:p>
    <w:p>
      <w:pPr>
        <w:pStyle w:val="Normal"/>
        <w:tabs>
          <w:tab w:val="clear" w:pos="708"/>
          <w:tab w:val="left" w:pos="720" w:leader="none"/>
        </w:tabs>
        <w:spacing w:before="0" w:after="72"/>
        <w:ind w:left="397" w:hanging="397"/>
        <w:rPr>
          <w:sz w:val="20"/>
        </w:rPr>
      </w:pPr>
      <w:r>
        <w:rPr>
          <w:sz w:val="20"/>
        </w:rPr>
        <w:t>Kriz, Jürgen (1996b): Zum Verhältnis von Forschung und Praxis in der Psychotherapie. Psychotherapie Forum, 4, 163-168 (Nachdruck in: systhema, 11,1, 42 - 50, 1997  und in: Existenzanalyse, 15, 1, 33 -37, 1998)</w:t>
      </w:r>
    </w:p>
    <w:p>
      <w:pPr>
        <w:pStyle w:val="Normal"/>
        <w:tabs>
          <w:tab w:val="clear" w:pos="708"/>
          <w:tab w:val="left" w:pos="720" w:leader="none"/>
        </w:tabs>
        <w:spacing w:before="0" w:after="72"/>
        <w:ind w:left="397" w:hanging="397"/>
        <w:rPr>
          <w:sz w:val="20"/>
        </w:rPr>
      </w:pPr>
      <w:r>
        <w:rPr>
          <w:sz w:val="20"/>
        </w:rPr>
        <w:t>Kriz, Jürgen (1998): Die Effektivität des Menschlichen . Argumente aus einer systemischen Perspektive. Gestalt Theory, 20, 131-142 (Abdruck auch in: bdp (Hrsg): Reader, 3. Landes-Psychologinnen-Tag Schleswig-Holstein "Zwischen Effektivität und Menschlichkeit - Fragen an die Psychologie", Nachdruck in: systhema, 12, 3, 277 - 288 )</w:t>
      </w:r>
    </w:p>
    <w:p>
      <w:pPr>
        <w:pStyle w:val="Normal"/>
        <w:tabs>
          <w:tab w:val="clear" w:pos="708"/>
          <w:tab w:val="left" w:pos="720" w:leader="none"/>
        </w:tabs>
        <w:spacing w:before="0" w:after="72"/>
        <w:ind w:left="397" w:hanging="397"/>
        <w:rPr>
          <w:sz w:val="20"/>
        </w:rPr>
      </w:pPr>
      <w:r>
        <w:rPr>
          <w:sz w:val="20"/>
        </w:rPr>
        <w:t>Kriz, Jürgen (1999): Von der “science-fiction” zur “science”. Methodologische und methodische Bemerkungen zur Frage der “Wissenschaftlichkeit von Psychotherapie</w:t>
        <w:softHyphen/>
        <w:t>verfahren”. Report Psychologie, 24, 21 - 30</w:t>
      </w:r>
    </w:p>
    <w:p>
      <w:pPr>
        <w:pStyle w:val="Normal"/>
        <w:tabs>
          <w:tab w:val="clear" w:pos="708"/>
          <w:tab w:val="left" w:pos="720" w:leader="none"/>
        </w:tabs>
        <w:spacing w:before="0" w:after="72"/>
        <w:ind w:left="397" w:hanging="397"/>
        <w:rPr>
          <w:sz w:val="20"/>
        </w:rPr>
      </w:pPr>
      <w:r>
        <w:rPr>
          <w:sz w:val="20"/>
        </w:rPr>
        <w:t>Kriz, Jürgen (2000a): Fragen und Probleme der Wirksamkeits</w:t>
        <w:softHyphen/>
        <w:t>beurteilung von Psychotherapie. In: Petzold, H. &amp; Märtens, M. (Hrsg.): Wege zu effektiven Psychotherapien. Opladen: Leske &amp; Budrich,  273 – 281</w:t>
      </w:r>
    </w:p>
    <w:p>
      <w:pPr>
        <w:pStyle w:val="Normal"/>
        <w:tabs>
          <w:tab w:val="clear" w:pos="708"/>
          <w:tab w:val="left" w:pos="720" w:leader="none"/>
        </w:tabs>
        <w:spacing w:before="0" w:after="72"/>
        <w:ind w:left="397" w:hanging="397"/>
        <w:rPr>
          <w:sz w:val="20"/>
        </w:rPr>
      </w:pPr>
      <w:r>
        <w:rPr>
          <w:sz w:val="20"/>
        </w:rPr>
        <w:t>Kriz, Jürgen (2000b): Perspektiven zur „Wissenschaftlich</w:t>
        <w:softHyphen/>
        <w:t>keit von Psychotherapie. In: Hermer, M. (Hrsg.): Psychotherapeutische Perspektiven am Beginn des 21. Jahrhunderts. Tübingen: DGVT-Verlag, 43 – 66</w:t>
      </w:r>
    </w:p>
    <w:p>
      <w:pPr>
        <w:pStyle w:val="Normal"/>
        <w:tabs>
          <w:tab w:val="clear" w:pos="708"/>
          <w:tab w:val="left" w:pos="720" w:leader="none"/>
        </w:tabs>
        <w:spacing w:before="0" w:after="72"/>
        <w:ind w:left="397" w:hanging="397"/>
        <w:rPr>
          <w:sz w:val="20"/>
        </w:rPr>
      </w:pPr>
      <w:r>
        <w:rPr>
          <w:sz w:val="20"/>
        </w:rPr>
        <w:t>Kriz, Jürgen (2002): Kritische Reflexion über Forschungs</w:t>
        <w:softHyphen/>
        <w:t>methoden in den Künstlerischen Therapien. In: Petersen, P. (Hrsg): Forschungsmethoden Künstle</w:t>
        <w:softHyphen/>
        <w:t>rischer Therapien. Grundlagen – Projekte – Vorschläge. Stuttgart, Berlin: Mayer, 69 – 94</w:t>
      </w:r>
    </w:p>
    <w:p>
      <w:pPr>
        <w:pStyle w:val="Normal"/>
        <w:tabs>
          <w:tab w:val="clear" w:pos="708"/>
          <w:tab w:val="left" w:pos="720" w:leader="none"/>
        </w:tabs>
        <w:spacing w:before="0" w:after="72"/>
        <w:ind w:left="397" w:hanging="397"/>
        <w:rPr/>
      </w:pPr>
      <w:r>
        <w:rPr>
          <w:sz w:val="20"/>
          <w:lang w:val="fr-FR"/>
        </w:rPr>
        <w:t xml:space="preserve">Könning, J. et al. </w:t>
      </w:r>
      <w:r>
        <w:rPr>
          <w:sz w:val="20"/>
        </w:rPr>
        <w:t>(Hrsg.)(1997) : Die Betreuung asthma</w:t>
        <w:softHyphen/>
        <w:t>kranker Kinder im sozialen Kontext. Stuttgart: Enke (2.Aufl.)</w:t>
      </w:r>
    </w:p>
    <w:p>
      <w:pPr>
        <w:pStyle w:val="Normal"/>
        <w:tabs>
          <w:tab w:val="clear" w:pos="708"/>
          <w:tab w:val="left" w:pos="720" w:leader="none"/>
        </w:tabs>
        <w:spacing w:before="0" w:after="72"/>
        <w:ind w:left="397" w:hanging="397"/>
        <w:rPr>
          <w:sz w:val="20"/>
        </w:rPr>
      </w:pPr>
      <w:r>
        <w:rPr>
          <w:sz w:val="20"/>
        </w:rPr>
        <w:t>Legewie, H. (2000): Psychotherapie unter Rationalsi</w:t>
        <w:softHyphen/>
        <w:t xml:space="preserve">erungsdruck, in: psychomed H. 2 </w:t>
      </w:r>
    </w:p>
    <w:p>
      <w:pPr>
        <w:pStyle w:val="Normal"/>
        <w:tabs>
          <w:tab w:val="clear" w:pos="708"/>
          <w:tab w:val="left" w:pos="720" w:leader="none"/>
        </w:tabs>
        <w:spacing w:before="0" w:after="72"/>
        <w:ind w:left="397" w:hanging="397"/>
        <w:rPr>
          <w:sz w:val="20"/>
        </w:rPr>
      </w:pPr>
      <w:r>
        <w:rPr>
          <w:sz w:val="20"/>
        </w:rPr>
        <w:t>Linden, M. &amp; Hautzinger, M. (Hrsg) (1996). Verhaltenstherapie.3 Heidelberg: Springer</w:t>
      </w:r>
    </w:p>
    <w:p>
      <w:pPr>
        <w:pStyle w:val="Normal"/>
        <w:tabs>
          <w:tab w:val="clear" w:pos="708"/>
          <w:tab w:val="left" w:pos="720" w:leader="none"/>
        </w:tabs>
        <w:spacing w:before="0" w:after="72"/>
        <w:ind w:left="397" w:hanging="397"/>
        <w:rPr>
          <w:sz w:val="20"/>
        </w:rPr>
      </w:pPr>
      <w:r>
        <w:rPr>
          <w:sz w:val="20"/>
        </w:rPr>
        <w:t>Margraf, J. (Hrsg) (1996). Lehrbuch der Verhaltenstherapie. Heidelberg: Springer</w:t>
      </w:r>
    </w:p>
    <w:p>
      <w:pPr>
        <w:pStyle w:val="Normal"/>
        <w:tabs>
          <w:tab w:val="clear" w:pos="708"/>
          <w:tab w:val="left" w:pos="720" w:leader="none"/>
        </w:tabs>
        <w:spacing w:before="0" w:after="72"/>
        <w:ind w:left="397" w:hanging="397"/>
        <w:rPr>
          <w:sz w:val="20"/>
        </w:rPr>
      </w:pPr>
      <w:r>
        <w:rPr>
          <w:sz w:val="20"/>
        </w:rPr>
        <w:t xml:space="preserve">Reinecker, H. (1997): Verhaltenstherapie, in: Senf, W./Broda, M. (Hg.): Praxis der Psychotherapie, Stuttgart/New York:Thieme </w:t>
      </w:r>
    </w:p>
    <w:p>
      <w:pPr>
        <w:pStyle w:val="Normal"/>
        <w:tabs>
          <w:tab w:val="clear" w:pos="708"/>
          <w:tab w:val="left" w:pos="720" w:leader="none"/>
        </w:tabs>
        <w:spacing w:before="0" w:after="72"/>
        <w:ind w:left="397" w:hanging="397"/>
        <w:rPr>
          <w:sz w:val="20"/>
        </w:rPr>
      </w:pPr>
      <w:r>
        <w:rPr>
          <w:sz w:val="20"/>
        </w:rPr>
        <w:t xml:space="preserve">Schülein, J.A. &amp; Reitze, S. (2002): Wissenschaftstheorie für Einsteiger. Wien: WUV/UTB </w:t>
      </w:r>
    </w:p>
    <w:p>
      <w:pPr>
        <w:pStyle w:val="Normal"/>
        <w:tabs>
          <w:tab w:val="clear" w:pos="708"/>
          <w:tab w:val="left" w:pos="720" w:leader="none"/>
        </w:tabs>
        <w:spacing w:before="0" w:after="72"/>
        <w:ind w:left="397" w:hanging="397"/>
        <w:rPr/>
      </w:pPr>
      <w:r>
        <w:rPr>
          <w:sz w:val="20"/>
        </w:rPr>
        <w:t xml:space="preserve">Seligman, M.E.P. (1995). </w:t>
      </w:r>
      <w:r>
        <w:rPr>
          <w:sz w:val="20"/>
          <w:lang w:val="en-GB"/>
        </w:rPr>
        <w:t xml:space="preserve">The Effectiveness of Psychotherapy. </w:t>
      </w:r>
      <w:r>
        <w:rPr>
          <w:sz w:val="20"/>
        </w:rPr>
        <w:t>Amer. Psychologist, 50, 965-974</w:t>
      </w:r>
    </w:p>
    <w:p>
      <w:pPr>
        <w:pStyle w:val="Normal"/>
        <w:tabs>
          <w:tab w:val="clear" w:pos="708"/>
          <w:tab w:val="left" w:pos="720" w:leader="none"/>
        </w:tabs>
        <w:spacing w:before="0" w:after="72"/>
        <w:ind w:left="397" w:hanging="397"/>
        <w:rPr>
          <w:sz w:val="20"/>
        </w:rPr>
      </w:pPr>
      <w:r>
        <w:rPr>
          <w:sz w:val="20"/>
        </w:rPr>
        <w:t>Senf, W. &amp; Broda, M. (Hg.) (2003): Praxis der Psychotherapie, Stuttgart:Thieme (3. Aufl.)</w:t>
      </w:r>
    </w:p>
    <w:p>
      <w:pPr>
        <w:pStyle w:val="Normal"/>
        <w:tabs>
          <w:tab w:val="clear" w:pos="708"/>
          <w:tab w:val="left" w:pos="720" w:leader="none"/>
        </w:tabs>
        <w:spacing w:before="0" w:after="72"/>
        <w:ind w:left="397" w:hanging="397"/>
        <w:rPr>
          <w:sz w:val="20"/>
        </w:rPr>
      </w:pPr>
      <w:r>
        <w:rPr>
          <w:sz w:val="20"/>
        </w:rPr>
        <w:t xml:space="preserve">Strauss, A./Corbin, J. (1996): Grounded Theory: Grundlagen Qualitativer Sozialforschung. Weinheim: Psychologie Verlags Union </w:t>
      </w:r>
    </w:p>
    <w:p>
      <w:pPr>
        <w:pStyle w:val="Normal"/>
        <w:tabs>
          <w:tab w:val="clear" w:pos="708"/>
          <w:tab w:val="left" w:pos="720" w:leader="none"/>
        </w:tabs>
        <w:spacing w:before="0" w:after="72"/>
        <w:ind w:left="397" w:hanging="397"/>
        <w:rPr>
          <w:sz w:val="20"/>
        </w:rPr>
      </w:pPr>
      <w:r>
        <w:rPr>
          <w:sz w:val="20"/>
        </w:rPr>
        <w:t xml:space="preserve">SVR (1999): Bedarfsgerechtigkeit und Wirtschaftlichkeit, Bd. II: Qualitätsentwicklung in Medizin und Pflege, BT-Drs. 14/5661 v. 21.3.2001 </w:t>
      </w:r>
    </w:p>
    <w:p>
      <w:pPr>
        <w:pStyle w:val="Normal"/>
        <w:tabs>
          <w:tab w:val="clear" w:pos="708"/>
          <w:tab w:val="left" w:pos="720" w:leader="none"/>
        </w:tabs>
        <w:spacing w:before="0" w:after="72"/>
        <w:ind w:left="397" w:hanging="397"/>
        <w:rPr>
          <w:sz w:val="20"/>
        </w:rPr>
      </w:pPr>
      <w:r>
        <w:rPr>
          <w:sz w:val="20"/>
        </w:rPr>
        <w:t>SVR (2003): Gutachten 2003. Kurzfassung (Quelle: Homepage des SVR)</w:t>
      </w:r>
    </w:p>
    <w:p>
      <w:pPr>
        <w:pStyle w:val="Normal"/>
        <w:tabs>
          <w:tab w:val="clear" w:pos="708"/>
          <w:tab w:val="left" w:pos="720" w:leader="none"/>
        </w:tabs>
        <w:spacing w:before="0" w:after="72"/>
        <w:ind w:left="397" w:hanging="397"/>
        <w:rPr>
          <w:sz w:val="20"/>
        </w:rPr>
      </w:pPr>
      <w:r>
        <w:rPr>
          <w:sz w:val="20"/>
        </w:rPr>
        <w:t xml:space="preserve">Tschuschke, V., Kächele, H., Hölzer, M. (1994). Gibt es unterschiedlich effektive Formen von Psychotherapie? Psychotherapeut, 29, 281-291 </w:t>
      </w:r>
    </w:p>
    <w:p>
      <w:pPr>
        <w:pStyle w:val="Normal"/>
        <w:tabs>
          <w:tab w:val="clear" w:pos="708"/>
          <w:tab w:val="left" w:pos="720" w:leader="none"/>
        </w:tabs>
        <w:spacing w:before="0" w:after="72"/>
        <w:ind w:left="397" w:hanging="397"/>
        <w:rPr>
          <w:sz w:val="20"/>
        </w:rPr>
      </w:pPr>
      <w:r>
        <w:rPr>
          <w:sz w:val="20"/>
        </w:rPr>
        <w:t>Tschuschke, V., Hölzer, M., Kächele, H., (1995). Ach, du liebe ”Güte”. Eine Einladung statt einer Erwiderung. Psychotherapeut, 30, 304-308</w:t>
      </w:r>
    </w:p>
    <w:p>
      <w:pPr>
        <w:pStyle w:val="Normal"/>
        <w:tabs>
          <w:tab w:val="clear" w:pos="708"/>
          <w:tab w:val="left" w:pos="720" w:leader="none"/>
        </w:tabs>
        <w:spacing w:before="0" w:after="72"/>
        <w:ind w:left="397" w:hanging="397"/>
        <w:rPr>
          <w:sz w:val="20"/>
        </w:rPr>
      </w:pPr>
      <w:r>
        <w:rPr>
          <w:sz w:val="20"/>
        </w:rPr>
        <w:t>Zurhorst, G. (2003): Evidenz-basierte oder ökologisch-basierte Psychotherapie? Quelle: Hompeage des VPP: Verband Psychologischer Psychotherapeutinnen und Psychotherapeuten im BDP e.V.)</w:t>
      </w:r>
    </w:p>
    <w:p>
      <w:pPr>
        <w:pStyle w:val="Textkrper3"/>
        <w:rPr>
          <w:sz w:val="24"/>
        </w:rPr>
      </w:pPr>
      <w:r>
        <w:rPr>
          <w:sz w:val="24"/>
        </w:rPr>
      </w:r>
    </w:p>
    <w:sectPr>
      <w:headerReference w:type="default" r:id="rId2"/>
      <w:headerReference w:type="first" r:id="rId3"/>
      <w:footnotePr>
        <w:numFmt w:val="decimal"/>
      </w:footnotePr>
      <w:type w:val="nextPage"/>
      <w:pgSz w:w="11906" w:h="16838"/>
      <w:pgMar w:left="907" w:right="567" w:gutter="0" w:header="709" w:top="765" w:footer="0" w:bottom="680"/>
      <w:pgNumType w:start="1" w:fmt="decimal"/>
      <w:cols w:num="2" w:space="22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it Ende 2002 endlich als erstes Verfahren anerkannt. </w:t>
      </w:r>
    </w:p>
  </w:footnote>
  <w:footnote w:id="3">
    <w:p>
      <w:pPr>
        <w:pStyle w:val="Footnote"/>
        <w:rPr/>
      </w:pPr>
      <w:r>
        <w:rPr>
          <w:rStyle w:val="FootnoteCharacters"/>
        </w:rPr>
        <w:footnoteRef/>
      </w:r>
      <w:r>
        <w:rPr/>
        <w:t xml:space="preserve"> </w:t>
      </w:r>
      <w:r>
        <w:rPr/>
        <w:t>zuzüglich 16 vom WB anerkannter „klassischer“ empirischen Stu</w:t>
        <w:softHyphen/>
        <w:t>dien, mit gelockerten Kriterien</w:t>
      </w:r>
    </w:p>
  </w:footnote>
  <w:footnote w:id="4">
    <w:p>
      <w:pPr>
        <w:pStyle w:val="Footnote"/>
        <w:rPr/>
      </w:pPr>
      <w:r>
        <w:rPr>
          <w:rStyle w:val="FootnoteCharacters"/>
        </w:rPr>
        <w:footnoteRef/>
      </w:r>
      <w:r>
        <w:rPr/>
        <w:t xml:space="preserve"> </w:t>
      </w:r>
      <w:r>
        <w:rPr/>
        <w:t>S.O. Hofmann (2000), S. 53.</w:t>
      </w:r>
    </w:p>
  </w:footnote>
  <w:footnote w:id="5">
    <w:p>
      <w:pPr>
        <w:pStyle w:val="Footnote"/>
        <w:rPr/>
      </w:pPr>
      <w:r>
        <w:rPr>
          <w:rStyle w:val="FootnoteCharacters"/>
        </w:rPr>
        <w:footnoteRef/>
      </w:r>
      <w:r>
        <w:rPr/>
        <w:t xml:space="preserve"> </w:t>
      </w:r>
      <w:r>
        <w:rPr/>
        <w:t xml:space="preserve">Daß die tiefenpsychologischen Verfahren diese Kriterien nicht annähernd erfüllen zeigt auch die Diskussion von Tschuschke, Kächele und Hölzer mit Grawe im Psychotherapeut 1994/95 </w:t>
      </w:r>
    </w:p>
  </w:footnote>
  <w:footnote w:id="6">
    <w:p>
      <w:pPr>
        <w:pStyle w:val="Footnote"/>
        <w:rPr/>
      </w:pPr>
      <w:r>
        <w:rPr>
          <w:rStyle w:val="FootnoteCharacters"/>
        </w:rPr>
        <w:footnoteRef/>
      </w:r>
      <w:r>
        <w:rPr/>
        <w:t xml:space="preserve"> </w:t>
      </w:r>
      <w:r>
        <w:rPr/>
        <w:t>Einige der Aspekte in diesem Abschnitt folgen einer Zusam</w:t>
        <w:softHyphen/>
        <w:t>men</w:t>
        <w:softHyphen/>
        <w:t>stellung und Bewertung des SVR-Gutachtens durch Günter Zurhorst: „Evidenz-basierte oder ökologisch-basierte Psycho</w:t>
        <w:softHyphen/>
        <w:t>therapie?“ (Quelle: Hompeage des VPP: Verband Psychologi</w:t>
        <w:softHyphen/>
        <w:t>scher Psychotherapeutinnen und Psychotherapeuten im BDP e.V.)</w:t>
      </w:r>
    </w:p>
    <w:p>
      <w:pPr>
        <w:pStyle w:val="Footnote"/>
        <w:rPr/>
      </w:pPr>
      <w:hyperlink r:id="rId1">
        <w:r>
          <w:rPr>
            <w:rStyle w:val="InternetLink"/>
          </w:rPr>
          <w:t>www.vpp.org/asp/artikel.asp?artikelID=241</w:t>
        </w:r>
      </w:hyperlink>
      <w:r>
        <w:rPr/>
        <w:t xml:space="preserve"> </w:t>
      </w:r>
    </w:p>
  </w:footnote>
  <w:footnote w:id="7">
    <w:p>
      <w:pPr>
        <w:pStyle w:val="Footnote"/>
        <w:rPr/>
      </w:pPr>
      <w:r>
        <w:rPr>
          <w:rStyle w:val="FootnoteCharacters"/>
        </w:rPr>
        <w:footnoteRef/>
      </w:r>
      <w:r>
        <w:rPr/>
        <w:t xml:space="preserve"> </w:t>
      </w:r>
      <w:r>
        <w:rPr/>
        <w:t>Dieser ist allerdings im Gegensatz zum WB neben Medizinern mit interdisziplinären Wissen</w:t>
        <w:softHyphen/>
        <w:t>schaftlern besetzt - wie z.B. einem Medizinsoziologen und einem Volkswirtschaftler)</w:t>
      </w:r>
    </w:p>
  </w:footnote>
  <w:footnote w:id="8">
    <w:p>
      <w:pPr>
        <w:pStyle w:val="Normal"/>
        <w:rPr/>
      </w:pPr>
      <w:r>
        <w:rPr>
          <w:rStyle w:val="FootnoteCharacters"/>
        </w:rPr>
        <w:footnoteRef/>
      </w:r>
      <w:r>
        <w:rPr/>
        <w:t xml:space="preserve"> </w:t>
      </w:r>
      <w:r>
        <w:rPr>
          <w:sz w:val="20"/>
        </w:rPr>
        <w:t xml:space="preserve">Homepage der AWMF: www.awmf-online.de) </w:t>
      </w:r>
    </w:p>
    <w:p>
      <w:pPr>
        <w:pStyle w:val="Footnote"/>
        <w:rPr>
          <w:sz w:val="20"/>
        </w:rPr>
      </w:pPr>
      <w:r>
        <w:rPr>
          <w:sz w:val="20"/>
        </w:rPr>
      </w:r>
    </w:p>
  </w:footnote>
  <w:footnote w:id="9">
    <w:p>
      <w:pPr>
        <w:pStyle w:val="Normal"/>
        <w:rPr/>
      </w:pPr>
      <w:r>
        <w:rPr>
          <w:rStyle w:val="FootnoteCharacters"/>
        </w:rPr>
        <w:footnoteRef/>
      </w:r>
      <w:r>
        <w:rPr/>
        <w:t xml:space="preserve"> </w:t>
      </w:r>
      <w:r>
        <w:rPr>
          <w:sz w:val="20"/>
        </w:rPr>
        <w:t>Selbst für die VT gilt allerdings, dass beispielsweise die für manche Detailfragen sinnvolle Beschränkung auf reine Störungs</w:t>
        <w:softHyphen/>
        <w:softHyphen/>
        <w:t>gruppen allgemein aufgegeben werden muss, will man über die Mehrzahl jener Patienten die Wirksamkeit der VT untersuchen, welche sich eben nicht nur einer Gruppe zuordnen lassen (sog. Komorbidität).  Und ebenfalls gilt selbst oder gerade für die VT, dass noch erhebliche Stichprobenprobleme zu lösen sind, die eigentlich mehr inhaltliche Kenntnis voraussetzen, als wir derzeit haben (vgl. Kriz 2000b). Denn es ist überhaupt nicht klar, was „die VT“ überhaupt sein soll, da sie sich - positiv – gerade durch ein sehr großen Spektrum an überaus unterschiedlichen Einzel</w:t>
        <w:softHyphen/>
        <w:t>vorgehensweisen oder –ver</w:t>
        <w:softHyphen/>
        <w:t>fahren auszeichnet (vgl. Margraf 1996, Linden &amp; Hautzinger 1996): Systematische Desensibili</w:t>
        <w:softHyphen/>
        <w:t>sierung, Aversionstherapien, Biofeedbacktherapie, Reizkonfron</w:t>
        <w:softHyphen/>
        <w:t>tation, Stimuluskontrolle, Token-Programm, Selbstinstruktions</w:t>
        <w:softHyphen/>
        <w:t>training, Training sozialer Kompetenz, Rational Emotive Thera</w:t>
        <w:softHyphen/>
        <w:t>pie (um nur einige zu nennen) entstammen nicht nur recht hete</w:t>
        <w:softHyphen/>
        <w:t>rogenen theoretischen Erklärungs</w:t>
        <w:softHyphen/>
        <w:t>kontexten von Störung und Veränderung, sondern dürften wohl kaum alle kompetent von einem einzelnen Ver</w:t>
        <w:softHyphen/>
        <w:t>hal</w:t>
        <w:softHyphen/>
        <w:t xml:space="preserve">tenstherapeuten beherrscht werden. Nimmt man die Kriterien der Prüfphase II (Ehlert-Gutachten  4.2) ernst: wie müsste dann ein Versuchsplan aussehen, der gültige Aussagen über „die VT“ treffen soll? </w:t>
      </w:r>
    </w:p>
    <w:p>
      <w:pPr>
        <w:pStyle w:val="Footnote"/>
        <w:rPr>
          <w:sz w:val="20"/>
        </w:rPr>
      </w:pPr>
      <w:r>
        <w:rPr>
          <w:sz w:val="20"/>
        </w:rPr>
      </w:r>
    </w:p>
  </w:footnote>
  <w:footnote w:id="10">
    <w:p>
      <w:pPr>
        <w:pStyle w:val="Footnote"/>
        <w:rPr/>
      </w:pPr>
      <w:r>
        <w:rPr>
          <w:rStyle w:val="FootnoteCharacters"/>
        </w:rPr>
        <w:footnoteRef/>
      </w:r>
      <w:r>
        <w:rPr/>
        <w:t xml:space="preserve"> „</w:t>
      </w:r>
      <w:r>
        <w:rPr/>
        <w:t>Interventionistisch“ ist hier sehr allgemein zu verstehen – würde somit selbst extrem nicht-direktive Positionen mit beinhalten, wie die gezielte Bereitstellung günstiger thera</w:t>
        <w:softHyphen/>
        <w:t>peutischer Bedingungen, welche  Veränderung ermöglichen. Es geht aber in der Therapie nie nur um nicht-interventio</w:t>
        <w:softHyphen/>
        <w:t>nistische Rekonstruktion von Sinn (wie es z.B. in der Literaturwissen</w:t>
        <w:softHyphen/>
        <w:t>schaft möglich wäre), sondern es soll etwas bewirkt werden.</w:t>
      </w:r>
    </w:p>
  </w:footnote>
  <w:footnote w:id="11">
    <w:p>
      <w:pPr>
        <w:pStyle w:val="Footnote"/>
        <w:rPr/>
      </w:pPr>
      <w:r>
        <w:rPr>
          <w:rStyle w:val="FootnoteCharacters"/>
        </w:rPr>
        <w:footnoteRef/>
      </w:r>
      <w:r>
        <w:rPr/>
        <w:t xml:space="preserve"> </w:t>
      </w:r>
      <w:r>
        <w:rPr/>
        <w:t>In gewissem Ausmaß sind viele Aspekte als jeweilige „Nebeneffekte“ durchaus praktisch vorzufinden.</w:t>
      </w:r>
    </w:p>
  </w:footnote>
  <w:footnote w:id="12">
    <w:p>
      <w:pPr>
        <w:pStyle w:val="Footnote"/>
        <w:rPr/>
      </w:pPr>
      <w:r>
        <w:rPr>
          <w:rStyle w:val="FootnoteCharacters"/>
        </w:rPr>
        <w:footnoteRef/>
      </w:r>
      <w:r>
        <w:rPr/>
        <w:t xml:space="preserve"> </w:t>
      </w:r>
      <w:r>
        <w:rPr/>
        <w:t>Vorhandene Ätiologieannahmen von psychischen Störungen sind allesamt umstritten und derzeit bestenfalls als vorläufig zu sehen</w:t>
      </w:r>
    </w:p>
  </w:footnote>
  <w:footnote w:id="13">
    <w:p>
      <w:pPr>
        <w:pStyle w:val="Footnote"/>
        <w:rPr/>
      </w:pPr>
      <w:r>
        <w:rPr>
          <w:rStyle w:val="FootnoteCharacters"/>
        </w:rPr>
        <w:footnoteRef/>
      </w:r>
      <w:r>
        <w:rPr/>
        <w:t xml:space="preserve"> </w:t>
      </w:r>
      <w:r>
        <w:rPr/>
        <w:t>Ihre „Wirkung“ auf Asthma lässt sich sicher nicht durch ein RCT-Design im Rahmen einer Dissertation bele</w:t>
        <w:softHyphen/>
        <w:t>gen und einfach in statistischen Effektstärken messen. Aufwändige Forschung aber wäre unopportun, da mit dem gleichen Aufwand die Untersuchung vieler kleiner anderer Fragen mit einfachen Designs zu vielen Publika</w:t>
        <w:softHyphen/>
        <w:t>tio</w:t>
        <w:softHyphen/>
        <w:t>nen führt. Trotz noch klassisch-ungesicherter Beweislage werden allerdings in dem wesentlich in Osnabrück mit entwickelten BRD-bundesweiten Konzept der „Asthma-Akademien“ Familiengespräche integriert (Könning et a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tLeast" w:line="300"/>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firstLine="36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b/>
      <w:bCs/>
      <w:sz w:val="28"/>
    </w:rPr>
  </w:style>
  <w:style w:type="paragraph" w:styleId="TextBodyIndent">
    <w:name w:val="Body Text Indent"/>
    <w:basedOn w:val="Normal"/>
    <w:pPr>
      <w:ind w:left="708" w:hanging="0"/>
    </w:pPr>
    <w:rPr/>
  </w:style>
  <w:style w:type="paragraph" w:styleId="Textkrper3">
    <w:name w:val="Textkörper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p.org/asp/artikel.asp?artikelID=2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19:00Z</dcterms:created>
  <dc:creator>kriz</dc:creator>
  <dc:description/>
  <dc:language>en-US</dc:language>
  <cp:lastModifiedBy>jkriz</cp:lastModifiedBy>
  <cp:lastPrinted>2004-03-09T01:41:00Z</cp:lastPrinted>
  <dcterms:modified xsi:type="dcterms:W3CDTF">2004-03-09T00:43:00Z</dcterms:modified>
  <cp:revision>5</cp:revision>
  <dc:subject/>
  <dc:title>Vorbemerkungen</dc:title>
</cp:coreProperties>
</file>