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Jürgen Kriz</w:t>
      </w:r>
    </w:p>
    <w:p>
      <w:pPr>
        <w:pStyle w:val="Normal"/>
        <w:rPr>
          <w:sz w:val="20"/>
        </w:rPr>
      </w:pPr>
      <w:r>
        <w:rPr>
          <w:sz w:val="20"/>
        </w:rPr>
      </w:r>
    </w:p>
    <w:p>
      <w:pPr>
        <w:pStyle w:val="Heading1"/>
        <w:autoSpaceDE w:val="true"/>
        <w:rPr>
          <w:szCs w:val="24"/>
        </w:rPr>
      </w:pPr>
      <w:r>
        <w:rPr>
          <w:szCs w:val="24"/>
        </w:rPr>
        <w:t>Rogers Verhältnis zur Wissenschaft</w:t>
      </w:r>
    </w:p>
    <w:p>
      <w:pPr>
        <w:pStyle w:val="Normal"/>
        <w:rPr>
          <w:sz w:val="20"/>
          <w:szCs w:val="24"/>
        </w:rPr>
      </w:pPr>
      <w:r>
        <w:rPr>
          <w:sz w:val="20"/>
          <w:szCs w:val="24"/>
        </w:rPr>
      </w:r>
    </w:p>
    <w:p>
      <w:pPr>
        <w:pStyle w:val="Normal"/>
        <w:rPr>
          <w:sz w:val="20"/>
        </w:rPr>
      </w:pPr>
      <w:r>
        <w:rPr>
          <w:sz w:val="20"/>
        </w:rPr>
        <w:t xml:space="preserve">Rogers wird in der Literatur vor allem als führende Persönlichkeit der humanistischen Psychologie dargestellt, da in seinem personzentrierten Ansatz Konzepte wie menschliche Begegnung, Wachstum und Entfaltung von Persönlichkeitsaspekten, Vertrauen in die Selbstheilungstendenzen, persönliche Freiheit und Kreativität im Zentrum stehen. Oft wird noch erwähnt – von manchen auch als „Zweigleisigkeit“ oder gar Widersprüchlichkeit bezeichnet - dass Rogers der erste Therapieforscher  war, der systematisch Tonaufzeichnungen von der therapeutischen Interaktion machen ließ und diese aufgezeichneten Interviews nicht nur als Trainingsgrundlage verwendete, sondern auch mittels empirisch-statistischer Prozeduren hinsichtlich auffindbarer Grundmuster der Klient-Therapeut-Interaktion analysierte. </w:t>
      </w:r>
    </w:p>
    <w:p>
      <w:pPr>
        <w:pStyle w:val="Normal"/>
        <w:rPr/>
      </w:pPr>
      <w:r>
        <w:rPr>
          <w:sz w:val="20"/>
        </w:rPr>
        <w:t xml:space="preserve">Weniger bekannt – obwohl für ein Bild seines Wissenschaftsverständnis relevant - ist, dass Rogers rund ein viertel Jahrhundert als einer der methodisch und empirisch ausgewiesensten Wissenschaftler galt. Doch bereits im Jahrbuch der </w:t>
      </w:r>
      <w:r>
        <w:rPr>
          <w:i/>
          <w:iCs/>
          <w:sz w:val="20"/>
        </w:rPr>
        <w:t xml:space="preserve">Encyclopedia Britannica </w:t>
      </w:r>
      <w:r>
        <w:rPr>
          <w:sz w:val="20"/>
        </w:rPr>
        <w:t xml:space="preserve">1950 wird Rogers Forschung bereits wie folgt aufgeführt und gekennzeichnet: </w:t>
      </w:r>
    </w:p>
    <w:p>
      <w:pPr>
        <w:pStyle w:val="TextBody"/>
        <w:rPr>
          <w:sz w:val="20"/>
        </w:rPr>
      </w:pPr>
      <w:r>
        <w:rPr>
          <w:sz w:val="20"/>
        </w:rPr>
        <w:t>„</w:t>
      </w:r>
      <w:r>
        <w:rPr>
          <w:sz w:val="20"/>
        </w:rPr>
        <w:t xml:space="preserve">Diese Schritte Rogers, seine Methode der nicht-direktiven Therapie wissenschaftlicher Testbarkeit zugänglich zu machen, sind ein Meilenstein für die Klinische Psychologie“ </w:t>
      </w:r>
      <w:r>
        <w:rPr>
          <w:i w:val="false"/>
          <w:iCs w:val="false"/>
          <w:sz w:val="20"/>
        </w:rPr>
        <w:t>(Übers. J.K.)</w:t>
      </w:r>
      <w:r>
        <w:rPr>
          <w:rStyle w:val="FootnoteCharacters"/>
          <w:rStyle w:val="FootnoteAnchor"/>
          <w:i/>
          <w:iCs/>
          <w:sz w:val="20"/>
        </w:rPr>
        <w:footnoteReference w:id="2"/>
      </w:r>
    </w:p>
    <w:p>
      <w:pPr>
        <w:pStyle w:val="Normal"/>
        <w:rPr>
          <w:sz w:val="20"/>
        </w:rPr>
      </w:pPr>
      <w:r>
        <w:rPr>
          <w:sz w:val="20"/>
        </w:rPr>
        <w:t>Und als Rogers 1956  mit zwei Kollegen als erster den Wissenschaftspreis (Distinguished Scientific Contribution Award“) der „American Psychological Association (APA)“ zugesprochen bekam, hieß es in der Begründung:</w:t>
      </w:r>
    </w:p>
    <w:p>
      <w:pPr>
        <w:pStyle w:val="Normal"/>
        <w:rPr>
          <w:sz w:val="20"/>
        </w:rPr>
      </w:pPr>
      <w:r>
        <w:rPr>
          <w:i/>
          <w:iCs/>
          <w:sz w:val="20"/>
        </w:rPr>
        <w:t xml:space="preserve"> „</w:t>
      </w:r>
      <w:r>
        <w:rPr>
          <w:i/>
          <w:iCs/>
          <w:sz w:val="20"/>
        </w:rPr>
        <w:t>.. für die Entwicklung einer originellen Zugangsweise, die Beschreibung und Analyse von Psychotherapieprozessen zu objektivieren, für die Formulierung einer testbaren Theorie von Psychotherapie und ihrer Effekte auf die Persönlichkeit und des Verhaltens, und für extensive, systematische Forschung, um die Bedeutsamkeit der Methode zu zeigen und die Implikationen auf die Theorie zu untersuchen und zu überprüfen. Seine ..flexible Anwendung wissenschaft</w:t>
        <w:softHyphen/>
        <w:t>licher Methoden mit denen die sehr schwierigen Probleme im Zusammenhang mit dem Verständnis und der Veränderung des Individuums anging, habe diesen bedeutsamen psychologischen Bereich innerhalb der Grenzen der wissenschaftlichen Psychologie vorangetrieben.“</w:t>
      </w:r>
      <w:r>
        <w:rPr>
          <w:sz w:val="20"/>
        </w:rPr>
        <w:t xml:space="preserve"> (Übers. J.K.).</w:t>
      </w:r>
      <w:r>
        <w:rPr>
          <w:rStyle w:val="FootnoteCharacters"/>
          <w:rStyle w:val="FootnoteAnchor"/>
          <w:sz w:val="20"/>
        </w:rPr>
        <w:footnoteReference w:id="3"/>
      </w:r>
    </w:p>
    <w:p>
      <w:pPr>
        <w:pStyle w:val="Normal"/>
        <w:rPr/>
      </w:pPr>
      <w:r>
        <w:rPr>
          <w:sz w:val="20"/>
        </w:rPr>
        <w:t xml:space="preserve">Auch wenn Rogers 16 Jahre später (also 1972) auch noch den „(Distinguished Professional Contribution Award“) erhielt -  die höchste Auszeichnung der APA für angewandte Psychologie – und er damit übrigens der erste war, der </w:t>
      </w:r>
      <w:r>
        <w:rPr>
          <w:i/>
          <w:iCs/>
          <w:sz w:val="20"/>
        </w:rPr>
        <w:t>beide</w:t>
      </w:r>
      <w:r>
        <w:rPr>
          <w:sz w:val="20"/>
        </w:rPr>
        <w:t xml:space="preserve"> Preise der APA erhalten hat, galt Rogers in der scientific community zuallererst als kreativer Forscher.  </w:t>
      </w:r>
    </w:p>
    <w:p>
      <w:pPr>
        <w:pStyle w:val="Normal"/>
        <w:rPr>
          <w:sz w:val="20"/>
        </w:rPr>
      </w:pPr>
      <w:r>
        <w:rPr>
          <w:sz w:val="20"/>
        </w:rPr>
      </w:r>
    </w:p>
    <w:p>
      <w:pPr>
        <w:pStyle w:val="Normal"/>
        <w:rPr>
          <w:sz w:val="20"/>
        </w:rPr>
      </w:pPr>
      <w:r>
        <w:rPr>
          <w:sz w:val="20"/>
        </w:rPr>
        <w:t xml:space="preserve">Ein solches Ansehen gerade auch als Empiriker kommt nicht von ungefähr: Das Ausmaß seiner empirischen Forschungsprojekte lässt sich daran ermessen, dass Rogers als Professor Chicago (1945-57) über 650.000 $ externer Fördermittel diverser Foundations einwarb – eine für damalige Verhältnisse unerhörte Summe. Als er Chicago verließ, gab es daher bereits rund zweihundert empirische Untersuchungen zur personzentrierten Psychotherapie. Für seine Forschungsprogramm zur Schizophrenie-Behandlung mit der personzentrierte Psychotherapie an der Universität Wisconsin (1957-63) warb er insgesamt nochmals mehr als eine halbe Million $ ein. </w:t>
      </w:r>
    </w:p>
    <w:p>
      <w:pPr>
        <w:pStyle w:val="Normal"/>
        <w:rPr>
          <w:sz w:val="20"/>
        </w:rPr>
      </w:pPr>
      <w:r>
        <w:rPr>
          <w:sz w:val="20"/>
        </w:rPr>
      </w:r>
    </w:p>
    <w:p>
      <w:pPr>
        <w:pStyle w:val="Normal"/>
        <w:rPr>
          <w:sz w:val="20"/>
        </w:rPr>
      </w:pPr>
      <w:r>
        <w:rPr>
          <w:sz w:val="20"/>
        </w:rPr>
        <w:t>Es ist einsichtig, dass angesichts dieser Vorrangstellung in der empirischen Therapie</w:t>
        <w:softHyphen/>
        <w:t xml:space="preserve">forschung, die nicht selten kolportierte Behauptung, Rogers habe sich gegen Diagnostik und Testverfahren ausgesprochen, nur als reduktionistische Missdeutung (aus welchen Motiven auch immer) eines differenzierteren Wissenschaftsverständnisses gesehen werden kann: </w:t>
      </w:r>
    </w:p>
    <w:p>
      <w:pPr>
        <w:pStyle w:val="Normal"/>
        <w:rPr>
          <w:sz w:val="20"/>
        </w:rPr>
      </w:pPr>
      <w:r>
        <w:rPr>
          <w:sz w:val="20"/>
        </w:rPr>
      </w:r>
    </w:p>
    <w:p>
      <w:pPr>
        <w:pStyle w:val="Normal"/>
        <w:rPr/>
      </w:pPr>
      <w:r>
        <w:rPr>
          <w:sz w:val="20"/>
        </w:rPr>
        <w:t xml:space="preserve">In seinem Studium an der Columbia-University (1924-28) war immerhin Thorndike, Lerntheoretiker und Pionier im Bereich der Intelligenzmessung, einer seiner Lehrer - an demselben Institut, an dem Watson 1913 sein Manifest des Behaviorismus erarbeitet hatte. Die Ausbildung an diesem Institut, das sich "im Fahrwasser der herrschenden amerikanischen Psychologie" befand, "mit ihrem Schwerpunkt auf streng wissenschaftlicher Methode, operationalem Denken und Hypothesenprüfung mittels hochentwickelter statistischer Verfahren" (Rogers 1983, S. 475), blieb natürlich nicht ohne Einfluss auf Rogers Einstellung zur Forschung. </w:t>
      </w:r>
      <w:r>
        <w:rPr>
          <w:sz w:val="20"/>
          <w:lang w:val="en-GB"/>
        </w:rPr>
        <w:t xml:space="preserve">Vielmehr schrieb Rogers seine  Dissertation über „Measuring Personality Adjustment in Children Nine to Thirteen Years of Age.“ </w:t>
      </w:r>
      <w:r>
        <w:rPr>
          <w:sz w:val="20"/>
        </w:rPr>
        <w:t>Der hier entwickelte Test – “Personality Adjustment Inventory” blieb nicht nur fast ein halbes Jahrhundert im Umlauf sondern wurde rund 500.000 mal verkauft.</w:t>
      </w:r>
    </w:p>
    <w:p>
      <w:pPr>
        <w:pStyle w:val="Normal"/>
        <w:rPr>
          <w:sz w:val="20"/>
        </w:rPr>
      </w:pPr>
      <w:r>
        <w:rPr>
          <w:sz w:val="20"/>
        </w:rPr>
        <w:t>In Rochester (1928-39), wo er stärke diagnostisch als therapeutisch tätig war, entwickelte er eine neue Methode diagnostischer Testung, die er „component factor method“ nannte.</w:t>
      </w:r>
    </w:p>
    <w:p>
      <w:pPr>
        <w:pStyle w:val="Normal"/>
        <w:rPr>
          <w:sz w:val="20"/>
        </w:rPr>
      </w:pPr>
      <w:r>
        <w:rPr>
          <w:sz w:val="20"/>
        </w:rPr>
        <w:t xml:space="preserve">Im Rahmen der o.a. PRofessuren in Chicago und Wisconsin führte sehr umfassende Programme zur Psychotherapieforschung durch, wobei er sowohl viele der damaligen traditionellen Standardtests verwendete – von Rohrschach bis MMPI - und sogar physiologische Parameter miterhob, als auch eigene Instrumente und Skalen entwickelte. Es ging Rogers somit sehr wohl darum in seinen umfangreiche Therapiestudien zu versuchen, Therapeuten- und Klientenverhalten zu operationalisieren, auf Skalen zu messen und der klassischen Korrelations- und Teststatistik zu unterziehen. </w:t>
      </w:r>
    </w:p>
    <w:p>
      <w:pPr>
        <w:pStyle w:val="Normal"/>
        <w:rPr>
          <w:sz w:val="20"/>
        </w:rPr>
      </w:pPr>
      <w:r>
        <w:rPr>
          <w:sz w:val="20"/>
        </w:rPr>
      </w:r>
    </w:p>
    <w:p>
      <w:pPr>
        <w:pStyle w:val="Normal"/>
        <w:rPr>
          <w:sz w:val="20"/>
        </w:rPr>
      </w:pPr>
      <w:r>
        <w:rPr>
          <w:sz w:val="20"/>
        </w:rPr>
        <w:t>Allerdings – und hier liegen wohl die Wurzeln für Missverständnisse allzu einfach denkender Biographen - war Rogers Forschung nicht vorrangig auf reine Outcome-Belege ausgerichtet, die heute von manchen als Inbegriff von „Wissenschaftlichkeit“ propagiert werden. Wo eine fundierte inhaltlich-substantielle Therapie-Theorie fehlt, lässt sich eine bestimmte Vorgehensweise natürlich nur anhand von Outcomes begründen. Hingegen ermöglichte es Rogers seine differentielle theoretische Konzeption, auch im Bereich der Psychotherapie</w:t>
        <w:softHyphen/>
        <w:t xml:space="preserve">forschung Neuland zu betreten und in größerem Maße Prozessforschung durchzuführen. Dazu entwickelten Rogers und seine Mitarbeiter beispielsweise eine spezielle Form eines Q-Sorts in dem 100 Statements („Ich bin liebenswert“, „Ich bin ein harter Arbeiter“) nach dem Selbstbild, dem Idealbild und dem Bild „eines normalen Menschen“ auf einer Skala von 1-9 sortiert wurden. Diese Daten mit dem SIO-Q-Sort ( „Self“, „Ideal“, „Ordinary“) wurden zu Beginn, am Ende und während der Therapie erhoben und erlaubten so über Kreuzkorrelationen differenzierte Analysen des Therapieverlaufs auf Variablen, die für Theorie bedeutsamen sind. Diese Studien (Rogers &amp; Dymond 1954) sind auch für heutige Psychotherapieforschung richtungsweisend, da die Entwicklung einer theorieadäquaten Methodik immer eine Herausforderung darstellt. Selbst in seinem Lehrbuch über „Differentielle Psychologie“ widmet Hofstätter (1971), der die Entwicklung der empirischen Psychologie in Deutschland maßgeblich vorangetrieben hat, dieser Q-Sort-Forschung Rogers ein Kapitel, was belegt, wie stark der wissenschaftliche Impact von Rogers Forschung auch über die Klinische Psychologie hinaus war. </w:t>
      </w:r>
    </w:p>
    <w:p>
      <w:pPr>
        <w:pStyle w:val="Normal"/>
        <w:rPr>
          <w:sz w:val="20"/>
        </w:rPr>
      </w:pPr>
      <w:r>
        <w:rPr>
          <w:sz w:val="20"/>
        </w:rPr>
      </w:r>
    </w:p>
    <w:p>
      <w:pPr>
        <w:pStyle w:val="Normal"/>
        <w:rPr/>
      </w:pPr>
      <w:r>
        <w:rPr>
          <w:sz w:val="20"/>
        </w:rPr>
        <w:t xml:space="preserve">Interessant ist in diesem Zusammenhang die Position, die Rogers gegenüber B.F.Skinner, einem der führenden Vertreter des Behaviorismus und Vorläufer der Verhaltenstherapie, einnahm. Persönlich trafen Rogers und Skinner dreimal öffentlich aufeinander: Das erste mal 1956, anlässlich der Verleihung des ersten Wissenschaftspreises (s.o.) der APA an Rogers. Zu diesem APA-Kongreß waren Rogers und Skinner  für ein gemeinsames Symposium geladen, bei dem jeder ein Paper mit zusätzlichen Erwiderungen präsentierte. Diese Debatte fand große Beachtung und wurde kurz danach sogar im </w:t>
      </w:r>
      <w:r>
        <w:rPr>
          <w:i/>
          <w:iCs/>
          <w:sz w:val="20"/>
        </w:rPr>
        <w:t>Science</w:t>
      </w:r>
      <w:r>
        <w:rPr>
          <w:sz w:val="20"/>
        </w:rPr>
        <w:t xml:space="preserve"> publiziert. Ein zweites mal trafen Sie 1960 aufeinander und beim dritten mal, 1962 an der University of Minnesota, fand sogar ein Diolag über fünf Stunden statt. Im Kern widersprach Rogers keineswegs Skinners Annahme, dass eine Kombination aus genetischen Faktoren und Verstärkern sowohl zur Erklärung als auch zur Kontrolle von Verhalten eine bedeutsame theoretische Perspektive darstellen können. Aber er bezweifelte, dass die äußeren Einflüsse auf den Organismus eine hinreichende Erklärung für alles Verhalten sei, wie Skinner behauptete, und insistierte darauf, dass Verhalten ebenfalls von kreativen und integrativen Prozessen des Organismus selbst bestimmt sein kann. Und im Gegensatz zur Forschungsfrage Skinners, wie diese (Außen-) Kontrolle effektiver gestaltet werden können, ging es Rogers eher um eine Vergrößerung der Effektivität von (innerer) Selbst-Lenkung, Selbst-Aktualisierung, Kreativität und Fähigkeit zur Adaptation. </w:t>
      </w:r>
    </w:p>
    <w:p>
      <w:pPr>
        <w:pStyle w:val="Normal"/>
        <w:rPr>
          <w:sz w:val="20"/>
        </w:rPr>
      </w:pPr>
      <w:r>
        <w:rPr>
          <w:sz w:val="20"/>
        </w:rPr>
      </w:r>
    </w:p>
    <w:p>
      <w:pPr>
        <w:pStyle w:val="Normal"/>
        <w:rPr>
          <w:sz w:val="20"/>
        </w:rPr>
      </w:pPr>
      <w:r>
        <w:rPr>
          <w:sz w:val="20"/>
        </w:rPr>
        <w:t xml:space="preserve">Was also fälschlich als Rogers „Ablehnung von Diagnostik“ kolportiert wird, ist in Wirklichkeit eine differenzierte kritische Position gegen die Einseitigkeit der traditionell logisch-positivistischen Forschungsperspektive. Gerade  in Bezug auf die Psychologie und menschliche Beziehungen schien ihm dieser Ansatz zu enge Grenzen vorzugeben. Die ihm wirklich wichtigen Fragen wurden zu wenig angegangen, zu sehr auf leicht zu erhebende Outcomes reduziert und die Klienten zu sehr objektiviert und dehumanisiert. Für Rogers theoretische Konzeption wie auch für seine empirische Forschung wurde es zunehmend wichtiger, das phänomenale Feld und die Frage wie man seinem Tun und Leben Bedeutung verleiht zu berücksichtigen statt nur einseitig von außen zu diagnostizieren und zu beschreiben. </w:t>
      </w:r>
    </w:p>
    <w:p>
      <w:pPr>
        <w:pStyle w:val="Normal"/>
        <w:rPr>
          <w:sz w:val="20"/>
        </w:rPr>
      </w:pPr>
      <w:r>
        <w:rPr>
          <w:sz w:val="20"/>
        </w:rPr>
        <w:t>Auch heute gibt es ja, selbst in der  „Gesprächspsychotherapie“, den Trend, mit sehr detaillierten  und sogar prozessorientierten  Methoden der Psychotherapieforschung  entsprechend den derzeitigen Mainstream-Vorgaben vorwiegend aus der Außenperspektive des Beobachters und Skalierers heranzugehen, mit entsprechenden diagnostischen und interaktionsanalytischen Kategorien. Diese Perspektive geht daher wesentlich an dem existenzphilosophischen Kern von Rogers Ansatz vorbei (im Gegensatz zu Rogers eigenen Q-Sort-Analysen), wonach das, was die „Existenz“ des Menschen ausmacht, eben nicht die Tatsache ist, daß er zur Spezies ”Mensch” gehört oder sich bestimmten Kategorien zuordnen läßt, sondern sein Verstehen für sein Selbst und sein Sein. Diese Persepktive auf die Art und Weise, in der jemand seine konkrete Existenz und alles, was damit zusammenhängt, selbst versteht -  die ja auch den Kern von Rogers „Person“-Konzept ausmacht - zentriert im Gegensatz zur Außensicht auf die Innensicht des Menschen selbst.</w:t>
      </w:r>
    </w:p>
    <w:p>
      <w:pPr>
        <w:pStyle w:val="Normal"/>
        <w:rPr>
          <w:sz w:val="20"/>
        </w:rPr>
      </w:pPr>
      <w:r>
        <w:rPr>
          <w:sz w:val="20"/>
        </w:rPr>
        <w:t xml:space="preserve">Allerdings ist dies eben nicht als Absage an empirische Forschung zu verstehen, sondern als eine Herausforderung, mehr adäquate Methoden und Instrumente zu entwickeln. </w:t>
      </w:r>
    </w:p>
    <w:p>
      <w:pPr>
        <w:pStyle w:val="Normal"/>
        <w:rPr>
          <w:sz w:val="20"/>
        </w:rPr>
      </w:pPr>
      <w:r>
        <w:rPr>
          <w:sz w:val="20"/>
        </w:rPr>
      </w:r>
    </w:p>
    <w:p>
      <w:pPr>
        <w:pStyle w:val="Normal"/>
        <w:rPr/>
      </w:pPr>
      <w:r>
        <w:rPr>
          <w:sz w:val="20"/>
        </w:rPr>
        <w:t xml:space="preserve">Zu Rogers Wissenschaftsverständnis gehört aber auch ein überaus starkes ganzheitlich- theoretisches Interesse. Bereits im letzten Anschnitt seines zentralen Buches 1951, </w:t>
      </w:r>
      <w:r>
        <w:rPr>
          <w:i/>
          <w:iCs/>
          <w:sz w:val="20"/>
        </w:rPr>
        <w:t>Client Centered Therapy</w:t>
      </w:r>
      <w:r>
        <w:rPr>
          <w:sz w:val="20"/>
        </w:rPr>
        <w:t xml:space="preserve">, legte Rogers seine „Theorie der Persönlichkeit und des Verhaltens“ dar. Er versuchte damit, den personzentrierte Psychotherapie in ein umfassendes Verständnis der menschlichen Psychologie einzubetten. Wissenschaftliche Forschung, so betonte er, wird mehr und mehr zeigen, </w:t>
      </w:r>
      <w:r>
        <w:rPr>
          <w:i/>
          <w:iCs/>
          <w:sz w:val="20"/>
        </w:rPr>
        <w:t>dass</w:t>
      </w:r>
      <w:r>
        <w:rPr>
          <w:sz w:val="20"/>
        </w:rPr>
        <w:t xml:space="preserve"> die personzentrierte Psychotherapie wirkt – aber </w:t>
      </w:r>
      <w:r>
        <w:rPr>
          <w:i/>
          <w:iCs/>
          <w:sz w:val="20"/>
        </w:rPr>
        <w:t>warum</w:t>
      </w:r>
      <w:r>
        <w:rPr>
          <w:sz w:val="20"/>
        </w:rPr>
        <w:t xml:space="preserve"> und </w:t>
      </w:r>
      <w:r>
        <w:rPr>
          <w:i/>
          <w:iCs/>
          <w:sz w:val="20"/>
        </w:rPr>
        <w:t>wie</w:t>
      </w:r>
      <w:r>
        <w:rPr>
          <w:sz w:val="20"/>
        </w:rPr>
        <w:t xml:space="preserve"> sie wirkt, kann nur eine psychologische Theorie erklären. Auch hier stellte sich Rogers konträr zu Skinner, in dessen Ansatz ja per Definitionem „die Wirkung“ alles ist – weshalb die „Psychologie“ sich dort ja auch fast ausschließlich auf Tierversuche stützen kann. Rogers „Selbst“-Theorie, die er in  dem o.a. Werk vorgestellt hatte, war über Jahrzehnte überaus einflussreich - auch über den Rahmen der klinischen Psychologie hinaus.</w:t>
      </w:r>
    </w:p>
    <w:p>
      <w:pPr>
        <w:pStyle w:val="Normal"/>
        <w:rPr/>
      </w:pPr>
      <w:r>
        <w:rPr>
          <w:sz w:val="20"/>
        </w:rPr>
        <w:t xml:space="preserve">Einen wesentlich umfassenderer theoretischer Entwurf, </w:t>
      </w:r>
      <w:r>
        <w:rPr>
          <w:i/>
          <w:iCs/>
          <w:sz w:val="20"/>
        </w:rPr>
        <w:t>Man and the Sciene of Man</w:t>
      </w:r>
      <w:r>
        <w:rPr>
          <w:sz w:val="20"/>
        </w:rPr>
        <w:t>, legte Rogers 1968 vor. Es ging ihm hier um ein noch ganzheitlicheres Konzept zum Verständnis des Menschen unter einer deutlich modifizierten wissenschaftstheoretische Perspektive. Bedeutsame Impulse dafür stammten bereits aus seinem neune monatigen  Gastaufenhalt an der Stanford University (1961), wo er u.a. ausgiebig mit dem Philosophen Michael Polyani und dem Physiker Richard Feynman (der später den Physik-Nobelpreis erhielt) diskutieren konnte. Aber dieses Konzept war offensichtlich zu kompliziert für seine Leser, die eher an therapeutische Praxis interessiert waren (oder an den vergleichsweise simplen Erklärungsmustern mancher anderer Ansätze): Es wurden nicht einmal 3000 Expl. verkauft</w:t>
      </w:r>
    </w:p>
    <w:p>
      <w:pPr>
        <w:pStyle w:val="Normal"/>
        <w:rPr>
          <w:sz w:val="20"/>
        </w:rPr>
      </w:pPr>
      <w:r>
        <w:rPr>
          <w:sz w:val="20"/>
        </w:rPr>
        <w:t xml:space="preserve">und das Werk daher auch wenig bekannt. </w:t>
      </w:r>
    </w:p>
    <w:p>
      <w:pPr>
        <w:pStyle w:val="Normal"/>
        <w:rPr>
          <w:sz w:val="20"/>
        </w:rPr>
      </w:pPr>
      <w:r>
        <w:rPr>
          <w:sz w:val="20"/>
        </w:rPr>
        <w:t xml:space="preserve">   </w:t>
      </w:r>
    </w:p>
    <w:p>
      <w:pPr>
        <w:pStyle w:val="Normal"/>
        <w:rPr>
          <w:sz w:val="20"/>
        </w:rPr>
      </w:pPr>
      <w:r>
        <w:rPr>
          <w:sz w:val="20"/>
        </w:rPr>
        <w:t xml:space="preserve">Aber auch die „einfacheren“ Darstellungen seiner Theorie waren – um der Komplexität biologischer und kognitiv-emotionaler Prozesse gerecht zu werden – immer noch für viele offenbar zu schwierig nachzuvollziehen, als dass eine Rezeption ohne Reduzierungen („drei Basisvariablen“) oder entwertende Verniedlichungen („freundliches Gespräch“) möglich gewesen wäre. Gerade Teile der sich naturwissenschaftlich dünkenden Psychologie hatte (und hat bis heute) Schwierigkeiten, die allzu einfachen Modelle der mechanistischen Weltanschauung des 19. Jahrhunderts zu überwinden und mit Rogers Konzeption der Entwicklung der Naturwissenschaften ins 20. Jahrhunderts zu folgen.  </w:t>
      </w:r>
    </w:p>
    <w:p>
      <w:pPr>
        <w:pStyle w:val="Normal"/>
        <w:rPr>
          <w:sz w:val="20"/>
        </w:rPr>
      </w:pPr>
      <w:r>
        <w:rPr>
          <w:sz w:val="20"/>
        </w:rPr>
        <w:t xml:space="preserve"> </w:t>
      </w:r>
    </w:p>
    <w:p>
      <w:pPr>
        <w:pStyle w:val="Normal"/>
        <w:rPr>
          <w:sz w:val="20"/>
        </w:rPr>
      </w:pPr>
      <w:r>
        <w:rPr>
          <w:sz w:val="20"/>
        </w:rPr>
        <w:t xml:space="preserve">Mit dem zentralen Prinzip für ein Personzentriertes Verständnis von Entwicklung, einschließlich Störungsentstehung und Psychotherapie - der Aktualisierungstendenz – hatte Rogers schon früh ein holistisch-systemisches Konzepte ein Prinzip erkannt, dessen Bedeutung erst in den letzten zwei Jahrzehnten des 20. Jahrhunderts zunehmend in der interdisziplinären Forschung entdeckt, belegt und gewürdigt wurde (auch wenn Rogers dabei vorhandene Konzepte nutzte – besonders der Gestaltpsychologie: der Begriff der „Selbstaktualisierung“ stammt von dem aus Deutschland emigrierten Gestaltpsychologen Kurt Goldstein, der übrigens ebenfalls an der Columbia-University lehrte). Es geht dabei darum, dass komplexe, nicht-linear rückgekoppelte Systeme (was bereits für manche tote Materie gilt, für lebende Systeme geradezu typisch ist) in der Lage sind, ohne von außen induzierte Ordnung, inhärent gegebene Ordnungen zu entfalten und zu realisieren. In heutiger, interdisziplinärer Terminologie spricht man von Selbstorganisationsprozessen (vgl. Kriz 1999). Daß so etwas nicht nur möglich sondern für ganze Systemklassen geradezu typisch ist, war noch Mitte des 20. Jahrhunderts für viele Wissenschaftler eher abenteuerliche Spekulation. Entsprechend wurde auch Rogers Prinzip von vielen missverstanden und abgewertet – selbst in den eigenen Reihen. Noch vor wenigen Jahren schrieb mir ein namhafter Vertreter der deutschen „Gesprächspsychotherapie“, der sich sehr für die Verbreitung dieses Ansatzes im deutschen Sprachraum verdient gemacht hat, mit einem so „schwammigen und unwissenschaftlichen Konzept wie der Aktualisierungstendenz“ könne er nichts anfangen. Daß in den Naturwissenschaften inzwischen gerade für solche Konzepte längst Nobelpreise vergeben worden waren (Laser, Dissipative Strukturen) hatte er wohl – wie viele seiner psychologischen Kollegen - nicht bemerkt.      </w:t>
      </w:r>
    </w:p>
    <w:p>
      <w:pPr>
        <w:pStyle w:val="Normal"/>
        <w:rPr>
          <w:sz w:val="20"/>
        </w:rPr>
      </w:pPr>
      <w:r>
        <w:rPr>
          <w:sz w:val="20"/>
        </w:rPr>
      </w:r>
    </w:p>
    <w:p>
      <w:pPr>
        <w:pStyle w:val="Normal"/>
        <w:rPr>
          <w:sz w:val="20"/>
        </w:rPr>
      </w:pPr>
      <w:r>
        <w:rPr>
          <w:sz w:val="20"/>
        </w:rPr>
        <w:t xml:space="preserve">Rogers hingegen hat bedeutsame Ergebnisse der interdisziplinären Systemforschung, die seine Vorstellungen über Therapie zunehmend stützten, zumindest wahrgenommen und in seinen Schriften darauf verwiesen – beispielsweise in seinem zentralen Beitrag 1980: „Eine der überzeugendsten Darstellungen dieser Position wurde von dem mit dem Nobelpreis ausgezeichneten Biologen Albert  Szent-Gyorgyi (1974) gegeben. Er schloß aus seinem Lebenswerk, dass es mit Bestimmtheit einen Antrieb in allem Lebendigen gebe, sich selbst zu vervollkommnen.... Er gab damit dem Begriff der Aktualisierungsfunktion des Organismus eine solide Stütze.“ (deutsch in Rogers &amp; Schmid, 1995: 212). Auch die Vergabe des Chemie-Nobelpreises an Prigogine für dessen Selbstorganisationstheorie hat Rogers als weitere Stütze registriert und zitiert. </w:t>
      </w:r>
    </w:p>
    <w:p>
      <w:pPr>
        <w:pStyle w:val="Normal"/>
        <w:rPr>
          <w:sz w:val="20"/>
        </w:rPr>
      </w:pPr>
      <w:r>
        <w:rPr>
          <w:sz w:val="20"/>
        </w:rPr>
      </w:r>
    </w:p>
    <w:p>
      <w:pPr>
        <w:pStyle w:val="Normal"/>
        <w:rPr>
          <w:sz w:val="20"/>
        </w:rPr>
      </w:pPr>
      <w:r>
        <w:rPr>
          <w:sz w:val="20"/>
        </w:rPr>
        <w:t xml:space="preserve">Es ist Rogers erspart geblieben miterleben zu müssen, wie am Anfang des 3. Jahrtausend seine Reputation als empirischer Therapieforscher weitgehend in Vergessenheit geriet und seine weittragende theoretische Konzeption von der Psychologie immer noch nicht hinreichend verstanden und gewürdigt wird, so dass starke wissenschaftspolitische Kräfte drohen, die Kontinuität in der Weiterentwicklung dieses Ansatzes zu zerstören - in Deutschland ist sogar durch eine missglückte Formulierung im Psychotherapiegesetz und eine  rigorose Ausnutzung ihrer Vormachtstellung durch die beiden einzigen zunächst zugelassenen Verfahren die Ausübung dieser  Therapieform (allerdings auch fast aller anderen), und damit auch deren weitere wissenschaftliche Erforschung, derzeit untersagt bzw. extrem eingeschränkt. </w:t>
      </w:r>
    </w:p>
    <w:p>
      <w:pPr>
        <w:pStyle w:val="Normal"/>
        <w:rPr>
          <w:sz w:val="20"/>
        </w:rPr>
      </w:pPr>
      <w:r>
        <w:rPr>
          <w:sz w:val="20"/>
        </w:rPr>
      </w:r>
    </w:p>
    <w:p>
      <w:pPr>
        <w:pStyle w:val="Normal"/>
        <w:rPr>
          <w:sz w:val="20"/>
        </w:rPr>
      </w:pPr>
      <w:r>
        <w:rPr>
          <w:sz w:val="20"/>
        </w:rPr>
      </w:r>
    </w:p>
    <w:p>
      <w:pPr>
        <w:pStyle w:val="Normal"/>
        <w:rPr>
          <w:sz w:val="20"/>
        </w:rPr>
      </w:pPr>
      <w:r>
        <w:rPr>
          <w:sz w:val="20"/>
        </w:rPr>
        <w:t>Hofstätter, P. R. (1971). Differentielle Psychologie. Stuttgart: Kröner</w:t>
      </w:r>
    </w:p>
    <w:p>
      <w:pPr>
        <w:pStyle w:val="Normal"/>
        <w:ind w:left="284" w:hanging="284"/>
        <w:rPr/>
      </w:pPr>
      <w:r>
        <w:rPr>
          <w:sz w:val="20"/>
        </w:rPr>
        <w:t xml:space="preserve">Kirschenbaum, H. (1995). Carl Rogers. In M.M. Suhd (ed.), Positive Regard. </w:t>
      </w:r>
      <w:r>
        <w:rPr>
          <w:sz w:val="20"/>
          <w:lang w:val="en-GB"/>
        </w:rPr>
        <w:t xml:space="preserve">Palo Alto: Science and Beahvior Books. </w:t>
      </w:r>
    </w:p>
    <w:p>
      <w:pPr>
        <w:pStyle w:val="Normal"/>
        <w:ind w:left="284" w:hanging="284"/>
        <w:rPr>
          <w:sz w:val="20"/>
        </w:rPr>
      </w:pPr>
      <w:r>
        <w:rPr>
          <w:sz w:val="20"/>
        </w:rPr>
        <w:t>Kriz, J. (1999). Systemtheorie für Psychotherapeuten, Psychologen und Mediziner. Eine Einführung. Wien: Facultas/UTB.</w:t>
      </w:r>
    </w:p>
    <w:p>
      <w:pPr>
        <w:pStyle w:val="Normal"/>
        <w:ind w:left="284" w:hanging="284"/>
        <w:rPr/>
      </w:pPr>
      <w:r>
        <w:rPr>
          <w:sz w:val="20"/>
        </w:rPr>
        <w:t xml:space="preserve">Rogers, C. R. </w:t>
      </w:r>
      <w:r>
        <w:rPr>
          <w:sz w:val="20"/>
          <w:lang w:val="en-GB"/>
        </w:rPr>
        <w:t xml:space="preserve">(1983). </w:t>
      </w:r>
      <w:r>
        <w:rPr>
          <w:sz w:val="20"/>
        </w:rPr>
        <w:t>Klientenzentrierte Psychotherapie. In J. R. Corsini (Hrsg.), Handbuch der Psychotherapie (S. 471-512). Weinheim: Beltz.</w:t>
      </w:r>
    </w:p>
    <w:p>
      <w:pPr>
        <w:pStyle w:val="Normal"/>
        <w:ind w:left="284" w:hanging="284"/>
        <w:rPr/>
      </w:pPr>
      <w:r>
        <w:rPr>
          <w:sz w:val="20"/>
        </w:rPr>
        <w:t xml:space="preserve">Rogers, C. R. &amp; Dymond, R. F. (Hrsg.) </w:t>
      </w:r>
      <w:r>
        <w:rPr>
          <w:sz w:val="20"/>
          <w:lang w:val="en-GB"/>
        </w:rPr>
        <w:t>(1954). Psychotherapy and Personality Change. Chicago: University Press.</w:t>
      </w:r>
    </w:p>
    <w:p>
      <w:pPr>
        <w:pStyle w:val="Normal"/>
        <w:ind w:left="284" w:hanging="284"/>
        <w:rPr>
          <w:sz w:val="20"/>
        </w:rPr>
      </w:pPr>
      <w:r>
        <w:rPr>
          <w:sz w:val="20"/>
        </w:rPr>
        <w:t>Rogers, C. R. &amp; Schmid, P.F. (1995). Person-zentriert. Grundlagen von Theorie und Praxis. Mainz: Grünewald.</w:t>
      </w:r>
    </w:p>
    <w:p>
      <w:pPr>
        <w:pStyle w:val="Footnote"/>
        <w:rPr>
          <w:sz w:val="20"/>
          <w:szCs w:val="24"/>
        </w:rPr>
      </w:pPr>
      <w:r>
        <w:rPr>
          <w:sz w:val="20"/>
          <w:szCs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se first efforts of Rogers to subject  his methods of non-directive therapy to scientific test constituted a landmark for clinical psychology.</w:t>
      </w:r>
    </w:p>
  </w:footnote>
  <w:footnote w:id="3">
    <w:p>
      <w:pPr>
        <w:pStyle w:val="Footnote"/>
        <w:rPr/>
      </w:pPr>
      <w:r>
        <w:rPr>
          <w:rStyle w:val="FootnoteCharacters"/>
        </w:rPr>
        <w:footnoteRef/>
      </w:r>
      <w:r>
        <w:rPr>
          <w:lang w:val="en-GB"/>
        </w:rPr>
        <w:t xml:space="preserve"> </w:t>
      </w:r>
      <w:r>
        <w:rPr>
          <w:lang w:val="en-GB"/>
        </w:rPr>
        <w:t xml:space="preserve">...for developing an original method to objectify the description and analysis of the psychotherapeutic process, for formulating a testable theory of psychotherapy and its effects on personality and behavior, and for extensive systematic research to exhibit the value of the method and explore and test the implications of the theory. His… adaptation of scientific method in his attack on the formidable problems involved in the understanding and modification of the individual person have moved this area of psychological interest within the boundaries of scientific psycholog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08:00Z</dcterms:created>
  <dc:creator>kriz</dc:creator>
  <dc:description/>
  <dc:language>en-US</dc:language>
  <cp:lastModifiedBy>kriz</cp:lastModifiedBy>
  <cp:lastPrinted>2002-01-08T00:03:00Z</cp:lastPrinted>
  <dcterms:modified xsi:type="dcterms:W3CDTF">2002-04-15T22:08:00Z</dcterms:modified>
  <cp:revision>14</cp:revision>
  <dc:subject/>
  <dc:title>Rogers als empirischer Psychotherapieforscher</dc:title>
</cp:coreProperties>
</file>